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________  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АОУ лицея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рской технический»</w:t>
        <w:br/>
        <w:t xml:space="preserve">И.П.Марково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дителей (законных представителей) </w:t>
        <w:br/>
        <w:t>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оему сыну (дочери) ________________________________________, выпускнику(це)  9 « ____» класса  принять участие в процедуре индивидуального отбора обучающихся в 10-й класс ____________________________________ профиля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б индивидуальном отборе обучающихся в 10-й профильный класс МАОУ лицея «Морской технический»  ознаком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 2020 г.</w:t>
        <w:tab/>
        <w:tab/>
        <w:tab/>
        <w:tab/>
        <w:t>______________</w:t>
      </w:r>
    </w:p>
    <w:p>
      <w:pPr>
        <w:pStyle w:val="Normal"/>
        <w:ind w:firstLine="694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694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2:00Z</dcterms:created>
  <dc:creator>Лукияник С Н</dc:creator>
  <dc:description/>
  <cp:keywords/>
  <dc:language>en-US</dc:language>
  <cp:lastModifiedBy>Лукияник С Н</cp:lastModifiedBy>
  <cp:lastPrinted>2020-06-01T10:37:00Z</cp:lastPrinted>
  <dcterms:modified xsi:type="dcterms:W3CDTF">2020-06-01T07:41:00Z</dcterms:modified>
  <cp:revision>8</cp:revision>
  <dc:subject/>
  <dc:title/>
</cp:coreProperties>
</file>