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ведении краевого конкурса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онно-массовой и военно-патриотической работы памяти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ала Жукова Г.К.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</w:t>
        <w:br/>
        <w:t xml:space="preserve">к предоставлению конкурсных работ (материалов) </w:t>
        <w:br/>
        <w:t>участниками конкурса оборонно-массовой и военно-</w:t>
        <w:br/>
        <w:t>патриотической работы памяти маршала Жукова Г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834"/>
        <w:gridCol w:w="1851"/>
        <w:gridCol w:w="2126"/>
        <w:gridCol w:w="2268"/>
      </w:tblGrid>
      <w:tr>
        <w:trPr>
          <w:trHeight w:val="29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оказатели онлайн-отчета/ номин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«Муниципальные управления (отделы) образования органов местного самоуправления муниципальных образований Краснодарского кра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«Управления (отделы) по делам молодежи органов местного самоуправления муниципальных образований Краснодарского кра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«Образовательные организации высшего образования (за исключением военных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«Общеобразовательные организации муниципальных образований Краснодарского края (за исключением муниципальных общеобразовательных организаций, которым в установленном порядке присвоен региональный статус «казачья образовательная организация»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«Муниципальные общеобразовательные организации, которым в установленном порядке присвоен региональный статус «казачья образовательная организац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21"/>
        <w:gridCol w:w="1701"/>
        <w:gridCol w:w="1985"/>
        <w:gridCol w:w="1842"/>
        <w:gridCol w:w="1843"/>
        <w:gridCol w:w="2126"/>
        <w:gridCol w:w="2268"/>
      </w:tblGrid>
      <w:tr>
        <w:trPr>
          <w:tblHeader w:val="true"/>
          <w:trHeight w:val="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</w:t>
            </w:r>
          </w:p>
        </w:tc>
      </w:tr>
      <w:tr>
        <w:trPr>
          <w:trHeight w:val="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Наименование номин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Заполняется в соответствии с учредительными докумен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Заполняется в соответствии с учредительными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Заполняется в соответствии с учредительными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Муниципальное автономное общеобразовательное учреждение лицей «Морской технический» муниципального образования город Новорос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Заполняется в соответствии с учредительными документами</w:t>
            </w:r>
          </w:p>
        </w:tc>
      </w:tr>
      <w:tr>
        <w:trPr>
          <w:trHeight w:val="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Должность и Ф.И.О. руковод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Должность и Ф.И.О. руководителя без сок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Должность и Ф.И.О. руководителя без сок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Должность и Ф.И.О. руководителя без сок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Директор  Маркова Ирина Петровна 8(8617)71-40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Должность и Ф.И.О. руководителя без сокращений</w:t>
            </w:r>
          </w:p>
        </w:tc>
      </w:tr>
      <w:tr>
        <w:trPr>
          <w:trHeight w:val="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нт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Телефон и электронн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Телефон и электронн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Телефон и электронн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en-US" w:eastAsia="ru-RU"/>
              </w:rPr>
              <w:t>mtl@goron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Телефон и электронный адрес</w:t>
            </w:r>
          </w:p>
        </w:tc>
      </w:tr>
      <w:tr>
        <w:trPr>
          <w:trHeight w:val="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Письмо об учас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Ссылка на письмо с приложенным отчетом (формат 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Ссылка на письмо с приложенным отчетом (формат 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Ссылка на письмо с приложенным отчетом (формат 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Ссылка на письмо с приложенным отчетом (формат 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ритерии оценк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Охват участников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озможных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обучающихся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молодежи в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 обучающихся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 обучающихся в ОО</w:t>
            </w:r>
          </w:p>
        </w:tc>
      </w:tr>
      <w:tr>
        <w:trPr>
          <w:trHeight w:val="76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организова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организова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организова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организованных мероприятий</w:t>
            </w:r>
          </w:p>
        </w:tc>
      </w:tr>
      <w:tr>
        <w:trPr>
          <w:trHeight w:val="3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Охват участников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Общее количество участников всех проведе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Общее количество участников всех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Общее количество участников всех провед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Общее количество участников всех проведенных мероприятий</w:t>
            </w:r>
          </w:p>
        </w:tc>
      </w:tr>
      <w:tr>
        <w:trPr>
          <w:trHeight w:val="33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ru-RU"/>
              </w:rPr>
              <w:t>Освещение деятельности по телеви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федераль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федер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федерального уровня</w:t>
            </w:r>
          </w:p>
        </w:tc>
      </w:tr>
      <w:tr>
        <w:trPr>
          <w:trHeight w:val="1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региональ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регионального уровня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муниципаль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муницип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муницип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выпусков телевидения муниципального уровня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Ссылки на материалы, подтверждающие публикации на телеви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ются ссы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ются ссы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ются ссы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ются ссылки</w:t>
            </w:r>
          </w:p>
        </w:tc>
      </w:tr>
      <w:tr>
        <w:trPr>
          <w:trHeight w:val="16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ru-RU"/>
              </w:rPr>
              <w:t>Публикация информации в печат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ru-RU"/>
              </w:rPr>
              <w:t>Федеральные печатные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убликаций  в печатных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убликаций  в печатных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убликаций  в печатных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убликаций  в печатных СМИ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ru-RU"/>
              </w:rPr>
              <w:t>Региональные печатные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убликаций  в печатных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убликаций  в печатных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убликаций  в печатных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убликаций  в печатных СМИ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ru-RU"/>
              </w:rPr>
              <w:t>Муниципальные печатные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убликаций  в печатных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убликаций  в печатных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убликаций  в печатных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убликаций  в печатных СМИ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Ссылки на материалы, подтверждающие публикации в печатных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ются ссы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ются ссы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ются ссы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ются ссылки</w:t>
            </w:r>
          </w:p>
        </w:tc>
      </w:tr>
      <w:tr>
        <w:trPr>
          <w:trHeight w:val="1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Участие в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участников (муниципа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ринявших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ринявших участие</w:t>
            </w:r>
          </w:p>
        </w:tc>
      </w:tr>
      <w:tr>
        <w:trPr>
          <w:trHeight w:val="1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обедителей (муниципа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обедивших в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en-US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обедивших в конкурсах</w:t>
            </w:r>
          </w:p>
        </w:tc>
      </w:tr>
      <w:tr>
        <w:trPr>
          <w:trHeight w:val="15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участников региона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ринявших 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ринявших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ринявших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ринявших участие</w:t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обедителей (региона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обедивших в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обедивших в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обедивших в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обедивших в конкурсах</w:t>
            </w:r>
          </w:p>
        </w:tc>
      </w:tr>
      <w:tr>
        <w:trPr>
          <w:trHeight w:val="4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участников (федера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ринявших 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ринявших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ринявших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ринявших участие</w:t>
            </w:r>
          </w:p>
        </w:tc>
      </w:tr>
      <w:tr>
        <w:trPr>
          <w:trHeight w:val="4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обедителей (федера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обедивших в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обедивших в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обедивших в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человек победивших в конкурсах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Видеоро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ется ссылка на опубликованный видео-ролик о проведенных мероприятиях (до 3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ется ссылка на опубликованный видео-ролик о проведенных мероприятиях (до 3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ется ссылка на опубликованный видео-ролик о проведенных мероприятиях (до 3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cloud.mail.ru/public/rmcd/3dknzMPLz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ется ссылка на опубликованный видео-ролик о проведенных мероприятиях (до 3 минут)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ется ссылка на опубликованную презентацию о проведенных мероприятиях (18-20 слай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ется ссылка на опубликованную презентацию о проведенных мероприятиях (18-20 слай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ется ссылка на опубликованную презентацию о проведенных мероприятиях (18-20 слай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yadi.sk/i/7sTihUgMjZcwE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ется ссылка на опубликованную презентацию о проведенных мероприятиях (18-20 слайдов</w:t>
            </w:r>
          </w:p>
        </w:tc>
      </w:tr>
      <w:tr>
        <w:trPr>
          <w:trHeight w:val="25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sz w:val="18"/>
                <w:szCs w:val="28"/>
              </w:rPr>
              <w:t>Протокол (ведомость) оценки участников 1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ется ссылка на протокол (ведом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крепляется ссылка на протокол (ведом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лицея «МТ»                        И.П.Мар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709" w:top="1701" w:footer="0" w:bottom="4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38385</wp:posOffset>
              </wp:positionH>
              <wp:positionV relativeFrom="page">
                <wp:posOffset>3524250</wp:posOffset>
              </wp:positionV>
              <wp:extent cx="895985" cy="511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1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2.55pt;margin-top:277.45pt;width:70.5pt;height:40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" w:hAnsi="Times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" w:hAnsi="Times" w:cs="Times New Roman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rmcd/3dknzMPLz" TargetMode="External"/><Relationship Id="rId3" Type="http://schemas.openxmlformats.org/officeDocument/2006/relationships/hyperlink" Target="https://yadi.sk/i/7sTihUgMjZcw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8:00Z</dcterms:created>
  <dc:creator>PAVEL</dc:creator>
  <dc:description/>
  <cp:keywords/>
  <dc:language>en-US</dc:language>
  <cp:lastModifiedBy>Беличенко З</cp:lastModifiedBy>
  <cp:lastPrinted>2020-07-16T10:39:00Z</cp:lastPrinted>
  <dcterms:modified xsi:type="dcterms:W3CDTF">2020-12-10T13:25:00Z</dcterms:modified>
  <cp:revision>22</cp:revision>
  <dc:subject/>
  <dc:title/>
</cp:coreProperties>
</file>