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jc w:val="left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3  </w:t>
      </w:r>
    </w:p>
    <w:p>
      <w:pPr>
        <w:pStyle w:val="Normal"/>
        <w:ind w:left="9923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ложению об организации </w:t>
        <w:br/>
        <w:t xml:space="preserve">и проведении краевого конкурса </w:t>
        <w:br/>
        <w:t xml:space="preserve">оборонно-массовой и военно-патриотической работы памяти </w:t>
        <w:br/>
        <w:t>маршала Жукова Г.К.</w:t>
      </w:r>
    </w:p>
    <w:p>
      <w:pPr>
        <w:pStyle w:val="Normal"/>
        <w:ind w:left="9923" w:hanging="0"/>
        <w:jc w:val="left"/>
        <w:rPr>
          <w:rFonts w:ascii="Times New Roman" w:hAnsi="Times New Roman" w:cs="Times New Roman"/>
          <w:caps/>
          <w:sz w:val="24"/>
          <w:szCs w:val="27"/>
        </w:rPr>
      </w:pPr>
      <w:r>
        <w:rPr>
          <w:rFonts w:cs="Times New Roman" w:ascii="Times New Roman" w:hAnsi="Times New Roman"/>
          <w:caps/>
          <w:sz w:val="24"/>
          <w:szCs w:val="27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7"/>
          <w:szCs w:val="27"/>
        </w:rPr>
        <w:t xml:space="preserve">критерии оцен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четных материалов краевого конкурса</w:t>
        <w:br/>
        <w:t xml:space="preserve"> оборонно-массовой и военно-патриотической работы памяти </w:t>
        <w:br/>
        <w:t>маршала Жукова Г.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7"/>
        </w:rPr>
      </w:pPr>
      <w:r>
        <w:rPr>
          <w:rFonts w:cs="Times New Roman" w:ascii="Times New Roman" w:hAnsi="Times New Roman"/>
          <w:b/>
          <w:sz w:val="20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4"/>
        <w:gridCol w:w="1275"/>
        <w:gridCol w:w="1418"/>
        <w:gridCol w:w="1984"/>
        <w:gridCol w:w="1843"/>
        <w:gridCol w:w="1276"/>
        <w:gridCol w:w="1417"/>
        <w:gridCol w:w="1276"/>
        <w:gridCol w:w="1418"/>
        <w:gridCol w:w="1559"/>
        <w:gridCol w:w="850"/>
      </w:tblGrid>
      <w:tr>
        <w:trPr>
          <w:trHeight w:val="237" w:hRule="atLeast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 оценки</w:t>
            </w:r>
          </w:p>
        </w:tc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ки (балл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129" w:hRule="atLeast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ват участников мероприятий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вещение деятельности по федеральному – 0,9 балла, региональному – 0,6 балла, муниципальному – 0,3 балла телевидени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убликация информации в печатных С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ых – 0,6 балла, региональных – 0,4 балла, муниципальных – 0,2 балл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мероприят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рол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8" w:hRule="atLeast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– 0,2 балл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овое место 0,9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, межмуниципаль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– 0,9 балл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овое место – 1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/международны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– 1 балл, призовое место – 2 балл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ролик соответствует требуемому времени = 0,5 балла, хорошее качество = 0,5 балла, тематический сюжет = 0,5 бал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(18-20 слайдов в формате Power Point) с отражением проведенных мероприятий – от 0,5 балл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2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тодика расчета бал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л = количество всех участников мероприятий / (количество возможных участников * количество всех мероприятий)*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л  = (количество выпусков телевидения федерального уровня *0,9)+ (количество выпусков телевидения регионального уровня *0,6) +(количество выпусков телевидения муниципального уровня *0,3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л = (количество публикаций федерального уровня *0,6)+ (количество публикаций регионального уровня *0,4) +(количество публикаций муниципального уровня *0,2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 = (количество участий в мероприятиях *0,2) + (количество призовых мест на мероприятиях *0,9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 = (количество участий в мероприятиях *0,9) + (количество призовых мест на мероприятиях *1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 = (количество участий в мероприятиях *1) + (количество призовых мест на мероприятиях *2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= 0,5  (продолжительность видеоролика) + 0,5 (ролик снят в хорошем качестве) + 0,5 (имеет тематический сюже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= 0,5 (презентация соответствует количеству слайдов)+0,5 (наличие технической анимации) +0,5 (наличие аудио сопровождения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конкурс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лицей «М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sz w:val="22"/>
        </w:rPr>
        <w:t>Директор МАОУ лицея «МТ»                            И.П.Марк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2" w:gutter="0" w:header="709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183495</wp:posOffset>
              </wp:positionH>
              <wp:positionV relativeFrom="page">
                <wp:posOffset>3044190</wp:posOffset>
              </wp:positionV>
              <wp:extent cx="408940" cy="762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40896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eastAsia="Noto Sans" w:ascii="Times New Roman" w:hAnsi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801.85pt;margin-top:239.7pt;width:32.15pt;height:60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32"/>
                        <w:rFonts w:eastAsia="Noto Sans" w:ascii="Times New Roman" w:hAnsi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" w:hAnsi="Times" w:eastAsia="Calibri" w:cs="Times New Roman"/>
      <w:color w:val="auto"/>
      <w:sz w:val="28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Times" w:hAnsi="Times" w:cs="Times New Roman"/>
      <w:sz w:val="28"/>
      <w:szCs w:val="22"/>
    </w:rPr>
  </w:style>
  <w:style w:type="character" w:styleId="Style18">
    <w:name w:val="Нижний колонтитул Знак"/>
    <w:qFormat/>
    <w:rPr>
      <w:rFonts w:ascii="Times" w:hAnsi="Times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07:00Z</dcterms:created>
  <dc:creator>PAVEL</dc:creator>
  <dc:description/>
  <dc:language>en-US</dc:language>
  <cp:lastModifiedBy>Беличенко З</cp:lastModifiedBy>
  <cp:lastPrinted>2020-09-04T11:11:00Z</cp:lastPrinted>
  <dcterms:modified xsi:type="dcterms:W3CDTF">2020-12-10T14:07:00Z</dcterms:modified>
  <cp:revision>2</cp:revision>
  <dc:subject/>
  <dc:title/>
</cp:coreProperties>
</file>