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, социальный педагог, классные руководители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9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4.04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10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8.05.202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1-22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5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4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2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4. 2022 г.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3596005" cy="234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4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6.05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594100" cy="270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предельные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4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530600" cy="265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987800" cy="2990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1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hyperlink r:id="rId8" w:tgtFrame="_blank">
              <w:r>
                <w:rPr>
                  <w:rStyle w:val="InternetLink"/>
                </w:rPr>
                <w:t>https://docs.google.com/spreadsheets/d/1ddIlJ-VSq5j0HyOEf4hHvwKBrzM5EqjtT2RfJLZCEOc/edit?usp=sharing</w:t>
              </w:r>
            </w:hyperlink>
          </w:p>
          <w:p>
            <w:pPr>
              <w:pStyle w:val="TableParagraph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1.04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403600" cy="2409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ото, ссылки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3305175" cy="247904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4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lang w:val="en-US"/>
              </w:rPr>
            </w:pPr>
            <w:hyperlink r:id="rId11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6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0/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https://minobr.krasnodar.ru/obrazovanie/vospita</w:t>
              </w:r>
            </w:hyperlink>
            <w:r>
              <w:rPr>
                <w:i/>
                <w:color w:val="0000FF"/>
                <w:spacing w:val="-2"/>
                <w:sz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color w:val="0000FF"/>
                  <w:spacing w:val="-2"/>
                  <w:sz w:val="28"/>
                  <w:u w:val="single" w:color="0000FF"/>
                  <w:lang w:val="en-US"/>
                </w:rPr>
                <w:t>telnaya-rabota/antinarko/videoroliki-14/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291840" cy="2440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4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«Этапы формирования зависимости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акторы риска и защи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бота с родителями  по формированию здорового образа жизни у обучающихся, профилактике наркомании, табакокурения и алкогол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филактика деструктивного поведения, экстремизма и правонарушений, среди несовершеннолетних»</w:t>
            </w:r>
          </w:p>
          <w:p>
            <w:pPr>
              <w:pStyle w:val="TableParagraph"/>
              <w:spacing w:lineRule="exact" w:line="32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35" w:right="316" w:firstLine="6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4.04.2022г.</w:t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9.04.2022г.</w:t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9.05.2022г.</w:t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auto" w:line="24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6.05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pacing w:val="-2"/>
                <w:sz w:val="28"/>
              </w:rPr>
            </w:pPr>
            <w:r>
              <w:rPr>
                <w:sz w:val="28"/>
              </w:rPr>
              <w:t>МАОУ лицей «М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четы педагогов – психологов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  работы с сопредельными службам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48200" cy="3486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6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12.05. 2022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5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 руководителей от  19.05. 2022 г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3564255" cy="2235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15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5 от 15.05.2022г. Протоколы классных родительских собраний.</w:t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4четверти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352800" cy="2238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3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145280" cy="20199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Марченко Н.Г., 89184908079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Хван М.В., 89181899133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ocs.google.com/spreadsheets/d/1ddIlJ-VSq5j0HyOEf4hHvwKBrzM5EqjtT2RfJLZCEOc/edit?usp=sharin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minobr.krasnodar.ru/obrazovanie/vospitatelnaya-rabota/antinarko/videoroliki-16/" TargetMode="External"/><Relationship Id="rId12" Type="http://schemas.openxmlformats.org/officeDocument/2006/relationships/hyperlink" Target="https://minobr.krasnodar.ru/obrazovanie/vospitatelnaya-rabota/antinarko/videoroliki-16/" TargetMode="External"/><Relationship Id="rId13" Type="http://schemas.openxmlformats.org/officeDocument/2006/relationships/hyperlink" Target="https://minobr.krasnodar.ru/obrazovanie/vospitatelnaya-rabota/antinarko/videoroliki-0/" TargetMode="External"/><Relationship Id="rId14" Type="http://schemas.openxmlformats.org/officeDocument/2006/relationships/hyperlink" Target="https://minobr.krasnodar.ru/obrazovanie/vospitatelnaya-rabota/antinarko/videoroliki-0/" TargetMode="External"/><Relationship Id="rId15" Type="http://schemas.openxmlformats.org/officeDocument/2006/relationships/hyperlink" Target="https://minobr.krasnodar.ru/obrazovanie/vospitatelnaya-rabota/antinarko/videoroliki-14/" TargetMode="External"/><Relationship Id="rId16" Type="http://schemas.openxmlformats.org/officeDocument/2006/relationships/hyperlink" Target="https://minobr.krasnodar.ru/obrazovanie/vospitatelnaya-rabota/antinarko/videoroliki-14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Рома</dc:creator>
  <dc:description/>
  <cp:keywords/>
  <dc:language>en-US</dc:language>
  <cp:lastModifiedBy>админ</cp:lastModifiedBy>
  <dcterms:modified xsi:type="dcterms:W3CDTF">2022-10-27T13:04:00Z</dcterms:modified>
  <cp:revision>20</cp:revision>
  <dc:subject/>
  <dc:title>ОТЧЕТ МАОУ лицея «Морской технический»</dc:title>
</cp:coreProperties>
</file>