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8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3</w:t>
            </w:r>
            <w:r>
              <w:rPr>
                <w:i/>
                <w:sz w:val="28"/>
              </w:rPr>
              <w:t>.02.202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 xml:space="preserve">9 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22.03.202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2-23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715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.01.2023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5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2. 0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3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4 заседания МО классных руководителей от 15. 01. 2023 г.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539365" cy="185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100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566160" cy="1834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59664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596640" cy="224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43300" cy="236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94100" cy="2247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 рамках Всемирного Дня борьбы с наркоманией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2893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51000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162560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>Участие в мероприятиях АНТИНАРКО в рамках акции «Мы за здоровый образ жизн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right="1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sz w:val="28"/>
              </w:rPr>
            </w:pPr>
            <w:r>
              <w:rPr>
                <w:sz w:val="28"/>
              </w:rPr>
              <w:t>Отчетная документация классных руководителей и специалистов психолого-социально-педагогической службы , отчет соц. педагога</w:t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425825" cy="2093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27505" cy="1889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1621155" cy="1883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ото, ссылки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3305175" cy="247904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3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7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85900" cy="1304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00200" cy="1323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16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 Последствия для здоровья при употреблении курительных смес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Факторы, влияющие на принятие решения употребления ПАВ  подростк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Контроль и доверие в подростковой среде. Выявление потенциальных потребителей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апы формирования зависимости от ПА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. «Факторы риска и защиты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sz w:val="28"/>
              </w:rPr>
              <w:t>26.01.2023г.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jc w:val="center"/>
              <w:rPr/>
            </w:pPr>
            <w:r>
              <w:rPr>
                <w:sz w:val="28"/>
              </w:rPr>
              <w:t>03.02.202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03.2023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.03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01.2023г., 03.02.2023г.,  10.03.2023г.,    17.03.2023г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6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10.02. 2023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5.03. 2023г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3390900" cy="3259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1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4 от 15.03.2022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52800" cy="2523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8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7550" cy="26365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645" cy="2665730"/>
                  <wp:effectExtent l="0" t="0" r="0" b="0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Хван М.В., 89181899133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minobr.krasnodar.ru/obrazovanie/vospitatelnaya-rabota/antinarko/videoroliki-16/" TargetMode="External"/><Relationship Id="rId18" Type="http://schemas.openxmlformats.org/officeDocument/2006/relationships/hyperlink" Target="https://minobr.krasnodar.ru/obrazovanie/vospitatelnaya-rabota/antinarko/videoroliki-16/" TargetMode="External"/><Relationship Id="rId19" Type="http://schemas.openxmlformats.org/officeDocument/2006/relationships/hyperlink" Target="https://minobr.krasnodar.ru/obrazovanie/vospitatelnaya-rabota/antinarko/videoroliki-0/" TargetMode="External"/><Relationship Id="rId20" Type="http://schemas.openxmlformats.org/officeDocument/2006/relationships/hyperlink" Target="https://minobr.krasnodar.ru/obrazovanie/vospitatelnaya-rabota/antinarko/videoroliki-0/" TargetMode="External"/><Relationship Id="rId21" Type="http://schemas.openxmlformats.org/officeDocument/2006/relationships/hyperlink" Target="https://minobr.krasnodar.ru/obrazovanie/vospitatelnaya-rabota/antinarko/videoroliki-14/" TargetMode="External"/><Relationship Id="rId22" Type="http://schemas.openxmlformats.org/officeDocument/2006/relationships/hyperlink" Target="https://minobr.krasnodar.ru/obrazovanie/vospitatelnaya-rabota/antinarko/videoroliki-14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Рома</dc:creator>
  <dc:description/>
  <cp:keywords/>
  <dc:language>en-US</dc:language>
  <cp:lastModifiedBy>админ</cp:lastModifiedBy>
  <dcterms:modified xsi:type="dcterms:W3CDTF">2023-04-06T13:08:00Z</dcterms:modified>
  <cp:revision>34</cp:revision>
  <dc:subject/>
  <dc:title>ОТЧЕТ МАОУ лицея «Морской технический»</dc:title>
</cp:coreProperties>
</file>