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59" w:after="0"/>
        <w:ind w:left="1915" w:right="1795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МАОУ лицея «Морской технический»</w:t>
      </w:r>
    </w:p>
    <w:p>
      <w:pPr>
        <w:pStyle w:val="TextBody"/>
        <w:spacing w:lineRule="exact" w:line="321"/>
        <w:ind w:left="1916" w:right="1795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наркомании, табакоку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лкоголиз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етверть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4"/>
        </w:rPr>
        <w:t>года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638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316"/>
              <w:ind w:left="4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ОННО-МЕТОДИЧЕСК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классных руководителей о наличии детей, требующих особого педагогического внимания,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7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ы замдиректора по ВР, социального педагога, отчеты классных руков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ебующих особого педагогического внимания, постановка на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ил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чё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7 – 17 лет</w:t>
            </w:r>
          </w:p>
          <w:p>
            <w:pPr>
              <w:pStyle w:val="TableParagraph"/>
              <w:spacing w:before="2" w:after="0"/>
              <w:ind w:left="158" w:right="14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овета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профилактик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21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8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3</w:t>
            </w:r>
            <w:r>
              <w:rPr>
                <w:i/>
                <w:sz w:val="28"/>
              </w:rPr>
              <w:t>.02.2024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pacing w:val="-5"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 xml:space="preserve">9 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22.03.2024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г.</w:t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10782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ивлечение учащихся, требующих особого педагог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кружки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 </w:t>
            </w:r>
            <w:r>
              <w:rPr>
                <w:sz w:val="24"/>
                <w:szCs w:val="24"/>
              </w:rPr>
              <w:t xml:space="preserve">и дети из </w:t>
            </w:r>
            <w:r>
              <w:rPr>
                <w:spacing w:val="-2"/>
                <w:sz w:val="24"/>
                <w:szCs w:val="24"/>
              </w:rPr>
              <w:t xml:space="preserve">семей, состоящих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х учёта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– 11 классы</w:t>
            </w:r>
          </w:p>
          <w:p>
            <w:pPr>
              <w:pStyle w:val="TableParagraph"/>
              <w:spacing w:lineRule="exact" w:line="324"/>
              <w:ind w:left="331" w:right="317" w:hanging="0"/>
              <w:jc w:val="center"/>
              <w:rPr>
                <w:sz w:val="28"/>
              </w:rPr>
            </w:pPr>
            <w:r>
              <w:rPr>
                <w:spacing w:val="-2"/>
                <w:sz w:val="24"/>
                <w:szCs w:val="24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блица внеурочной занятости, расписание кружков 2023-2024 г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никуляр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внеурочной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spacing w:lineRule="exact" w:line="303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firstLine="71"/>
              <w:rPr>
                <w:sz w:val="28"/>
              </w:rPr>
            </w:pPr>
            <w:r>
              <w:rPr>
                <w:sz w:val="28"/>
              </w:rPr>
              <w:t>Отчеты классных руководителей</w:t>
            </w:r>
          </w:p>
          <w:p>
            <w:pPr>
              <w:pStyle w:val="TableParagraph"/>
              <w:spacing w:lineRule="exact" w:line="320"/>
              <w:ind w:left="105" w:firstLine="7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3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онных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>стен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ОЖ и профилактике наркомании,алкоголизма табакокурения среди несовершеннолетних, раздел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нтинарк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айте </w:t>
            </w:r>
            <w:r>
              <w:rPr>
                <w:spacing w:val="-2"/>
                <w:sz w:val="28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95040" cy="180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ВР, заседаний Родительского комитета школы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МО классных руководителей по вопрос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формирова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 жизни у обучаю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 -11 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01.2024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5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таб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2. 01.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2024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. Протокол №4 заседания МО классных руководителей от 15. 01. 2024 г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628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89100" cy="16002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86"/>
      </w:tblGrid>
      <w:tr>
        <w:trPr>
          <w:trHeight w:val="100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: (спортивные 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портивные турни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5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0" w:right="436" w:hanging="0"/>
              <w:rPr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b/>
                  <w:sz w:val="28"/>
                </w:rPr>
                <w:t>https://t.me/mtlnovor/3586?single-ссылка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1334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752600" cy="11036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Мероприятия в рамках совмест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предельные </w:t>
            </w:r>
            <w:r>
              <w:rPr>
                <w:spacing w:val="-2"/>
                <w:sz w:val="28"/>
              </w:rPr>
              <w:t>служб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роведение уроков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0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  <w:t>Журнал посещения сопредельных служб</w:t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" w:after="0"/>
              <w:ind w:left="105" w:right="158" w:hanging="0"/>
              <w:rPr>
                <w:sz w:val="28"/>
                <w:lang w:val="en-US" w:eastAsia="en-US"/>
              </w:rPr>
            </w:pPr>
            <w:hyperlink r:id="rId9">
              <w:r>
                <w:rPr>
                  <w:rStyle w:val="InternetLink"/>
                  <w:sz w:val="28"/>
                  <w:lang w:val="en-US" w:eastAsia="en-US"/>
                </w:rPr>
                <w:t>https://t.me/mtlnovor/3612?single-ссылка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4211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597025" cy="14351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napToGrid w:val="false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98"/>
              <w:ind w:left="6176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ЧАЩИМИСЯ</w:t>
            </w:r>
          </w:p>
          <w:p>
            <w:pPr>
              <w:pStyle w:val="TableParagraph"/>
              <w:spacing w:lineRule="exact" w:line="298"/>
              <w:ind w:left="0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3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91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 рамках Всемирного Дня борьбы с наркоманией</w:t>
            </w:r>
          </w:p>
          <w:p>
            <w:pPr>
              <w:pStyle w:val="TableParagraph"/>
              <w:ind w:left="0" w:right="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03.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ы 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отчеты классных руководителе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t.me/mtlnovor/3603?single-ссылка</w:t>
              </w:r>
            </w:hyperlink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7145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70307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 xml:space="preserve">Участие в мероприятиях АНТИНАРКО </w:t>
            </w:r>
          </w:p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>Неделя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– 11 классы</w:t>
            </w:r>
          </w:p>
          <w:p>
            <w:pPr>
              <w:pStyle w:val="TableParagraph"/>
              <w:spacing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01" w:hanging="0"/>
              <w:rPr>
                <w:sz w:val="28"/>
              </w:rPr>
            </w:pPr>
            <w:r>
              <w:rPr>
                <w:sz w:val="28"/>
              </w:rPr>
              <w:t>25.02.2024 – 3.03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01" w:right="192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8" w:hanging="0"/>
              <w:rPr>
                <w:sz w:val="28"/>
              </w:rPr>
            </w:pPr>
            <w:r>
              <w:rPr>
                <w:sz w:val="28"/>
              </w:rPr>
              <w:t>Отчетная документация классных руководителей и специалистов психолого-социально-педагогической службы , отчет соц. педагога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11906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65300" cy="12192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0" w:right="438" w:hanging="0"/>
              <w:rPr>
                <w:rFonts w:ascii="Calibri" w:hAnsi="Calibri" w:eastAsia="Calibri" w:cs="Calibri"/>
              </w:rPr>
            </w:pPr>
            <w:hyperlink r:id="rId1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3578?single-неделя</w:t>
              </w:r>
            </w:hyperlink>
          </w:p>
          <w:p>
            <w:pPr>
              <w:pStyle w:val="TableParagraph"/>
              <w:spacing w:before="1" w:after="0"/>
              <w:ind w:left="0" w:right="438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5" w:right="4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35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 xml:space="preserve"> мероприятиях в рамках сдачи Г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11 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105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у</w:t>
            </w:r>
            <w:r>
              <w:rPr>
                <w:sz w:val="28"/>
              </w:rPr>
              <w:t xml:space="preserve">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0" w:right="16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4973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609090" cy="15360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ведение классных часов по пропаганде здорового образа жизни и профилактике негативных зависимостей в рамках акций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Набат», «Наркотрафар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«Сообщи,где торгуют смертью»</w:t>
            </w:r>
          </w:p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z w:val="28"/>
              </w:rPr>
              <w:t xml:space="preserve">Просмотр видеоматериалов </w:t>
            </w:r>
            <w:r>
              <w:rPr>
                <w:spacing w:val="-2"/>
                <w:sz w:val="28"/>
              </w:rPr>
              <w:t xml:space="preserve">профилактической направленности, рекомендованных </w:t>
            </w:r>
            <w:r>
              <w:rPr>
                <w:sz w:val="28"/>
              </w:rPr>
              <w:t>антинаркот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иссией Краснодарского края, министерством образования,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у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лодёж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литики Краснодарского кра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z w:val="28"/>
              </w:rPr>
              <w:t>1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ласс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7 – 17 лет</w:t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exact" w:line="320"/>
              <w:ind w:left="16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3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ы классных часов по профилактике негативных зависимостей.</w:t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05" w:right="163" w:hanging="0"/>
              <w:rPr>
                <w:i/>
                <w:i/>
                <w:sz w:val="28"/>
                <w:szCs w:val="28"/>
              </w:rPr>
            </w:pPr>
            <w:hyperlink r:id="rId20">
              <w:r>
                <w:rPr>
                  <w:rStyle w:val="InternetLink"/>
                  <w:i/>
                  <w:sz w:val="28"/>
                  <w:szCs w:val="28"/>
                </w:rPr>
                <w:t>https://t.me/mtlnovor/3544?single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41033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en-US" w:eastAsia="en-US"/>
              </w:rPr>
              <w:drawing>
                <wp:inline distT="0" distB="0" distL="0" distR="0">
                  <wp:extent cx="1861820" cy="139636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lineRule="exact" w:line="297"/>
              <w:ind w:left="61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ДАГОГАМИ</w:t>
            </w:r>
          </w:p>
        </w:tc>
      </w:tr>
      <w:tr>
        <w:trPr>
          <w:trHeight w:val="10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ении</w:t>
            </w:r>
          </w:p>
        </w:tc>
      </w:tr>
      <w:tr>
        <w:trPr>
          <w:trHeight w:val="1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Проведение цикла </w:t>
            </w:r>
            <w:r>
              <w:rPr>
                <w:spacing w:val="-2"/>
                <w:sz w:val="28"/>
              </w:rPr>
              <w:t>семинаров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Стоп вей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«Работа с родителями  по формированию здорового образа жизни у обучающихся, профилактике наркомании, табакокурения и алкоголизм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– 11 клас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1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7.03.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4.03.2024</w:t>
            </w:r>
            <w:r>
              <w:rPr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правки о проведении семина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024   и   24.03.2024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54400" cy="22764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  <w:szCs w:val="28"/>
              </w:rPr>
              <w:t>МО классных руководителей «Итоги работы лицея по профилактике формирования негативных зависимостей (табакокурения, наркомании и алкоголизма) и формированию здорового образа жизни у обучающихс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46" w:right="230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№6  штаб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ВР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10.02. 2024 года</w:t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№5 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заседания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О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классных руководителей от  15.03. 2024г.</w:t>
            </w:r>
          </w:p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0288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27"/>
        <w:gridCol w:w="1985"/>
        <w:gridCol w:w="5670"/>
      </w:tblGrid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ДИТЕЛЯМИ</w:t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291"/>
              <w:ind w:left="6288" w:right="6274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right="89" w:firstLine="52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16" w:firstLine="60"/>
              <w:rPr>
                <w:sz w:val="28"/>
              </w:rPr>
            </w:pPr>
            <w:r>
              <w:rPr>
                <w:spacing w:val="-2"/>
                <w:sz w:val="28"/>
              </w:rPr>
              <w:t>Класс/ 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firstLine="40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8" w:firstLine="312"/>
              <w:rPr>
                <w:sz w:val="28"/>
              </w:rPr>
            </w:pPr>
            <w:r>
              <w:rPr>
                <w:spacing w:val="-2"/>
                <w:sz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0" w:hanging="0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выполнении</w:t>
            </w:r>
          </w:p>
        </w:tc>
      </w:tr>
      <w:tr>
        <w:trPr>
          <w:trHeight w:val="28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щешкольные и классные родительские собрания, направл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здорового образа жизни у обучающихся, профилактике вредных привычек (табакокурения, алкоголизма,</w:t>
            </w:r>
          </w:p>
          <w:p>
            <w:pPr>
              <w:pStyle w:val="TableParagraph"/>
              <w:spacing w:lineRule="exact" w:line="320"/>
              <w:ind w:left="107" w:right="593" w:hanging="0"/>
              <w:rPr>
                <w:sz w:val="28"/>
              </w:rPr>
            </w:pPr>
            <w:r>
              <w:rPr>
                <w:sz w:val="28"/>
              </w:rPr>
              <w:t>наркомани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исле </w:t>
            </w:r>
            <w:r>
              <w:rPr>
                <w:spacing w:val="-2"/>
                <w:sz w:val="28"/>
              </w:rPr>
              <w:t>аптечн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5" w:hanging="265"/>
              <w:rPr>
                <w:sz w:val="28"/>
              </w:rPr>
            </w:pPr>
            <w:r>
              <w:rPr>
                <w:sz w:val="28"/>
              </w:rPr>
              <w:t>20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z w:val="28"/>
              </w:rPr>
              <w:t xml:space="preserve">Протоколы 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о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и общешкольных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родительских </w:t>
            </w:r>
            <w:r>
              <w:rPr>
                <w:i/>
                <w:spacing w:val="-2"/>
                <w:sz w:val="28"/>
              </w:rPr>
              <w:t>собраний.</w:t>
            </w:r>
          </w:p>
          <w:p>
            <w:pPr>
              <w:pStyle w:val="TableParagraph"/>
              <w:spacing w:lineRule="exact" w:line="324"/>
              <w:ind w:left="105" w:right="436" w:hanging="0"/>
              <w:rPr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Протокол № 4 от20.03.2024г. Протоколы классных родительских собраний .</w:t>
            </w:r>
          </w:p>
          <w:p>
            <w:pPr>
              <w:pStyle w:val="TableParagraph"/>
              <w:ind w:left="105" w:right="1171" w:hanging="0"/>
              <w:jc w:val="both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t.me/mtlnovor/3668?single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4573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0" cy="14859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ндивидуальные </w:t>
            </w:r>
            <w:r>
              <w:rPr>
                <w:sz w:val="28"/>
              </w:rPr>
              <w:t>профилакт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седы, </w:t>
            </w:r>
            <w:r>
              <w:rPr>
                <w:spacing w:val="-2"/>
                <w:sz w:val="28"/>
              </w:rPr>
              <w:t>консульт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</w:t>
            </w:r>
          </w:p>
          <w:p>
            <w:pPr>
              <w:pStyle w:val="TableParagraph"/>
              <w:spacing w:lineRule="exact" w:line="300"/>
              <w:ind w:left="105" w:hanging="0"/>
              <w:rPr>
                <w:sz w:val="28"/>
              </w:rPr>
            </w:pPr>
            <w:r>
              <w:rPr>
                <w:sz w:val="28"/>
              </w:rPr>
              <w:t>замдирект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593" w:hanging="0"/>
              <w:rPr/>
            </w:pPr>
            <w:r>
              <w:rPr>
                <w:sz w:val="28"/>
              </w:rPr>
              <w:t>Индивиду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семьями, состоящими на различных формах учё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1-11классы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7 – 1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рафику </w:t>
            </w:r>
            <w:r>
              <w:rPr>
                <w:spacing w:val="-2"/>
                <w:sz w:val="28"/>
              </w:rPr>
              <w:t>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Дневники связи классных руководителей с родителям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- психолога, социального педагога, замдиректора по ВР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клас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кольных мероприятиях (праздники, конкурсы, фестивали, спорти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1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3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260" cy="13716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-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3622?single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t.me/mtlnovor/3647?single</w:t>
              </w:r>
            </w:hyperlink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281940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drawing>
                <wp:inline distT="0" distB="0" distL="0" distR="0">
                  <wp:extent cx="1700530" cy="2748915"/>
                  <wp:effectExtent l="0" t="0" r="0" b="0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16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5"/>
        <w:gridCol w:w="1863"/>
        <w:gridCol w:w="1819"/>
        <w:gridCol w:w="2047"/>
        <w:gridCol w:w="5616"/>
      </w:tblGrid>
      <w:tr>
        <w:trPr>
          <w:trHeight w:val="1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Семей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уб выходного дня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Еженедельно (суббота, воскресенье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0.00-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9-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54" w:right="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ind w:left="652"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АОУ лицей «МТ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8530" cy="189293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8" w:after="0"/>
        <w:ind w:left="972" w:hanging="0"/>
        <w:rPr>
          <w:sz w:val="28"/>
        </w:rPr>
      </w:pPr>
      <w:r>
        <w:rPr>
          <w:spacing w:val="-2"/>
          <w:sz w:val="28"/>
        </w:rPr>
        <w:t>Исполнители:</w:t>
      </w:r>
    </w:p>
    <w:p>
      <w:pPr>
        <w:pStyle w:val="Normal"/>
        <w:spacing w:before="162" w:after="0"/>
        <w:ind w:left="972" w:hanging="0"/>
        <w:rPr>
          <w:sz w:val="28"/>
        </w:rPr>
      </w:pPr>
      <w:r>
        <w:rPr>
          <w:sz w:val="28"/>
        </w:rPr>
        <w:t>Заместитель 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Р: Беличенко З.П,89183442407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</w:t>
      </w:r>
      <w:r>
        <w:rPr>
          <w:spacing w:val="-4"/>
          <w:sz w:val="28"/>
        </w:rPr>
        <w:t xml:space="preserve"> </w:t>
      </w:r>
      <w:r>
        <w:rPr>
          <w:sz w:val="28"/>
        </w:rPr>
        <w:t>Билая А.И. 8952 866 91 43</w:t>
      </w:r>
    </w:p>
    <w:p>
      <w:pPr>
        <w:pStyle w:val="Normal"/>
        <w:spacing w:before="159" w:after="0"/>
        <w:ind w:left="972" w:hanging="0"/>
        <w:rPr>
          <w:sz w:val="28"/>
        </w:rPr>
      </w:pPr>
      <w:r>
        <w:rPr>
          <w:sz w:val="28"/>
        </w:rPr>
        <w:t>Педагог-психолог: Коряковская Е.Ю.89618550181</w:t>
      </w:r>
    </w:p>
    <w:p>
      <w:pPr>
        <w:pStyle w:val="Normal"/>
        <w:spacing w:before="159" w:after="0"/>
        <w:ind w:left="972" w:hanging="0"/>
        <w:rPr/>
      </w:pPr>
      <w:r>
        <w:rPr>
          <w:sz w:val="28"/>
        </w:rPr>
        <w:t>Социальный педагог: Фоменко Ю.Д, 89034651883</w:t>
      </w:r>
    </w:p>
    <w:sectPr>
      <w:type w:val="continuous"/>
      <w:pgSz w:orient="landscape" w:w="16838" w:h="11906"/>
      <w:pgMar w:left="160" w:right="2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.me/mtlnovor/3586?single-&#1089;&#1089;&#1099;&#1083;&#1082;&#1072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t.me/mtlnovor/3612?single-&#1089;&#1089;&#1099;&#1083;&#1082;&#1072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t.me/mtlnovor/3603?single-&#1089;&#1089;&#1099;&#1083;&#1082;&#1072;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t.me/mtlnovor/3578?single-&#1085;&#1077;&#1076;&#1077;&#1083;&#1103;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s://t.me/mtlnovor/3544?single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t.me/mtlnovor/3668?single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yperlink" Target="https://t.me/mtlnovor/3622?single" TargetMode="External"/><Relationship Id="rId30" Type="http://schemas.openxmlformats.org/officeDocument/2006/relationships/hyperlink" Target="https://t.me/mtlnovor/3647?single" TargetMode="External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Рома</dc:creator>
  <dc:description/>
  <dc:language>en-US</dc:language>
  <cp:lastModifiedBy>админ</cp:lastModifiedBy>
  <dcterms:modified xsi:type="dcterms:W3CDTF">2024-04-04T06:45:00Z</dcterms:modified>
  <cp:revision>2</cp:revision>
  <dc:subject/>
  <dc:title>ОТЧЕТ МАОУ лицея «Морской технический»</dc:title>
</cp:coreProperties>
</file>