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ый номер ________  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АОУ лицея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орской технический» 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вице-адмирала Г.Н.Холостякова</w:t>
        <w:br/>
        <w:t xml:space="preserve">И.П.Марковой 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родителей (законных представителей) </w:t>
        <w:br/>
        <w:t>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оему сыну (дочери) ________________________________________________________________, обучающемуся(йся) 6 « ____» класса принять участие в процедуре индивидуального отбора обучающихся в 7-й класс с углубленным изучением математики и физ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ожением о порядке организации индивидуального отбора при приеме либо переводе в  классы с углубленным изучением отдельных предметов для получения основного общего образования и  в профильные классы для получения среднего общего образования в МАОУ лицее «Морской технический» имени вице-адмирала Г.Н.Холостякова муниципального образования г. Новороссийск  Краснодарского края ознакомл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24 г.</w:t>
        <w:tab/>
        <w:tab/>
        <w:tab/>
        <w:tab/>
        <w:t>______________</w:t>
      </w:r>
    </w:p>
    <w:p>
      <w:pPr>
        <w:pStyle w:val="Normal"/>
        <w:ind w:firstLine="694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before="0" w:after="200"/>
        <w:ind w:firstLine="694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5:38:00Z</dcterms:created>
  <dc:creator>Лукияник С Н</dc:creator>
  <dc:description/>
  <dc:language>en-US</dc:language>
  <cp:lastModifiedBy>админ</cp:lastModifiedBy>
  <cp:lastPrinted>2017-05-03T10:57:00Z</cp:lastPrinted>
  <dcterms:modified xsi:type="dcterms:W3CDTF">2024-04-23T15:38:00Z</dcterms:modified>
  <cp:revision>2</cp:revision>
  <dc:subject/>
  <dc:title/>
</cp:coreProperties>
</file>