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Родительский лектор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мья – это берег, школа – это море. На берегу ребенок делает свои первые шаги, получает первые уроки жизни, а потом перед ним открывается необозримое море знаний, и курс в этом море прокладывает школа. Но это не значит, что он должен оторваться от берега и забыть всё, чему его учили дома…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Л. Кассиль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ПРОДУКТИВНЫЙ  ДИАЛОГ  И ОБМЕН ОПЫТОМ  ПО ВОСПИТА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ШИХ ОБЩИХ ДЕТЕЙ В ДУХЕ ПАТРИОТИЗМА И НА ПРИМЕРАХ ГЕРОИЧЕСКОГО ПРОШЛОГО КУБАНСКОГО НА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дачи: обсудить с родителями вопросы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     Как проводятся уроки кубановедения в лицее?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     Чем отличается предмет кубановедения от других учебных предметов?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     Способствуют ли уроки кубановедения воспитанию гражданственности и патриотизма?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     Для чего изучаются казачьи традиции в современной кубанской школе?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     Как привить детям навыки толерантного общения с представителями различных национальностей, проживающих на Кубан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818"/>
        <w:gridCol w:w="1852"/>
        <w:gridCol w:w="2148"/>
      </w:tblGrid>
      <w:tr>
        <w:trPr>
          <w:trHeight w:val="4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ab/>
              <w:t>Тема лекции (беседы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 провед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>
          <w:trHeight w:val="55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то изучает предмет кубановедение?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олотарева В.В.</w:t>
            </w:r>
          </w:p>
        </w:tc>
      </w:tr>
      <w:tr>
        <w:trPr>
          <w:trHeight w:val="55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еседа с родителями «Воспитываем у детей чувство Родины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орних Л.В.</w:t>
            </w:r>
          </w:p>
        </w:tc>
      </w:tr>
      <w:tr>
        <w:trPr>
          <w:trHeight w:val="55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нкета для родителей «Воспитай личным примером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айборода С.В.</w:t>
            </w:r>
          </w:p>
        </w:tc>
      </w:tr>
      <w:tr>
        <w:trPr>
          <w:trHeight w:val="55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комендации по составлению родословного древа, созданию эскиза «Мой семейный герб», оформлению альбома «Летопись моей семьи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гнатенко А.В.</w:t>
            </w:r>
          </w:p>
        </w:tc>
      </w:tr>
      <w:tr>
        <w:trPr>
          <w:trHeight w:val="55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прос-исследование в семье «Знай корни свои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алмыкова В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то изучает предмет кубановедение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одиноведение должно лечь в основу воспитания  наших детей, должно занять умы зрелого возраста, должно стать неотъемлемою принадлежностью нашего просвещения, основною чертою культурного развит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.А. Щерб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ой задачей предмета кубановедения является воспитание гражданственности и патриотизма. Краеведческая деятельность позволяет ребенку познать свою малую Родину, её духовно-нравственные, патриотические и трудовые традиции. </w:t>
        <w:br/>
        <w:t xml:space="preserve">В едином образовательном пространстве значимость предмета кубановедения очевидна, так как наряду с положительными тенденциями в развитии подрастающего поколения наблюдается утрата духовных ориентиров, патриотизма, обесценивание нравственности, подмена идеалов отечественной истории и культуры западными. </w:t>
        <w:br/>
        <w:t xml:space="preserve">В процессе изучения истории и культуры Кубани в сознании школьников закрепляются чувства признательности и благодарности к родным местам, любви к отчему дому, уважения к тем людям, чьими боевыми подвигами, трудовыми и спортивными достижениями созданы условия для процветания края, района и города. </w:t>
        <w:br/>
        <w:t xml:space="preserve">Обучающая деятельность на уроках способствует формированию устойчивого интереса к предмету кубановедение, помогает детям установить контакты с обществом посредством активизации познавательной, проектно-исследовательской деятельности, направленной на изучение и возрождение региональной истории, литературы, этнографии, фольклора, традиций. </w:t>
        <w:br/>
        <w:t>История Кубани изучает факты, события, памятники культуры и археологии, достижения героев войны, труда и спорта; культура Кубани – традиции, фольклор, быт, изобразительное и музыкальное искусство; экология малой Родины знакомит с последствиями антропогенного воздействия на окружающую среду и предлагает пути решения проблем природополь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Беседа с родителями: "Воспитаем у детей чувство Родины!"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умаю, вы со мной согласитесь, уважаемые родители, что в наше неспокойное время, как никогда, очень важно развивать и укреплять в детях историческое чувство Родины. К сожалению, его сегодня лишены многие взрослые. Родина, Россия, родной край - эти слова неотделимы. Любовь к своей стране невозможна без любви к природе и истории своего края. Кубань - это удивительный уголок великой Росс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бановедение - это тот урок, на котором подробно рассказывается учащимся, какая она - Кубань. Это многопредметный курс, основой которого является история как систематизирующий элемент. Благодаря использованию на уроках кубановедения различных приемов и методов подачи учебного материала: традиционного, исследовательского, проектного, практического, появляются возможности для изучения не только истории Кубани, но и регионального материала по географии, литературе, биологии. В каждом уголке, в каждом городе, поселке есть свои природные особенности, специфические черты истории и культуры, составляющие тот феномен, который формирует в человеке интерес и привязанность к родному краю, его патриотические чувства, историческое сознание, социальную активность. Учащиеся должны знать наших композиторов и художников, спортсменов и деятелей культуры, ученых, известных людей, знать историю, животный и растительный мир, понимать особое геополитическое расположение Краснодарского края, знать край как свою Родину, любить ее, чувствовать себя необходимыми в нем, понимать, что процветание родной Кубани зависит от каждого из нас. Надо развивать традиции народов Кубани, гордиться своей принадлежностью к этому лучшему на земле краю. Краснодарский край хорошо «прописан» и в военной истории, и в истории культуры. Эта земля связана не только с культурой античной эпохи, но и с именем А.С. Пушкина, А.С. Грибоедова, М.Ю. Лермонтова, В.В. Маяковского и др. выдающихся сыновей России. Кроме того, во время Второй Мировой войны вдоль так называемой «Голубой линии» весной 1943 года проходили тяжелые бои; сражение в воздухе по своему накалу превосходило «Битву за Британию» и, насколько можно судить, так и осталось в военной истории непревзойденным. Жители Кубани всегда были гостеприимными хозяевами для всех народов. Говоря о населении Краснодарского края, учитель всегда подчеркивает уважительное отношение кубанцев к представителям других национальностей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4 году в России впервые пройдут Зимние Олимпийские игры. Согласно прогнозам туристский поток в Краснодарский край достигнет к 2015 году не менее 20 миллионе человек. Увеличение туристского потока и расходов туристов благоприятно скажется на экономике регион. История Кубани должна быть «вписана» в привлекательный для туристов сюжет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кательность края как определенного символа основывается на «узнаваемости». Его символьная ценность в значительной мере, формируется за счет атрибутики региона, к которым относятся наименование региона, карта края, флаг, герб, гимн. Учащиеся на уроках очень подробно изучают историю символики Кубани. Что же представляет собой Кубань сейчас, в наше непростое время? Мы с гордостью можем сказать. Краснодарский край - один из наиболее успешно развивающихся регионов России. Кубань давно стали называть «житницей России». Называть вполне заслуженно: бескрайние кубанские поля, колосящаяся золотая пшеница, каравай теплого душистого хлеба, и, конечно же, упорный, не знающий перерывов труд земледельца - вот что включает в себя понятие «житница». Необходимо не только гордиться Кубанью. Славу «жемчужины» надо поддерживать. Это наша об обязанность, дань уважения тем, кто создавал её благополуч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Анкета для родителей "Воспитание чувства Родины личным примером"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589"/>
        <w:gridCol w:w="1522"/>
        <w:gridCol w:w="1931"/>
      </w:tblGrid>
      <w:tr>
        <w:trPr>
          <w:trHeight w:val="77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№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про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153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часто Вы посещаете вместе с ребенком исторические места, объекты культуры и памятники своей малой Родины?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7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нает ли Ваш ребенок свою родословную?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ёте ли Вы с ребенком "Летопись семьи"?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9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ть ли в Вашей семье реликвии, которые передаются из поколения в поколения и являются предметом гордости Вашего ребенка?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ми орденами, медалями, знаками отличия были награждены члены Вашей семьи? 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ет ли Ваш ребёнок о героическом прошлом своих предков?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ва роль родительского примера в формировании у ребёнка чувства Родины и уважения к своим историческим корням?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громная, важ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знаю; ребёнок всему учится, глядя на родителей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нужное подчеркнуть)</w:t>
            </w:r>
          </w:p>
        </w:tc>
      </w:tr>
    </w:tbl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3:48:00Z</dcterms:created>
  <dc:creator>user</dc:creator>
  <dc:description/>
  <cp:keywords/>
  <dc:language>en-US</dc:language>
  <cp:lastModifiedBy>кабинет №48</cp:lastModifiedBy>
  <cp:lastPrinted>2014-11-07T17:41:00Z</cp:lastPrinted>
  <dcterms:modified xsi:type="dcterms:W3CDTF">2014-11-07T13:48:00Z</dcterms:modified>
  <cp:revision>2</cp:revision>
  <dc:subject/>
  <dc:title>Родительский лекторий</dc:title>
</cp:coreProperties>
</file>