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1 января</w:t>
      </w:r>
    </w:p>
    <w:p>
      <w:pPr>
        <w:pStyle w:val="Style13"/>
        <w:rPr/>
      </w:pPr>
      <w:r>
        <w:rPr>
          <w:b/>
          <w:bCs/>
        </w:rPr>
        <w:t>1794 год</w:t>
      </w:r>
      <w:r>
        <w:rPr/>
        <w:t>. Получили места под поселение, а в начале мая начали селиться на отведенных местах исторические курени бывшего Запорожского казачьего войска.</w:t>
        <w:br/>
        <w:t>Ныне это станицы и города: Батуринская, Брюховецкая, Ирклиевская, Динская, Пластуновская, Васюринская, Старовеличковская, Каневская, Платнировская, Прочноокопская, Тимашевская (ныне город Тимашевск), Усть-Лабинская (ныне город Усть-Лабинск) и некоторые другие.</w:t>
        <w:br/>
        <w:br/>
      </w:r>
      <w:r>
        <w:rPr>
          <w:b/>
          <w:bCs/>
        </w:rPr>
        <w:t>1794 год</w:t>
      </w:r>
      <w:r>
        <w:rPr/>
        <w:t>. Вновь образованный в Черноморском казачьем войске курень получил наименование «Березанский». Заселение нового куреня проводилось в начале мая. Первым атаманом был хорунжий Василий Гордеенко.</w:t>
        <w:br/>
        <w:br/>
      </w:r>
      <w:r>
        <w:rPr>
          <w:b/>
          <w:bCs/>
        </w:rPr>
        <w:t>1794 год</w:t>
      </w:r>
      <w:r>
        <w:rPr/>
        <w:t>. Было утверждено наименование вновь устраиваемого в Черноморском казачьем войске куренного селения «Екатеринов». Первым куренным атаманом был избран хорунжий Назар Резвый. Водворение казаков началось в мае того же года. Ныне это станица Крыловская одноименного района.</w:t>
        <w:br/>
        <w:br/>
      </w:r>
      <w:r>
        <w:rPr>
          <w:b/>
          <w:bCs/>
        </w:rPr>
        <w:t>1794 год</w:t>
      </w:r>
      <w:r>
        <w:rPr/>
        <w:t>. При приграничной крепости Кавказской на реке Кубани донскими казаками (435 душ мужского пола) была поселена станица Кавказская.</w:t>
        <w:br/>
        <w:br/>
      </w:r>
      <w:r>
        <w:rPr>
          <w:b/>
          <w:bCs/>
        </w:rPr>
        <w:t>1974 год</w:t>
      </w:r>
      <w:r>
        <w:rPr/>
        <w:t xml:space="preserve">. Был принят «Порядок общей пользы» – документ, регламентирующий управление, расселение и землепользование в Черноморском казачьем войске. В этом акте официально закреплялись название и статус города Екатеринодара. </w:t>
      </w:r>
    </w:p>
    <w:p>
      <w:pPr>
        <w:pStyle w:val="Style13"/>
        <w:rPr/>
      </w:pPr>
      <w:r>
        <w:rPr/>
        <w:t>Записано, в частности, было, что войсковую резиденцию решено устроить в Карасунском куте на Кубани и именовать ее «градом Екатеринодаром». Кроме того, вся территория Черномории разделялась на пять округ, в том числе Екатеринодарскую. Екатеринодарскому окружному правлению присваивалась печать (с изображением казака, водрузившего ратище (то есть, пику) в землю), которую, очевидно, можно считать первой печатью, связанной с именем города.</w:t>
        <w:br/>
        <w:t xml:space="preserve">Вскоре было подготовлено «Наставление из войскового Черноморского правительства Екатеринодарскому окружному правлению» – своего рода инструкция по управлению округой, содержащая указания «О должностях», извлечения из «Порядка общей пользы», а также из общероссийских законоположений (в частности, из «Устава благочиния»), немного подправленные на местный лад. </w:t>
        <w:br/>
        <w:t>В последних, в частности, говорилось:</w:t>
      </w:r>
      <w:r>
        <w:rPr>
          <w:i/>
          <w:iCs/>
        </w:rPr>
        <w:t xml:space="preserve"> «Буде кто определенной должности учнет ради дел требовать, или брать, или возьмет с кого плату, или подарок, или посул, или иной подкуп или взяток, доставлять яко лихоимца в правительство...</w:t>
        <w:br/>
        <w:t>Буде кто злообычен в пьянстве, беспрерывно пьян или более времени в году пьян, нежели трезв, такого присылать в правительство для определения на воздержание…</w:t>
        <w:br/>
        <w:t>Буде кто учнет чинить колдовство, или чародейство, или иной подобный обман, происходящий от суеверия, или невежества, или мошенничества… или пугание чудовищем, или толкование снов, или искание клада, или имение видений, или нашептывание на бумагу, или траву, или питии, того отослать в правительство»</w:t>
      </w:r>
      <w:r>
        <w:rPr/>
        <w:t>.</w:t>
        <w:br/>
        <w:t>«Наставление…» выполнялось: до наших дней с той поры дошли рапорты екатеринодарского городничего об аресте провинившихся за сквернословие и «обитание в пьяном виде». Правда, таких случаев было мало…</w:t>
        <w:br/>
        <w:br/>
      </w:r>
      <w:r>
        <w:rPr>
          <w:b/>
          <w:bCs/>
        </w:rPr>
        <w:t>1843 год</w:t>
      </w:r>
      <w:r>
        <w:rPr/>
        <w:t>. Была образована самостоятельная Кавказская епархия (в Ставрополе), в ведение которой относилась область войска Черноморского. Первым епископом был Иеремия. Как свидетельствуют архивные документы, впервые он посетил столицу Кубанского края – город Екатеринодар в мае 1844 года.</w:t>
        <w:br/>
        <w:br/>
      </w:r>
      <w:r>
        <w:rPr>
          <w:b/>
          <w:bCs/>
        </w:rPr>
        <w:t>1869 год</w:t>
      </w:r>
      <w:r>
        <w:rPr/>
        <w:t>. В Екатеринодаре открыта первая общедоступная библиотека.</w:t>
        <w:br/>
        <w:br/>
      </w:r>
      <w:r>
        <w:rPr>
          <w:b/>
          <w:bCs/>
        </w:rPr>
        <w:t>1882 год</w:t>
      </w:r>
      <w:r>
        <w:rPr/>
        <w:t>. Стала издаваться первая в крае частная газета «Кубань» (общественная, литературная и политическая). Выходила она от одного до двух раз в неделю и публиковала много краеведческого материала. Последний номер вышел 1 октября 1885 года, и вплоть до 1905-го частных газета в Екатеринодаре не издавалось…</w:t>
        <w:br/>
        <w:br/>
      </w:r>
      <w:r>
        <w:rPr>
          <w:b/>
          <w:bCs/>
        </w:rPr>
        <w:t>1904 год</w:t>
      </w:r>
      <w:r>
        <w:rPr/>
        <w:t>. Был образован Кубанский комитет РСДРП, возглавивший деятельность социал-демократов Кубанской области и Черноморской губернии. В его состав вошли Костеловская, Попов, Щербинин, Шишкин, Мартыновский и другие видные революционеры.</w:t>
        <w:br/>
        <w:br/>
      </w:r>
      <w:r>
        <w:rPr>
          <w:b/>
          <w:bCs/>
        </w:rPr>
        <w:t>1914 год</w:t>
      </w:r>
      <w:r>
        <w:rPr/>
        <w:t>. Вышел первый номер еженедельного военно-общественного и литературного журнала «Кубанский казачий вестник». Журнал являлся продолжением «Кубанского казачьего листка», издававшегося в 1911 – 1912 годах как приложение к «Кубанским областным ведомостям», а в 1912-м самостоятельно, и имел правое направление. С 1916 года носил подзаголовок «Военно-церковно-общественный и литературный журнал».</w:t>
        <w:br/>
        <w:br/>
      </w:r>
      <w:r>
        <w:rPr>
          <w:b/>
          <w:bCs/>
        </w:rPr>
        <w:t>1960 год</w:t>
      </w:r>
      <w:r>
        <w:rPr/>
        <w:t>. Вступил в строй Краснодарский фарфорофаянсовый завод. С 66-го носящий наименование «Чайка», известное не только в России, но и за рубежом.</w:t>
        <w:br/>
        <w:t xml:space="preserve">Строительство завода было начато еще в 1956 году. Группа рабочих (50 человек) предварительно прошла обучение в Ленинградском научно-исследовательском керамическом институте, а затем практику на Дулевском фарфоровом заводе. Так сформировалось ядро коллектива, которому предстояло осваивать это новое для наших краев производство. В марте 60-го предприятие выпустило первую партию фарфоровой посуды. А в 1964 стало производить и фаянсовую продукцию. Спустя два года выставка-продажа кубанского фарфора прошла не только в краевом центре, но и в Москве. Вскоре на заводе сложилась художественная школа, через которую прошли многие замечательные мастера.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7160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53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snapToGrid w:val="false"/>
                                    <w:rPr>
                                      <w:lang w:val="en-US" w:eastAsia="en-US"/>
                                    </w:rPr>
                                  </w:pPr>
                                  <w:r>
                                    <w:rPr>
                                      <w:lang w:val="en-US" w:eastAsia="en-US"/>
                                    </w:rPr>
                                    <w:drawing>
                                      <wp:inline distT="0" distB="0" distL="0" distR="0">
                                        <wp:extent cx="13716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9" r="-82" b="-69"/>
                                                <a:stretch>
                                                  <a:fillRect/>
                                                </a:stretch>
                                              </pic:blipFill>
                                              <pic:spPr bwMode="auto">
                                                <a:xfrm>
                                                  <a:off x="0" y="0"/>
                                                  <a:ext cx="1371600" cy="1619250"/>
                                                </a:xfrm>
                                                <a:prstGeom prst="rect">
                                                  <a:avLst/>
                                                </a:prstGeom>
                                              </pic:spPr>
                                            </pic:pic>
                                          </a:graphicData>
                                        </a:graphic>
                                      </wp:inline>
                                    </w:drawing>
                                  </w:r>
                                </w:p>
                              </w:tc>
                            </w:tr>
                            <w:tr>
                              <w:trPr/>
                              <w:tc>
                                <w:tcPr>
                                  <w:tcW w:w="2160" w:type="dxa"/>
                                  <w:tcBorders/>
                                  <w:vAlign w:val="center"/>
                                </w:tcPr>
                                <w:p>
                                  <w:pPr>
                                    <w:pStyle w:val="Heading3"/>
                                    <w:spacing w:before="280" w:after="0"/>
                                    <w:jc w:val="right"/>
                                    <w:rPr/>
                                  </w:pPr>
                                  <w:r>
                                    <w:rPr/>
                                    <w:t>Печать Черноморского</w:t>
                                    <w:br/>
                                    <w:t>казачьего войска</w:t>
                                  </w:r>
                                </w:p>
                              </w:tc>
                            </w:tr>
                          </w:tbl>
                        </w:txbxContent>
                      </wps:txbx>
                      <wps:bodyPr anchor="t" lIns="0" tIns="0" rIns="0" bIns="0">
                        <a:noAutofit/>
                      </wps:bodyPr>
                    </wps:wsp>
                  </a:graphicData>
                </a:graphic>
              </wp:anchor>
            </w:drawing>
          </mc:Choice>
          <mc:Fallback>
            <w:pict>
              <v:rect fillcolor="#FFFFFF" style="position:absolute;rotation:-0;width:108pt;height:177.45pt;mso-wrap-distance-left:2.25pt;mso-wrap-distance-right:0pt;mso-wrap-distance-top:0pt;mso-wrap-distance-bottom:0pt;margin-top:125.65pt;mso-position-vertical:center;mso-position-vertical-relative:text;margin-left:359.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snapToGrid w:val="false"/>
                              <w:rPr>
                                <w:lang w:val="en-US" w:eastAsia="en-US"/>
                              </w:rPr>
                            </w:pPr>
                            <w:r>
                              <w:rPr>
                                <w:lang w:val="en-US" w:eastAsia="en-US"/>
                              </w:rPr>
                              <w:drawing>
                                <wp:inline distT="0" distB="0" distL="0" distR="0">
                                  <wp:extent cx="13716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9" r="-82" b="-69"/>
                                          <a:stretch>
                                            <a:fillRect/>
                                          </a:stretch>
                                        </pic:blipFill>
                                        <pic:spPr bwMode="auto">
                                          <a:xfrm>
                                            <a:off x="0" y="0"/>
                                            <a:ext cx="1371600" cy="1619250"/>
                                          </a:xfrm>
                                          <a:prstGeom prst="rect">
                                            <a:avLst/>
                                          </a:prstGeom>
                                        </pic:spPr>
                                      </pic:pic>
                                    </a:graphicData>
                                  </a:graphic>
                                </wp:inline>
                              </w:drawing>
                            </w:r>
                          </w:p>
                        </w:tc>
                      </w:tr>
                      <w:tr>
                        <w:trPr/>
                        <w:tc>
                          <w:tcPr>
                            <w:tcW w:w="2160" w:type="dxa"/>
                            <w:tcBorders/>
                            <w:vAlign w:val="center"/>
                          </w:tcPr>
                          <w:p>
                            <w:pPr>
                              <w:pStyle w:val="Heading3"/>
                              <w:spacing w:before="280" w:after="0"/>
                              <w:jc w:val="right"/>
                              <w:rPr/>
                            </w:pPr>
                            <w:r>
                              <w:rPr/>
                              <w:t>Печать Черноморского</w:t>
                              <w:br/>
                              <w:t>казачьего войска</w:t>
                            </w:r>
                          </w:p>
                        </w:tc>
                      </w:tr>
                    </w:tbl>
                  </w:txbxContent>
                </v:textbox>
                <w10:wrap type="square"/>
              </v:rect>
            </w:pict>
          </mc:Fallback>
        </mc:AlternateContent>
      </w:r>
    </w:p>
    <w:p>
      <w:pPr>
        <w:pStyle w:val="Heading1"/>
        <w:rPr>
          <w:u w:val="single"/>
        </w:rPr>
      </w:pPr>
      <w:r>
        <w:rPr>
          <w:u w:val="single"/>
        </w:rPr>
        <w:t>2 января</w:t>
      </w:r>
    </w:p>
    <w:p>
      <w:pPr>
        <w:pStyle w:val="Style13"/>
        <w:rPr/>
      </w:pPr>
      <w:r>
        <w:rPr/>
        <w:t xml:space="preserve">Сильная буря с грозой свирепствовала в Екатеринодаре </w:t>
      </w:r>
      <w:r>
        <w:rPr>
          <w:b/>
          <w:bCs/>
        </w:rPr>
        <w:t>2 и 3 января 1887 года</w:t>
      </w:r>
      <w:r>
        <w:rPr/>
        <w:t>.</w:t>
        <w:br/>
        <w:t>От стихийного бедствия пострадал архив Кубанского казачьего войска. С одного из архивных зданий сорвало железную крышу, и вихрь разметал документы по площади, швыряя в Кубань, перенося на другой берег… То, что потом удалось собрать с помощью команды казаков, было в россыпи перевезено в другой флигель.</w:t>
        <w:br/>
        <w:br/>
      </w:r>
      <w:r>
        <w:rPr>
          <w:b/>
          <w:bCs/>
        </w:rPr>
        <w:t>1918 год</w:t>
      </w:r>
      <w:r>
        <w:rPr/>
        <w:t>. Гражданская война…</w:t>
        <w:br/>
        <w:t>В этот день в Екатеринодаре был создан первый Кубанский добровольческий отряд под началом капитана Покровского, послуживший костяком вооруженных сил краевого правительства, призванных защищать город от натиска революционных отрядов из Новороссийска, 39-й дивизии, прибывшей на Кубань с Кавказского фронта, и других красногвардейских отрядов городов и станиц, где уже победила Советская власть. Штаб отряда размещался в здании 10-й мужской гимназии на Соборной площади.</w:t>
        <w:br/>
        <w:t xml:space="preserve">Начальник штаба отряда Леонтович позже вспоминал, что после объявления о формировании в приказе по войску и в оповещениях в него стали записываться офицерская молодежь, юнкеры, учащиеся и казаки. В первый же день запись дала до 60 человек, к 15 января цифра эта увеличилась до 300 человек. </w:t>
        <w:br/>
        <w:t>Первые материальные средства – 80 тысяч рублей были даны Екатеринодарским биржевым комитетом, который и в дальнейшем продолжал поддерживать существование отряда. Вторая значительная субсидия была оказана союзом кубанских хлеборобов. Кубанское правительство ассигновало только в конце января, перед выступлением отряда на фронт, 100 тысяч рублей». Среди откликнувшихся «на нужды формирования отряда» были также братья генералы Карцевы, семья горного инженера Винда, екатеринодарский городской голова Дицман, семья Бурсак, барон Штейнгель и многие другие.</w:t>
        <w:br/>
        <w:t>Отряд Покровского не остался единственным, вскоре появились и другие. Названия некоторых известны по газетам: 1-й национальный Кубанский пеший батальон «Спасение Родины» (запись проводилась в гостинице «Лондон», на углу улиц Красной и Базарной); «Украинское войско», формируемое товариществом «Сич в Катеринодаре»; 1-й Кубанский казачий отряд защиты казачества…</w:t>
        <w:br/>
        <w:t xml:space="preserve">В феврале 1918 года екатеринодарская городская дума ассигновала «на помощь добровольческим отрядам» 50 тысяч рублей, - гласят архивные документы. </w:t>
      </w:r>
    </w:p>
    <w:p>
      <w:pPr>
        <w:pStyle w:val="Heading1"/>
        <w:rPr>
          <w:u w:val="single"/>
        </w:rPr>
      </w:pPr>
      <w:r>
        <w:rPr>
          <w:u w:val="single"/>
        </w:rPr>
        <w:t>3 января</w:t>
      </w:r>
    </w:p>
    <w:p>
      <w:pPr>
        <w:pStyle w:val="Style13"/>
        <w:rPr/>
      </w:pPr>
      <w:r>
        <w:rPr>
          <w:b/>
          <w:bCs/>
        </w:rPr>
        <w:t>1906 год</w:t>
      </w:r>
      <w:r>
        <w:rPr/>
        <w:t>. Вся Кубанская область была объявлена на военном положение. А город Екатеринодар еще с середины декабря предыдущего 1905 года находился на положении усиленной охраны. И военное положение продолжалось вплоть до июля 1909 года… - такие сведения обнаруживаем на страницах книги «Революционное движение на Кубани в начале 20-го века».</w:t>
        <w:br/>
        <w:br/>
      </w:r>
      <w:r>
        <w:rPr>
          <w:b/>
          <w:bCs/>
        </w:rPr>
        <w:t>1907 год</w:t>
      </w:r>
      <w:r>
        <w:rPr/>
        <w:t>. В Екатеринодаре во Дворце начальника Кубанской области состоялось совещание об учреждении ночной охраны города Екатеринодара с участием членов городской управы, городской ревизионной комиссии и частных лиц. Было принято решение о ночной охране города силами ночных сторожей, которые находились в подчинении городской полиции, - читаем в газете «Кубанские областные ведомости».</w:t>
        <w:br/>
        <w:br/>
      </w:r>
      <w:r>
        <w:rPr>
          <w:b/>
          <w:bCs/>
        </w:rPr>
        <w:t>1922 год</w:t>
      </w:r>
      <w:r>
        <w:rPr/>
        <w:t>. В столице Кубани состоялась новогодняя елка для голодающих детей Поволжья. Проводилась она в специально устроенном для этого в помещении театра для детей «Детском городке».</w:t>
        <w:br/>
        <w:t>Газета «Красное знамя» сообщала, что праздник организовали областная комиссия помощи голодающим, союз пищевиков, областной отдел народного образования, а также другие организации, ведомства и учреждения, которые, в частности, выделили продукты, «позволившие всем детям дать обед из трех блюд: мясного супа, котлет с гарниром и сладкого компота». По окончании представлений, при выходе из «Городка» «все дети получили по мешку с подарками, состоявшими из кусков пирога с мясом и сладкого, куска колбасы, хлеба, яблока, орехов и пряников…», - писала газета.</w:t>
        <w:br/>
        <w:t>Центральным событием праздников явились спектакли детского театра: «Финист ясный сокол», «Сказка про козла, деда и бабу» и «Сказка про лентяя». Кстати сказать, Финиста ясного сокола играл Дмитрий Орлов – будущий народный артист Российской Федерации.</w:t>
        <w:br/>
        <w:t xml:space="preserve">За два дня праздников 1200 детей побывали в «Детском городке», все в котором – и большая сверкающая огнями елка, и прекрасные сказки – «невольно переносило зрителей в какой-то новый мир…» </w:t>
      </w:r>
    </w:p>
    <w:p>
      <w:pPr>
        <w:pStyle w:val="Heading1"/>
        <w:rPr>
          <w:u w:val="single"/>
        </w:rPr>
      </w:pPr>
      <w:r>
        <w:rPr>
          <w:u w:val="single"/>
        </w:rPr>
        <w:t>4 января</w:t>
      </w:r>
    </w:p>
    <w:p>
      <w:pPr>
        <w:pStyle w:val="Style13"/>
        <w:rPr/>
      </w:pPr>
      <w:r>
        <w:rPr>
          <w:b/>
          <w:bCs/>
        </w:rPr>
        <w:t>1796 год</w:t>
      </w:r>
      <w:r>
        <w:rPr/>
        <w:t xml:space="preserve">. К Богоявленской пристани близ Екатеринодара (ныне это территория краснодарского речного вокзала) прибыли черкесские князья, мурзы, дворяне и, как сообщается в архивном документе, «множество бжедугских и хатукайских народов». </w:t>
      </w:r>
    </w:p>
    <w:p>
      <w:pPr>
        <w:pStyle w:val="Style13"/>
        <w:spacing w:before="280" w:after="240"/>
        <w:rPr/>
      </w:pPr>
      <w:r>
        <w:rPr/>
        <w:t>По их просьбе судья Черноморского казачьего войска Антон Головатый переправился на левый берег Кубани, где был торжественно встречен князьями и узденями.</w:t>
        <w:br/>
        <w:t>После объявления решения Екатерины Второй о принятии черкесов по их просьбе в число подданных России, «некоторые с князей и народов, посидав на лошадей, сколько можно шибче на оных по берегу Кубани скакали, показывая собою на лошадях свойственные их храбрости приметы…» Далее, писал в рапорте Антон Головатый, «записали могорыч; все князья, мурзы, дворяне и народ, распрощаясь со мною, проводили с пристани с музыкою, где я, сев на лодку, поехал в свою сторону, а они, увидев меня, благополучно переправившегося, седши на свои лошади, удалились в свои пределы».</w:t>
        <w:br/>
        <w:t>Торжество это явилось первым (из дошедших до нас свидетельств) совместным праздником двух народов, ставших по воле истории близкими соседями.</w:t>
        <w:br/>
        <w:br/>
      </w:r>
      <w:r>
        <w:rPr>
          <w:b/>
          <w:bCs/>
        </w:rPr>
        <w:t>1914 год</w:t>
      </w:r>
      <w:r>
        <w:rPr/>
        <w:t>. Участвуя в наступлении русских войск под Саракамышем (во время первой мировой войны), кубанские пластуны под командованием Пржевальского захватили в плен командиров 17-й, 28-й и 29-й турецких дивизий; 106 офицеров, 20 пулеметов и самого командующего корпусом Исхак-Пашу с его штабом.</w:t>
        <w:br/>
        <w:br/>
      </w:r>
      <w:r>
        <w:rPr>
          <w:b/>
          <w:bCs/>
        </w:rPr>
        <w:t>С 4 по 30 января 1920 года</w:t>
      </w:r>
      <w:r>
        <w:rPr/>
        <w:t xml:space="preserve"> в здании екатеринодарского Зимнего театра проходил Верховный круг трех казачьих войск – Дона, Кубани и Терека, объявивший себя высшей властью по делам, «общим» для названных территорий. В нем участвовало 150 человек (по 50 от каждого войска).</w:t>
        <w:br/>
        <w:t>На заседании круга выступил Антон Деникин, призвавший к сплочению сил для борьбы с большевиками. В результате переговоров с командованием Добровольческой армии Верховный круг признал Деникина «главой южнорусской власти», однако позже, 3 марта, накануне отступления белых из Екатеринодара, объявил этот договор «несостоявшимся».</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77110" cy="2881630"/>
                <wp:effectExtent l="0" t="0" r="0" b="0"/>
                <wp:wrapSquare wrapText="bothSides"/>
                <wp:docPr id="4" name="Frame2"/>
                <a:graphic xmlns:a="http://schemas.openxmlformats.org/drawingml/2006/main">
                  <a:graphicData uri="http://schemas.microsoft.com/office/word/2010/wordprocessingShape">
                    <wps:wsp>
                      <wps:cNvSpPr txBox="1"/>
                      <wps:spPr>
                        <a:xfrm>
                          <a:off x="0" y="0"/>
                          <a:ext cx="2277110" cy="288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6"/>
                            </w:tblGrid>
                            <w:tr>
                              <w:trPr/>
                              <w:tc>
                                <w:tcPr>
                                  <w:tcW w:w="3586" w:type="dxa"/>
                                  <w:tcBorders/>
                                  <w:vAlign w:val="center"/>
                                </w:tcPr>
                                <w:p>
                                  <w:pPr>
                                    <w:pStyle w:val="Normal"/>
                                    <w:rPr/>
                                  </w:pPr>
                                  <w:r>
                                    <w:rPr/>
                                    <w:drawing>
                                      <wp:inline distT="0" distB="0" distL="0" distR="0">
                                        <wp:extent cx="2276475" cy="23533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49" t="-48" r="-49" b="-48"/>
                                                <a:stretch>
                                                  <a:fillRect/>
                                                </a:stretch>
                                              </pic:blipFill>
                                              <pic:spPr bwMode="auto">
                                                <a:xfrm>
                                                  <a:off x="0" y="0"/>
                                                  <a:ext cx="2276475" cy="2353310"/>
                                                </a:xfrm>
                                                <a:prstGeom prst="rect">
                                                  <a:avLst/>
                                                </a:prstGeom>
                                              </pic:spPr>
                                            </pic:pic>
                                          </a:graphicData>
                                        </a:graphic>
                                      </wp:inline>
                                    </w:drawing>
                                  </w:r>
                                </w:p>
                              </w:tc>
                            </w:tr>
                            <w:tr>
                              <w:trPr/>
                              <w:tc>
                                <w:tcPr>
                                  <w:tcW w:w="3586" w:type="dxa"/>
                                  <w:tcBorders/>
                                  <w:vAlign w:val="center"/>
                                </w:tcPr>
                                <w:p>
                                  <w:pPr>
                                    <w:pStyle w:val="Heading3"/>
                                    <w:spacing w:before="280" w:after="0"/>
                                    <w:jc w:val="right"/>
                                    <w:rPr/>
                                  </w:pPr>
                                  <w:r>
                                    <w:rPr/>
                                    <w:t>Антон Андреевич Головатый -</w:t>
                                    <w:br/>
                                    <w:t>войсковой судья</w:t>
                                    <w:br/>
                                    <w:t>Черноморского казачьего войска</w:t>
                                  </w:r>
                                </w:p>
                              </w:tc>
                            </w:tr>
                          </w:tbl>
                        </w:txbxContent>
                      </wps:txbx>
                      <wps:bodyPr anchor="t" lIns="0" tIns="0" rIns="0" bIns="0">
                        <a:noAutofit/>
                      </wps:bodyPr>
                    </wps:wsp>
                  </a:graphicData>
                </a:graphic>
              </wp:anchor>
            </w:drawing>
          </mc:Choice>
          <mc:Fallback>
            <w:pict>
              <v:rect fillcolor="#FFFFFF" style="position:absolute;rotation:-0;width:179.3pt;height:226.9pt;mso-wrap-distance-left:2.25pt;mso-wrap-distance-right:0pt;mso-wrap-distance-top:0pt;mso-wrap-distance-bottom:0pt;margin-top:21.3pt;mso-position-vertical:center;mso-position-vertical-relative:text;margin-left:288.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86"/>
                      </w:tblGrid>
                      <w:tr>
                        <w:trPr/>
                        <w:tc>
                          <w:tcPr>
                            <w:tcW w:w="3586" w:type="dxa"/>
                            <w:tcBorders/>
                            <w:vAlign w:val="center"/>
                          </w:tcPr>
                          <w:p>
                            <w:pPr>
                              <w:pStyle w:val="Normal"/>
                              <w:rPr/>
                            </w:pPr>
                            <w:r>
                              <w:rPr/>
                              <w:drawing>
                                <wp:inline distT="0" distB="0" distL="0" distR="0">
                                  <wp:extent cx="2276475" cy="23533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49" t="-48" r="-49" b="-48"/>
                                          <a:stretch>
                                            <a:fillRect/>
                                          </a:stretch>
                                        </pic:blipFill>
                                        <pic:spPr bwMode="auto">
                                          <a:xfrm>
                                            <a:off x="0" y="0"/>
                                            <a:ext cx="2276475" cy="2353310"/>
                                          </a:xfrm>
                                          <a:prstGeom prst="rect">
                                            <a:avLst/>
                                          </a:prstGeom>
                                        </pic:spPr>
                                      </pic:pic>
                                    </a:graphicData>
                                  </a:graphic>
                                </wp:inline>
                              </w:drawing>
                            </w:r>
                          </w:p>
                        </w:tc>
                      </w:tr>
                      <w:tr>
                        <w:trPr/>
                        <w:tc>
                          <w:tcPr>
                            <w:tcW w:w="3586" w:type="dxa"/>
                            <w:tcBorders/>
                            <w:vAlign w:val="center"/>
                          </w:tcPr>
                          <w:p>
                            <w:pPr>
                              <w:pStyle w:val="Heading3"/>
                              <w:spacing w:before="280" w:after="0"/>
                              <w:jc w:val="right"/>
                              <w:rPr/>
                            </w:pPr>
                            <w:r>
                              <w:rPr/>
                              <w:t>Антон Андреевич Головатый -</w:t>
                              <w:br/>
                              <w:t>войсковой судья</w:t>
                              <w:br/>
                              <w:t>Черноморского казачьего войска</w:t>
                            </w:r>
                          </w:p>
                        </w:tc>
                      </w:tr>
                    </w:tbl>
                  </w:txbxContent>
                </v:textbox>
                <w10:wrap type="square"/>
              </v:rect>
            </w:pict>
          </mc:Fallback>
        </mc:AlternateContent>
      </w:r>
    </w:p>
    <w:p>
      <w:pPr>
        <w:pStyle w:val="Style13"/>
        <w:rPr/>
      </w:pPr>
      <w:r>
        <w:rPr>
          <w:b/>
          <w:bCs/>
        </w:rPr>
        <w:t>1969 год</w:t>
      </w:r>
      <w:r>
        <w:rPr/>
        <w:t>. Краснодарский крайисполком принял решение о создании Государственного кубанского казачьего хора. Художественным руководителем коллектива был назначен Сергей Чернобай.</w:t>
        <w:br/>
        <w:t>По сути, хор был не создан, а возрожден. До него существовал ансамбль песни кубанских казаков и (еще в 19-ом веке) войсковой певческий хор, организованный Кириллом Россинским. Отсюда и ведет отсчет своей истории Кубанский казачий хор.</w:t>
        <w:br/>
        <w:t xml:space="preserve">Возрожденный </w:t>
      </w:r>
      <w:r>
        <w:rPr>
          <w:b/>
          <w:bCs/>
        </w:rPr>
        <w:t>4 января 1969 года</w:t>
      </w:r>
      <w:r>
        <w:rPr/>
        <w:t xml:space="preserve">, хор вскоре записал свою первую грампластинку… </w:t>
        <w:br/>
        <w:t>Сегодня, благодаря не только гастролям, но и обширной дискографии, коллектив знают практически во всем мире.</w:t>
        <w:br/>
        <w:br/>
      </w:r>
      <w:r>
        <w:rPr>
          <w:b/>
          <w:bCs/>
        </w:rPr>
        <w:t>1981 год</w:t>
      </w:r>
      <w:r>
        <w:rPr/>
        <w:t>. Сдан в эксплуатацию первый пусковой комплекс гостиницы «Интурист» в Краснодаре на 272 номера. Участок под строительство был выделен еще в 1964 году. Как в январе 1981-го писали газеты: фасад и интерьер гостиницы и пристройки-ресторана оформлены естественными природными материалами.</w:t>
        <w:br/>
        <w:br/>
      </w:r>
      <w:r>
        <w:rPr>
          <w:b/>
          <w:bCs/>
        </w:rPr>
        <w:t>1982 год</w:t>
      </w:r>
      <w:r>
        <w:rPr/>
        <w:t xml:space="preserve">. Также в Краснодаре по улице 1 Мая, 165 был сдан в эксплуатацию первый пусковой комплекс на 276 коек краевой клинической больницы имени Очаповского. А полностью строительство новых корпусов этого лечебного учреждения было завершено в 1984 году.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896110"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189611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6"/>
                            </w:tblGrid>
                            <w:tr>
                              <w:trPr/>
                              <w:tc>
                                <w:tcPr>
                                  <w:tcW w:w="2986" w:type="dxa"/>
                                  <w:tcBorders/>
                                  <w:vAlign w:val="center"/>
                                </w:tcPr>
                                <w:p>
                                  <w:pPr>
                                    <w:pStyle w:val="Normal"/>
                                    <w:rPr/>
                                  </w:pPr>
                                  <w:r>
                                    <w:rPr/>
                                    <w:drawing>
                                      <wp:inline distT="0" distB="0" distL="0" distR="0">
                                        <wp:extent cx="1895475" cy="15608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59" t="-72" r="-59" b="-72"/>
                                                <a:stretch>
                                                  <a:fillRect/>
                                                </a:stretch>
                                              </pic:blipFill>
                                              <pic:spPr bwMode="auto">
                                                <a:xfrm>
                                                  <a:off x="0" y="0"/>
                                                  <a:ext cx="1895475" cy="1560830"/>
                                                </a:xfrm>
                                                <a:prstGeom prst="rect">
                                                  <a:avLst/>
                                                </a:prstGeom>
                                              </pic:spPr>
                                            </pic:pic>
                                          </a:graphicData>
                                        </a:graphic>
                                      </wp:inline>
                                    </w:drawing>
                                  </w:r>
                                </w:p>
                              </w:tc>
                            </w:tr>
                            <w:tr>
                              <w:trPr/>
                              <w:tc>
                                <w:tcPr>
                                  <w:tcW w:w="2986" w:type="dxa"/>
                                  <w:tcBorders/>
                                  <w:vAlign w:val="center"/>
                                </w:tcPr>
                                <w:p>
                                  <w:pPr>
                                    <w:pStyle w:val="Heading3"/>
                                    <w:spacing w:before="280" w:after="0"/>
                                    <w:jc w:val="right"/>
                                    <w:rPr/>
                                  </w:pPr>
                                  <w:r>
                                    <w:rPr/>
                                    <w:t>Кубанский казачий хор.</w:t>
                                    <w:br/>
                                    <w:t>(фотография с обложки первой</w:t>
                                    <w:br/>
                                    <w:t>грампластинки коллектива)</w:t>
                                  </w:r>
                                </w:p>
                              </w:tc>
                            </w:tr>
                          </w:tbl>
                        </w:txbxContent>
                      </wps:txbx>
                      <wps:bodyPr anchor="t" lIns="0" tIns="0" rIns="0" bIns="0">
                        <a:noAutofit/>
                      </wps:bodyPr>
                    </wps:wsp>
                  </a:graphicData>
                </a:graphic>
              </wp:anchor>
            </w:drawing>
          </mc:Choice>
          <mc:Fallback>
            <w:pict>
              <v:rect fillcolor="#FFFFFF" style="position:absolute;rotation:-0;width:149.3pt;height:164.5pt;mso-wrap-distance-left:2.25pt;mso-wrap-distance-right:0pt;mso-wrap-distance-top:0pt;mso-wrap-distance-bottom:0pt;margin-top:22.85pt;mso-position-vertical:center;mso-position-vertical-relative:text;margin-left:318.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6"/>
                      </w:tblGrid>
                      <w:tr>
                        <w:trPr/>
                        <w:tc>
                          <w:tcPr>
                            <w:tcW w:w="2986" w:type="dxa"/>
                            <w:tcBorders/>
                            <w:vAlign w:val="center"/>
                          </w:tcPr>
                          <w:p>
                            <w:pPr>
                              <w:pStyle w:val="Normal"/>
                              <w:rPr/>
                            </w:pPr>
                            <w:r>
                              <w:rPr/>
                              <w:drawing>
                                <wp:inline distT="0" distB="0" distL="0" distR="0">
                                  <wp:extent cx="1895475" cy="15608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59" t="-72" r="-59" b="-72"/>
                                          <a:stretch>
                                            <a:fillRect/>
                                          </a:stretch>
                                        </pic:blipFill>
                                        <pic:spPr bwMode="auto">
                                          <a:xfrm>
                                            <a:off x="0" y="0"/>
                                            <a:ext cx="1895475" cy="1560830"/>
                                          </a:xfrm>
                                          <a:prstGeom prst="rect">
                                            <a:avLst/>
                                          </a:prstGeom>
                                        </pic:spPr>
                                      </pic:pic>
                                    </a:graphicData>
                                  </a:graphic>
                                </wp:inline>
                              </w:drawing>
                            </w:r>
                          </w:p>
                        </w:tc>
                      </w:tr>
                      <w:tr>
                        <w:trPr/>
                        <w:tc>
                          <w:tcPr>
                            <w:tcW w:w="2986" w:type="dxa"/>
                            <w:tcBorders/>
                            <w:vAlign w:val="center"/>
                          </w:tcPr>
                          <w:p>
                            <w:pPr>
                              <w:pStyle w:val="Heading3"/>
                              <w:spacing w:before="280" w:after="0"/>
                              <w:jc w:val="right"/>
                              <w:rPr/>
                            </w:pPr>
                            <w:r>
                              <w:rPr/>
                              <w:t>Кубанский казачий хор.</w:t>
                              <w:br/>
                              <w:t>(фотография с обложки первой</w:t>
                              <w:br/>
                              <w:t>грампластинки коллектива)</w:t>
                            </w:r>
                          </w:p>
                        </w:tc>
                      </w:tr>
                    </w:tbl>
                  </w:txbxContent>
                </v:textbox>
                <w10:wrap type="square"/>
              </v:rect>
            </w:pict>
          </mc:Fallback>
        </mc:AlternateContent>
      </w:r>
    </w:p>
    <w:p>
      <w:pPr>
        <w:pStyle w:val="Heading1"/>
        <w:rPr>
          <w:u w:val="single"/>
        </w:rPr>
      </w:pPr>
      <w:r>
        <w:rPr>
          <w:u w:val="single"/>
        </w:rPr>
        <w:t>5 января</w:t>
      </w:r>
    </w:p>
    <w:p>
      <w:pPr>
        <w:pStyle w:val="Style13"/>
        <w:rPr/>
      </w:pPr>
      <w:r>
        <w:rPr>
          <w:b/>
          <w:bCs/>
        </w:rPr>
        <w:t>1900 год</w:t>
      </w:r>
      <w:r>
        <w:rPr/>
        <w:t>. В столице Кубани Екатеринодаре было много детских ёлок (редакция газеты «Кубанские областные ведомости» даже опубликовала просьбу не присылать более заметок о них). В продажу поступило новое издание книги кубанского писателя Николая Канивецкого «Из былого Черномории». «Первый по величине в России» паровой маслобойный завод торгового дома Аведовых продавал подсолнечное масло… Екатеринодарский садовладелец Тротнер рекламировал натуральное вино, а садовое заведение братьев Шик предлагало покупателям «новый иллюстрированный каталог фруктовым и декоративным деревьям»…</w:t>
        <w:br/>
        <w:t>К числу происшествий местного значения был отнесен случай у городского банка, когда «один из стотысячников», господин Н., потерял в снегу дорогое бриллиантовое кольцо и после бесплодных поисков обратился за помощью к прохожим, суля крупное вознаграждение. Какой-то мальчишка отыскал ему кольцо, но богач. Сев в свой экипаж, «вознамерился укатить дальше даже без рукопожатия» и только по настоянию собравшейся толпы дал мальчику рубль.</w:t>
        <w:br/>
        <w:t xml:space="preserve">Начало года (и века) ознаменовалось также серией наград и пожертвований. Чины и награды были пожалованы учителям </w:t>
      </w:r>
    </w:p>
    <w:p>
      <w:pPr>
        <w:pStyle w:val="Style13"/>
        <w:rPr/>
      </w:pPr>
      <w:r>
        <w:rPr/>
        <w:t>(в их числе преподаватели городской мужской гимназии Мельников-Разведенков и женской гимназии – Семенцов); золотые медали с надписью «За усердие» (для ношения на шее на Станиславских лентах) получили екатеринодарские купцы, члены учетного ссудного комитета городского отделения госбанка, а счетчики госбанка удостоились серебряных медалей.</w:t>
        <w:br/>
        <w:t>Госпожа Бурсак сделала распоряжение по внесенному ее покойным мужем в госбанк вкладу в 1000 рублей, чтобы проценты с него поступали в пользу города при использовании их частично на содержание часовни, построенной на могиле бывшего атамана Черноморского казачьего войска Федора Бурсака.</w:t>
        <w:br/>
        <w:br/>
      </w:r>
      <w:r>
        <w:rPr>
          <w:b/>
          <w:bCs/>
        </w:rPr>
        <w:t>1945 год</w:t>
      </w:r>
      <w:r>
        <w:rPr/>
        <w:t>. В афишах краснодарского драматического театра имени Горького – спектакль Гладкова «Питомцы славы». Театр располагался в переоборудованном кинотеатре «Колосс».</w:t>
        <w:br/>
        <w:t>В театре музкомедии в этот день шли оперетты «Коломбина» и «Свадьба в Малиновке».</w:t>
        <w:br/>
        <w:t>Работали и два кинотеатра – «Великан» и «Солей». В «Солее» в эти январские дни 45-го краснодарцы смотрели фильм «В 6 часов вечера после войны»…</w:t>
        <w:br/>
        <w:br/>
      </w:r>
      <w:r>
        <w:rPr>
          <w:b/>
          <w:bCs/>
        </w:rPr>
        <w:t>1965 год</w:t>
      </w:r>
      <w:r>
        <w:rPr/>
        <w:t>. С этого дня, согласно решению краснодарского горисполкома, прекращались захоронения на исторических кладбищах города, расположенных по улицам Северной, Таманской и Бабушкина. Эти кладбища оказались в черте жилых кварталов, площади для захоронений в них были полностью использованы.</w:t>
        <w:br/>
        <w:t>Новое кладбище открывалось по улице Сочинской, на окраине города.</w:t>
        <w:br/>
        <w:t xml:space="preserve">Судьба закрытых погостов в последующие десятилетия складывалась драматично. На Всесвятском, где за полтора века его существования совершено более миллиона захоронений, в надгробьях которых (во многом уже разрушенных и утраченных) – вся история поколений екатеринодарцев и краснодарцев, планировали разбить увеселительный парк, построить Дворец бракосочетаний… Вмешательство общественности не позволило осуществить эти кощунственные проекты…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200275" cy="2151380"/>
                <wp:effectExtent l="0" t="0" r="0" b="0"/>
                <wp:wrapSquare wrapText="bothSides"/>
                <wp:docPr id="10" name="Frame4"/>
                <a:graphic xmlns:a="http://schemas.openxmlformats.org/drawingml/2006/main">
                  <a:graphicData uri="http://schemas.microsoft.com/office/word/2010/wordprocessingShape">
                    <wps:wsp>
                      <wps:cNvSpPr txBox="1"/>
                      <wps:spPr>
                        <a:xfrm>
                          <a:off x="0" y="0"/>
                          <a:ext cx="2200275" cy="215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rPr/>
                                  </w:pPr>
                                  <w:r>
                                    <w:rPr/>
                                    <w:drawing>
                                      <wp:inline distT="0" distB="0" distL="0" distR="0">
                                        <wp:extent cx="2199640" cy="18567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51" t="-61" r="-51" b="-61"/>
                                                <a:stretch>
                                                  <a:fillRect/>
                                                </a:stretch>
                                              </pic:blipFill>
                                              <pic:spPr bwMode="auto">
                                                <a:xfrm>
                                                  <a:off x="0" y="0"/>
                                                  <a:ext cx="2199640" cy="1856740"/>
                                                </a:xfrm>
                                                <a:prstGeom prst="rect">
                                                  <a:avLst/>
                                                </a:prstGeom>
                                              </pic:spPr>
                                            </pic:pic>
                                          </a:graphicData>
                                        </a:graphic>
                                      </wp:inline>
                                    </w:drawing>
                                  </w:r>
                                </w:p>
                              </w:tc>
                            </w:tr>
                            <w:tr>
                              <w:trPr/>
                              <w:tc>
                                <w:tcPr>
                                  <w:tcW w:w="3465" w:type="dxa"/>
                                  <w:tcBorders/>
                                  <w:vAlign w:val="center"/>
                                </w:tcPr>
                                <w:p>
                                  <w:pPr>
                                    <w:pStyle w:val="Heading3"/>
                                    <w:spacing w:before="280" w:after="0"/>
                                    <w:jc w:val="right"/>
                                    <w:rPr/>
                                  </w:pPr>
                                  <w:r>
                                    <w:rPr/>
                                    <w:t>Герб рода дворян Бурсаков</w:t>
                                  </w:r>
                                </w:p>
                              </w:tc>
                            </w:tr>
                          </w:tbl>
                        </w:txbxContent>
                      </wps:txbx>
                      <wps:bodyPr anchor="t" lIns="0" tIns="0" rIns="0" bIns="0">
                        <a:noAutofit/>
                      </wps:bodyPr>
                    </wps:wsp>
                  </a:graphicData>
                </a:graphic>
              </wp:anchor>
            </w:drawing>
          </mc:Choice>
          <mc:Fallback>
            <w:pict>
              <v:rect fillcolor="#FFFFFF" style="position:absolute;rotation:-0;width:173.25pt;height:169.4pt;mso-wrap-distance-left:2.25pt;mso-wrap-distance-right:0pt;mso-wrap-distance-top:0pt;mso-wrap-distance-bottom:0pt;margin-top:-29.6pt;mso-position-vertical:center;mso-position-vertical-relative:text;margin-left:29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rPr/>
                            </w:pPr>
                            <w:r>
                              <w:rPr/>
                              <w:drawing>
                                <wp:inline distT="0" distB="0" distL="0" distR="0">
                                  <wp:extent cx="2199640" cy="18567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51" t="-61" r="-51" b="-61"/>
                                          <a:stretch>
                                            <a:fillRect/>
                                          </a:stretch>
                                        </pic:blipFill>
                                        <pic:spPr bwMode="auto">
                                          <a:xfrm>
                                            <a:off x="0" y="0"/>
                                            <a:ext cx="2199640" cy="1856740"/>
                                          </a:xfrm>
                                          <a:prstGeom prst="rect">
                                            <a:avLst/>
                                          </a:prstGeom>
                                        </pic:spPr>
                                      </pic:pic>
                                    </a:graphicData>
                                  </a:graphic>
                                </wp:inline>
                              </w:drawing>
                            </w:r>
                          </w:p>
                        </w:tc>
                      </w:tr>
                      <w:tr>
                        <w:trPr/>
                        <w:tc>
                          <w:tcPr>
                            <w:tcW w:w="3465" w:type="dxa"/>
                            <w:tcBorders/>
                            <w:vAlign w:val="center"/>
                          </w:tcPr>
                          <w:p>
                            <w:pPr>
                              <w:pStyle w:val="Heading3"/>
                              <w:spacing w:before="280" w:after="0"/>
                              <w:jc w:val="right"/>
                              <w:rPr/>
                            </w:pPr>
                            <w:r>
                              <w:rPr/>
                              <w:t>Герб рода дворян Бурсаков</w:t>
                            </w:r>
                          </w:p>
                        </w:tc>
                      </w:tr>
                    </w:tbl>
                  </w:txbxContent>
                </v:textbox>
                <w10:wrap type="square"/>
              </v:rect>
            </w:pict>
          </mc:Fallback>
        </mc:AlternateContent>
      </w:r>
    </w:p>
    <w:p>
      <w:pPr>
        <w:pStyle w:val="Heading1"/>
        <w:rPr>
          <w:u w:val="single"/>
        </w:rPr>
      </w:pPr>
      <w:r>
        <w:rPr>
          <w:u w:val="single"/>
        </w:rPr>
        <w:t>6 января</w:t>
      </w:r>
    </w:p>
    <w:p>
      <w:pPr>
        <w:pStyle w:val="Style13"/>
        <w:rPr/>
      </w:pPr>
      <w:r>
        <w:rPr/>
        <w:t xml:space="preserve">Начиная с </w:t>
      </w:r>
      <w:r>
        <w:rPr>
          <w:b/>
          <w:bCs/>
        </w:rPr>
        <w:t>6 января 1868 года</w:t>
      </w:r>
      <w:r>
        <w:rPr/>
        <w:t xml:space="preserve"> газета «Кубанские войсковые ведомости» стала публиковать таблицы метеорологических наблюдений по городу Екатеринодару за неделю. В них указывались сведения «о температуре, влажности воздуха, давлении, направлении и силе ветра, а также состоянии неба» трижды за каждые сутки: в 7 утра, 1 час пополудни и 9 вечера.</w:t>
        <w:br/>
        <w:t>Идея устройства в городе метеорологической станции была предложена еще в предыдущем (1867-м году), и даже были приобретены инструменты, но тогда не нашли подходящего помещения. Теперь же «пункт метеорологических исследований» открылся во временно приспособленной для этого одной из комнат квартиры ординатора Екатеринодарского войскового госпиталя Сенкевича, которому и было поручено вести метеонаблюдения.</w:t>
        <w:br/>
        <w:br/>
      </w:r>
      <w:r>
        <w:rPr>
          <w:b/>
          <w:bCs/>
        </w:rPr>
        <w:t>1912 год</w:t>
      </w:r>
      <w:r>
        <w:rPr/>
        <w:t>. В екатеринодарском зимнем театре была устроена крещенская ёлка для детей. От предыдущих она отличалась, пожалуй, только тем, что, во-первых, «родителям показалась высокой входная плата в театр»; во-вторых, появление дедушки Мороза сопровождалось «полетом аэроплана» и вызвало «громкое и непринужденное восхищение детей необычным зрелищем».</w:t>
        <w:br/>
        <w:br/>
      </w:r>
      <w:r>
        <w:rPr>
          <w:b/>
          <w:bCs/>
        </w:rPr>
        <w:t>1921 год</w:t>
      </w:r>
      <w:r>
        <w:rPr/>
        <w:t>. В Краснодаре (город получил новое название всего несколькими неделями ранее) открылся 1-й Съезд Советов Кубано-Черноморской области.</w:t>
        <w:br/>
        <w:t>Одним из центральных являлся вопрос о текущем экономическом положении.</w:t>
        <w:br/>
        <w:t>Кубань вступала в третье десятилетие двадцатого века разоренной, при значительном сокращении посевных площадей и упадке промышленности; в то же время край располагал большими природными и трудовыми ресурсами, запасами сырья. Съезд признал определяющими мукомольную, маслобойную и кожевенную отрасли, постановил выполнить продразверстку к 15 февраля.</w:t>
        <w:br/>
        <w:t>Огромной проблемой был кризис денежного обращения. О катастрофическом обесценивании денег свидетельствовал рост цен на некоторые продукты и товары в 100000 раз (!) по сравнению с довоенным 1914 годом.</w:t>
        <w:br/>
        <w:t>Краснодар как областной центр в полной мере испытывал все тяготы послевоенной разрухи, отличаясь от других мест, пожалуй, лишь обилием управленческих организаций с труднопроизносимыми названиями типа «оботнароб» (новая эпоха привнесла свой язык не только на страницы газет, но и в вывески учреждений, наименования которых как бы стали подражать лозунгам, отрывистым и лаконичным).</w:t>
        <w:br/>
        <w:t>Имел город и некоторые специфические проблемы.</w:t>
        <w:br/>
        <w:t>Так с наступлением 1921-го года здесь началась «неделя по борьбе с венерическими болезнями!». В это время в Краснодаре практиковало около 2 тысяч проституток «разнообразного социального происхождения» (как сказано в документах того времени). В 1914-ом году эта цифра была в четыре раза меньше.</w:t>
        <w:br/>
        <w:t>Не менее актуальной была и борьба с неграмотностью: специально созданная для этого чрезвычайная комиссия («обграмчека») планировала полностью завершить ее к 1 июля, после чего, согласно постановлению областного исполкома «уклоняющиеся от учения грамоте должны привлекаться к суду…»</w:t>
      </w:r>
    </w:p>
    <w:p>
      <w:pPr>
        <w:pStyle w:val="Heading1"/>
        <w:rPr>
          <w:u w:val="single"/>
        </w:rPr>
      </w:pPr>
      <w:r>
        <w:rPr>
          <w:u w:val="single"/>
        </w:rPr>
        <w:t>7 января</w:t>
      </w:r>
    </w:p>
    <w:p>
      <w:pPr>
        <w:pStyle w:val="Style13"/>
        <w:rPr/>
      </w:pPr>
      <w:r>
        <w:rPr/>
        <w:t>Один из эпизодов Кавказской войны.</w:t>
        <w:br/>
      </w:r>
      <w:r>
        <w:rPr>
          <w:b/>
          <w:bCs/>
        </w:rPr>
        <w:t>7 января 1858 года</w:t>
      </w:r>
      <w:r>
        <w:rPr/>
        <w:t>. Нападение горцев на станицу Пашковскую, находившуюся в то время в семи верстах от города Екатеринодара.</w:t>
        <w:br/>
        <w:t>Пашковская «была ограждена от набегов черкесов кругом канавой, наверху была проложена из соломы так называемая загата, сверху этой загаты был плетень из дубинки в аршин высотой, и затем сам верх застроен дерном. По улицам были устроены ворота из досок, раскрывавшиеся на две половины…»</w:t>
        <w:br/>
        <w:t>Через отверстия в воротах караульные казаки «высматривали» противника и при необходимости стреляли. Таких ворот было несколько, в том числе с обоих концов главной станичной улицы Красной, - Красные, Береговые, Харькови, Дудичи, Высочиновичи (впоследствии именовались по фамилиям проживающих поблизости казаков). У южных ворот стояла пушка.</w:t>
        <w:br/>
        <w:t>…Утром 7 января более тысячи горцев, переправившись через замерзшую реку Кубань и укрываясь в тумане, в двух направлениях, пехотой и конницей устремились к станице. Дальнейшее описано очевидцем так: «В Пашковке поднялась невообразимая суматоха. Крик людей, лай и вой собак, бой барабанов и призыв трубы на тревогу – всё это производило потрясающее впечатление… Казаки-малолетки и солдаты бежали на станичный вал, женщины с детьми и одни дети – в церковную ограду…»</w:t>
        <w:br/>
        <w:t>Выстрелы из пушки картечью вынудили горцев отойти, их преследовал прискакавший на помощь из Екатеринодара отряд во главе с наказным атаманом Григорием Филипсоном. А в Пашковской, «когда всё утихло, то каждый житель ходил и не знал, что делать: тот уронил деньги, тот не разыщет детей или имущество растерял, у того ушел неизвестно куда скот и т. д.» Позже рассказывали, что частокол, окружавший станицу, нападавшие будто бы приняли в тумане за многочисленное войско.</w:t>
        <w:br/>
        <w:t>По случаю «чудесного избавления станицы Пашковской от набега горцев» была сооружена икона, изображавшая Покров Богородицы.</w:t>
        <w:br/>
        <w:br/>
      </w:r>
      <w:r>
        <w:rPr>
          <w:b/>
          <w:bCs/>
        </w:rPr>
        <w:t>С 7 по 17 января 1914 года</w:t>
      </w:r>
      <w:r>
        <w:rPr/>
        <w:t xml:space="preserve"> на екатеринодарском заводе «Кубаноль», принадлежавшем английскому акционерному обществу, состоялась забастовка двухсот рабочих, вызванная увеличением продолжительности рабочего дня с 9 до 10 часов без доплаты жалованья. Рабочие выдвинули 22 пункта требований, в том числе: сохранение девятичасового рабочего дня; повышение зарплаты на 2%; увеличение жалованья на 15% рабочим, получавшим меньше 1,5 рубля в день; уничтожение штрафов; полуторная оплата сверхурочных работ; уменьшение рабочего времени в предпраздничные дни и т.п.</w:t>
        <w:br/>
        <w:t>«Директор завода Юстер, - вспоминал потом один из кубанольцев А.Муницын, - был удивлен организованным проведением стачки, но всё же сдаваться не желал. Положение обострялось. Срочные заказы не выполнялись, нужно было платить неустойку, и заводоуправление стало передавать срочные заказы на заводы Петрова и Гусника, но рабочие названных заводов, узнав, что эта работа завода «Кубаноль», отказались её выполнять… Тогда директор Юстер выписал мастеровых из Грозного и других городов для выполнения срочных работ на самых выгодных условиях, но последние, получив от стачечного комитета предупреждение, что места под бойкотом, отказались от работ и, получив от стачечного комитета деньги на дорогу, выехали обратно…»</w:t>
        <w:br/>
        <w:t>В результате забастовки часть требований рабочих была удовлетворена, кроме главного – сокращения рабочего дня.</w:t>
        <w:br/>
        <w:br/>
        <w:t xml:space="preserve">В ночь на </w:t>
      </w:r>
      <w:r>
        <w:rPr>
          <w:b/>
          <w:bCs/>
        </w:rPr>
        <w:t>7 января 1918 года</w:t>
      </w:r>
      <w:r>
        <w:rPr/>
        <w:t xml:space="preserve"> краевое правительство произвело аресты большевиков. Архивные документы сохранили сведения о том, что были арестованы 13 из 16 членов Екатеринодарского городского Совета депутатов.</w:t>
        <w:br/>
        <w:br/>
      </w:r>
      <w:r>
        <w:rPr>
          <w:b/>
          <w:bCs/>
        </w:rPr>
        <w:t>1930 год</w:t>
      </w:r>
      <w:r>
        <w:rPr/>
        <w:t>. На краснодарских улицах проходил «антирождественский» карнавал.</w:t>
        <w:br/>
        <w:t>«Такого грандиозного карнавала Краснодар не видел давно, - писала газета «Красное знамя». – Огни факелов, плакаты, лозунги; весь свободный от труда пролетариат был в этот вечер на улицах…»</w:t>
        <w:br/>
        <w:t>Основное действо совершалось у Александро-Невского собора, в здании которого открывался Дом культуры. Он был «буквально осажден». Вся площадь перед Белым собором запружена демонстрантами. В разных концах площади – летучие митинги, песни, пляски: рабочие Краснодара превратили «религиозный праздник «сочельник» в пролетарский праздник победы на культурном фронте».</w:t>
        <w:br/>
        <w:t xml:space="preserve">Христианский храм, один из лучших в городе памятников архитектуры, по злой воле одних и невежеству других разукрашенный теперь нелепыми «лентами разноцветных огней», а внутри – плакатами, диаграммами, экспонатами и лозунгами, «наглядно рисующими зло религии», на состоявшемся митинге был торжественно объявлен Домом культуры. Над колоннами демонстрантов победно реял лозунг: «Трактор в поле – конец Божьей воле». </w:t>
      </w:r>
    </w:p>
    <w:p>
      <w:pPr>
        <w:pStyle w:val="Heading1"/>
        <w:rPr>
          <w:u w:val="single"/>
        </w:rPr>
      </w:pPr>
      <w:r>
        <w:rPr>
          <w:u w:val="single"/>
        </w:rPr>
        <w:t>8 января</w:t>
      </w:r>
    </w:p>
    <w:p>
      <w:pPr>
        <w:pStyle w:val="Style13"/>
        <w:rPr/>
      </w:pPr>
      <w:r>
        <w:rPr>
          <w:b/>
          <w:bCs/>
        </w:rPr>
        <w:t>1799 год</w:t>
      </w:r>
      <w:r>
        <w:rPr/>
        <w:t>. В архивных документах, восходящих к молодому городу Екатеринодару, впервые упоминается промышленное заведение – пивоваренный завод. Городничий Радич подал рапорт в правительство Черноморского казачьего войска о том, что есаул Чижевский выстроил в Екатеринодаре «близ войскового порохового погреба пивоваренный завод, отчего, Боже сохрани, не впоследствовало б через такое близкое расстояние несчастного случая…».</w:t>
        <w:br/>
        <w:t>При разбирательстве оказалось, что место под пивоваренный завод было отведено Чижевскому в октябре 1798 года ниже двора покойного кошевого атамана Захария Чепиги с условием, что дрова для завода будут доставляться с закубанской стороны, но он построил завод не в том месте, а в 34,5 сажени от порохового погреба, где и «начал производить варение пива»…</w:t>
        <w:br/>
        <w:br/>
      </w:r>
      <w:r>
        <w:rPr>
          <w:b/>
          <w:bCs/>
        </w:rPr>
        <w:t>1918 год</w:t>
      </w:r>
      <w:r>
        <w:rPr/>
        <w:t>. Гражданская война.</w:t>
        <w:br/>
        <w:t>В этот день по распоряжению краевого правительства екатеринодарское железнодорожное училище на улице Вокзальной было занято одним из добровольческих отрядов. Произошел вооруженный конфликт между железнодорожниками и добровольцами, были раненые и убитые.</w:t>
        <w:br/>
        <w:t xml:space="preserve">В знак протеста рабочие кубанской столицы 9 января объявили забастовку, которая продолжалась по 11 января. </w:t>
      </w:r>
    </w:p>
    <w:p>
      <w:pPr>
        <w:pStyle w:val="Heading1"/>
        <w:rPr>
          <w:u w:val="single"/>
        </w:rPr>
      </w:pPr>
      <w:r>
        <w:rPr>
          <w:u w:val="single"/>
        </w:rPr>
        <w:t>9 января</w:t>
      </w:r>
    </w:p>
    <w:p>
      <w:pPr>
        <w:pStyle w:val="Style13"/>
        <w:rPr/>
      </w:pPr>
      <w:r>
        <w:rPr>
          <w:b/>
          <w:bCs/>
        </w:rPr>
        <w:t>1906 год</w:t>
      </w:r>
      <w:r>
        <w:rPr/>
        <w:t>. В первую годовщину Кровавого воскресенья в кубанской столице – Екатеринодаре - на улице Красной состоялась демонстрация с пением революционных песен…</w:t>
        <w:br/>
        <w:t>На требование полиции разойтись участники её отвечали, как сообщается в документах, «последней дерзостью». Девять человек были задержаны, в том числе часовой мастер некто Бабский, «проявивший себя руководителем толпы». Ему вменялось в вину то, что на фонарном столбе он вывесил красный флаг с надписью: «Проклятие палачам», кроме того, был замечен как «агент революционеров» еще две недели тому назад, когда возглавил подобное шествие новобранцев по Бурсаковской улице, а неделю назад на Соборной площади прикреплял к телеграфному столбу красный флаг с революционными надписями…</w:t>
        <w:br/>
        <w:t>Постановлением наказного атамана генерала-лейтенанта Одинцова задержанные участники демонстрации подвергались аресту на срок от двух недель до двух месяцев…</w:t>
        <w:br/>
        <w:br/>
      </w:r>
      <w:r>
        <w:rPr>
          <w:b/>
          <w:bCs/>
        </w:rPr>
        <w:t>В начале января 1927 года</w:t>
      </w:r>
      <w:r>
        <w:rPr/>
        <w:t xml:space="preserve"> в «целях борьбы с хулиганством группа депутатов краснодарского горсовета (так называемых «окраинцев») ходатайствовала перед политпросветом об отпуске средств для организации певческих хоров молодежи в районах города: Дубинка, Покровка и Кожзаводы». Предполагалось организовывать выступления хоров как в окраинных клубах, так и в центре Краснодара, - писала газета «Красное знамя».</w:t>
        <w:br/>
        <w:br/>
      </w:r>
      <w:r>
        <w:rPr>
          <w:b/>
          <w:bCs/>
        </w:rPr>
        <w:t>1930 год</w:t>
      </w:r>
      <w:r>
        <w:rPr/>
        <w:t>. Завершился, проходивший в течение двух дней Первый краевой съезд рабочих и крестьян по сплошной коллективизации…</w:t>
        <w:br/>
        <w:br/>
      </w:r>
      <w:r>
        <w:rPr>
          <w:b/>
          <w:bCs/>
        </w:rPr>
        <w:t>1933 год</w:t>
      </w:r>
      <w:r>
        <w:rPr/>
        <w:t>. Сотрудниками ОГПУ Северо-Кавказского края в ряде районов Кубани, Дона, Ставрополья, Черноморья, Терека и Дагестана была «вскрыта» и «ликвидирована» «монархическая церковно-повстанческая организация», руководство которой осуществлялось нелегальным «Южно-Русским Синодом» - читаем в архивных документах той поры. Согласно им, так называемый «Южно-Русский Синод» являлся приемником бывшего «Временного Высшего Церковного Управления» на Юге России, созданного по инициативе Антона Деникина.</w:t>
        <w:br/>
        <w:t>Только на Кубани из привлеченных по этому делу были расстреляны 19 человек.</w:t>
        <w:br/>
        <w:br/>
        <w:t xml:space="preserve">Год спустя – </w:t>
      </w:r>
      <w:r>
        <w:rPr>
          <w:b/>
          <w:bCs/>
        </w:rPr>
        <w:t>в январе 1934-го</w:t>
      </w:r>
      <w:r>
        <w:rPr/>
        <w:t xml:space="preserve"> Северо-Кавказский край был разукрупнен на два края: Азово-Черноморский с центром в Ростове-на-Дону и Северо-Кавказский с центром в Пятигорске. В состав Азово-Черноморского края вошли районы Дона, Кубани и Адыгейская Автономная область.</w:t>
        <w:br/>
        <w:br/>
      </w:r>
      <w:r>
        <w:rPr>
          <w:b/>
          <w:bCs/>
        </w:rPr>
        <w:t>1983 год</w:t>
      </w:r>
      <w:r>
        <w:rPr/>
        <w:t>. В рубрике «Трибуна мнений» газета «Советская Кубань» напечатала статью краеведа Красненко «лицо города», которая положила начало широкой дискуссии о проблемах градостроительства в Краснодаре. Автор в год 190-летия краевого центра открыто писал о просчетах, допущенных в градостроительстве, и выражал надежду, что они будут исправлены и «Краснодар к своему двухсотлетию придет заметно обновленным». В числе просчетов называлось наличие долгостроев – зданий, строившихся 12 – 15 лет, и прежде всего недостаточное внимание к центру города, который «не стал таким, каким его хотели видеть», поскольку приоритет был отдан строительству окраин.</w:t>
        <w:br/>
        <w:t xml:space="preserve">Предложение «обсудить гласно», каким быть облику города, вызвало многочисленные отклики. Только за полугодие редакция газеты получила 222 письма на эту тему. Подборки писем, в том числе официальные ответы городских служб, регулярно публиковались. Эпоха безоговорочного и «всеобщего» одобрения любых действий вышестоящих инстанций уходила в прошлое… В полной мере это проявилось в дискуссиях последующих лет на ту же тему. </w:t>
      </w:r>
    </w:p>
    <w:p>
      <w:pPr>
        <w:pStyle w:val="Heading1"/>
        <w:rPr>
          <w:u w:val="single"/>
        </w:rPr>
      </w:pPr>
      <w:r>
        <w:rPr>
          <w:u w:val="single"/>
        </w:rPr>
        <w:t>10 января</w:t>
      </w:r>
    </w:p>
    <w:p>
      <w:pPr>
        <w:pStyle w:val="Style13"/>
        <w:rPr/>
      </w:pPr>
      <w:r>
        <w:rPr>
          <w:b/>
          <w:bCs/>
        </w:rPr>
        <w:t>1795 год</w:t>
      </w:r>
      <w:r>
        <w:rPr/>
        <w:t>. В кубанской столице - городе Екатеринодаре был объявлен вызов желающих произвести доставку камня из старинной темрюкской крепости в город для строительства церкви, войскового правительства и других зданий.</w:t>
        <w:br/>
        <w:t>И весной того же года строительные работы в Екатеринодаре закипели…</w:t>
        <w:br/>
        <w:br/>
        <w:t xml:space="preserve">Только в течение двух дней: </w:t>
      </w:r>
      <w:r>
        <w:rPr>
          <w:b/>
          <w:bCs/>
        </w:rPr>
        <w:t>10 и 11 января 1901 года</w:t>
      </w:r>
      <w:r>
        <w:rPr/>
        <w:t xml:space="preserve"> профессор Московского университета известный историк, автор работ о запорожских казаках Дмитрий Иванович Эварницкий прочитал в Екатеринодаре, в зале женской гимназии две лекции: "Запорожская старина" и "Общий очерк археологии в Европе и России".</w:t>
        <w:br/>
        <w:t>Через день, комментируя это событие, газета "Кубанские областные ведомости" отмечала: "Лекции были прочитаны с блеском".</w:t>
        <w:br/>
        <w:br/>
      </w:r>
      <w:r>
        <w:rPr>
          <w:b/>
          <w:bCs/>
        </w:rPr>
        <w:t>1887 год</w:t>
      </w:r>
      <w:r>
        <w:rPr/>
        <w:t>. Создан первый марксистский кружок на Кубани. Вошла в него екатеринодарская молодежь: Киселевы, Скляревский, Буткова, через брата которой, члена землячества кубанцев и донцов в Петербурге, поддерживалась связь с группой Дмитрия Благоева (революционная кличка которого, как известно, была "Дядото" - "Дедушка").</w:t>
        <w:br/>
        <w:t>Позже Дмитрий Николаевич Благоев станет основателем и руководителем болгарской революционной марксистской партии…</w:t>
        <w:br/>
        <w:t>А первый марксистский кружок в Екатеринодаре просуществовал всего немногим более двух месяцев. В марте 1887 года кружковцы были арестованы и высланы за пределы Кубанской области.</w:t>
        <w:br/>
        <w:br/>
      </w:r>
      <w:r>
        <w:rPr>
          <w:b/>
          <w:bCs/>
        </w:rPr>
        <w:t>1906 год</w:t>
      </w:r>
      <w:r>
        <w:rPr/>
        <w:t>. За участие в декабрьских демонстрациях в Екатеринодаре был задержан полицией народный учитель из крестьян Фома Михайлович Морозов.</w:t>
        <w:br/>
        <w:t>При обыске у него обнаружили прокламацию Черноморского комитета Революционной украинской партии под заглавием "Про прысягу" на "малороссийском наречии". В ней содержался призыв к казакам отказаться от повиновения начальству, не стрелять в "бунтующий народ", присоединиться к "борцам за свободу" и добиться Учредительного собрания и автономия Украины.</w:t>
        <w:br/>
        <w:t>Представители Революционной украинской партии распространяли на Кубани и другие листовки, в частности, "Селянам войны не треба".</w:t>
        <w:br/>
        <w:t>Состоявшаяся в марте того же, 1906 года конференция групп РСДРП Северного Кавказа, проанализировав деятельность этой партии, приняла решение разоблачить её националистические устремления, но вступать с ней по мере необходимости в революционные боевые соглашения по принципу: "врозь идти, вместе бить". Действительно, сохранились воспоминания современников, подтверждающие, что "борьба "украинцев" и социал-демократов против режима в 1906 году шла общим фронтом, делить было нечего"…</w:t>
        <w:br/>
        <w:t>Подобное решение было принято и в отношении армянских партий "Гнчак" и "Дрошак", также проводивших двойственную в своей основе политику (социал-демократическую, с одной стороны, и националистическую - с другой).</w:t>
        <w:br/>
        <w:t xml:space="preserve">Конференция групп РСДРП Северного Кавказа предложила рабочим организациям разоблачать эту непоследовательность до тех пор, пока гнчакисты и дрошакисты "окончательно не порвут с националистическими устремлениями и не войдут в состав РСДРП", не вступать с ними ни в какие соглашения, "кроме временных по тем или иным исключительно практическим вопросам". </w:t>
      </w:r>
    </w:p>
    <w:p>
      <w:pPr>
        <w:pStyle w:val="Heading1"/>
        <w:rPr>
          <w:u w:val="single"/>
        </w:rPr>
      </w:pPr>
      <w:r>
        <w:rPr>
          <w:u w:val="single"/>
        </w:rPr>
        <w:t>11 января</w:t>
      </w:r>
    </w:p>
    <w:p>
      <w:pPr>
        <w:pStyle w:val="Style13"/>
        <w:rPr/>
      </w:pPr>
      <w:r>
        <w:rPr>
          <w:b/>
          <w:bCs/>
        </w:rPr>
        <w:t>1895 год</w:t>
      </w:r>
      <w:r>
        <w:rPr/>
        <w:t>. Газета «Кубанские областные ведомости» писала: «Екатеринодарским художником Евгением Посполитаки написаны две картины (виды в окрестностях Энема) и препровождены в Московский Исторический музей на периодическую выставку, где куплены за хорошую цену…»</w:t>
        <w:br/>
        <w:t>В 80 – 90 годы XIX века Евгений Иванович Посполитаки являлся постоянным участником выставок, которые устраивало московское общество любителей художеств. Среди участников этих выставок были такие видные русские художники, как Васнецов, Левитан, Коровин, Серов…</w:t>
        <w:br/>
        <w:t xml:space="preserve">…Когда-то в Екатеринодаре была улица Посполитакинская (ныне Октябрьская) и существовал Посполитакинский женский приют. Эти названия были даны по имени родного дядьки Евгения Ивановича </w:t>
      </w:r>
    </w:p>
    <w:p>
      <w:pPr>
        <w:pStyle w:val="Style13"/>
        <w:rPr/>
      </w:pPr>
      <w:r>
        <w:rPr/>
        <w:t>–</w:t>
      </w:r>
      <w:r>
        <w:rPr>
          <w:rFonts w:eastAsia="Georgia"/>
        </w:rPr>
        <w:t xml:space="preserve"> </w:t>
      </w:r>
      <w:r>
        <w:rPr/>
        <w:t>войскового старшины Александра Посполитаки, крупного помещика, в руках которого находилась вся винная монополия Кубани, Ачуевский рыбный завод, почтовые станции и тракты.</w:t>
        <w:br/>
        <w:t>Неизвестно, какое Евгений Иванович Посполитаки получил от отца наследство, но школу рисования он открыл на втором этаже собственного дома в Екатеринодаре по улице Красной, 34. Теперь здесь размещается краевая детская библиотека имени братьев Игнатовых.</w:t>
        <w:br/>
        <w:t>Евгений Иванович Посполитаки вошел в историю Кубани как основатель Екатеринодарской школы рисования.</w:t>
        <w:br/>
        <w:t>Родился он в Темрюке в 1852 году. После окончания Кубанской войсковой гимназии 20-летним юношей едет в Петербург и поступает в строительное училище, а затем – переходит в Академию художеств…</w:t>
        <w:br/>
        <w:t>Оставив Академию, молодой Посполитаки уезжает в Москву к родственникам, а оттуда – на несколько лет в Париж, чтобы усовершенствоваться в живописи. В Париже он учится в лучших академиях…</w:t>
        <w:br/>
        <w:t>Евгений Иванович Посполитаки мечтал, чтобы его школа рисования существовала «долгие и долгие годы и была бы видным просветительным учреждением России и гордостью Екатеринодара». И хотя школу Посполитаки не утвердила Академия художеств, она была «первой ласточкой на Кубани»…</w:t>
        <w:br/>
      </w:r>
      <w:r>
        <w:rPr>
          <w:b/>
          <w:bCs/>
        </w:rPr>
        <w:t>В январе 1907 года</w:t>
      </w:r>
      <w:r>
        <w:rPr/>
        <w:t xml:space="preserve"> газета «Новая заря» писала: «В школе живописи Посполитаки открылась выставка начинающих художников».</w:t>
        <w:br/>
        <w:t>В то время эта и другие подобные выставки становились значительными событиями в культурной жизни столицы Кубани.</w:t>
        <w:br/>
        <w:br/>
      </w:r>
      <w:r>
        <w:rPr>
          <w:b/>
          <w:bCs/>
        </w:rPr>
        <w:t>1936 год</w:t>
      </w:r>
      <w:r>
        <w:rPr/>
        <w:t>. Газета «Красное знамя» сообщала: «В Краснодаре создан кукольный театр…</w:t>
        <w:br/>
        <w:t>Практическая работа театра будет выражаться в помощи школьникам в усвоении изучаемого материала. Театр прошел подготовительный период и приступает непосредственно к работе в школе. Укомплектован он в основном артистами театра имени Горького».</w:t>
        <w:br/>
        <w:br/>
      </w:r>
      <w:r>
        <w:rPr>
          <w:b/>
          <w:bCs/>
        </w:rPr>
        <w:t>1991 год</w:t>
      </w:r>
      <w:r>
        <w:rPr/>
        <w:t xml:space="preserve">. Кубанский Ордена Трудового Красного Знамени сельскохозяйственный институт был преобразован в Кубанский Государственный аграрный университет, став вторым университетом в краевом центре.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29385" cy="2461895"/>
                <wp:effectExtent l="0" t="0" r="0" b="0"/>
                <wp:wrapSquare wrapText="bothSides"/>
                <wp:docPr id="13" name="Frame5"/>
                <a:graphic xmlns:a="http://schemas.openxmlformats.org/drawingml/2006/main">
                  <a:graphicData uri="http://schemas.microsoft.com/office/word/2010/wordprocessingShape">
                    <wps:wsp>
                      <wps:cNvSpPr txBox="1"/>
                      <wps:spPr>
                        <a:xfrm>
                          <a:off x="0" y="0"/>
                          <a:ext cx="1429385" cy="2461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pPr>
                                  <w:r>
                                    <w:rPr/>
                                    <w:drawing>
                                      <wp:inline distT="0" distB="0" distL="0" distR="0">
                                        <wp:extent cx="1428750" cy="19335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0"/>
                                                <a:srcRect l="-79" t="-58" r="-79" b="-58"/>
                                                <a:stretch>
                                                  <a:fillRect/>
                                                </a:stretch>
                                              </pic:blipFill>
                                              <pic:spPr bwMode="auto">
                                                <a:xfrm>
                                                  <a:off x="0" y="0"/>
                                                  <a:ext cx="1428750" cy="1933575"/>
                                                </a:xfrm>
                                                <a:prstGeom prst="rect">
                                                  <a:avLst/>
                                                </a:prstGeom>
                                              </pic:spPr>
                                            </pic:pic>
                                          </a:graphicData>
                                        </a:graphic>
                                      </wp:inline>
                                    </w:drawing>
                                  </w:r>
                                </w:p>
                              </w:tc>
                            </w:tr>
                            <w:tr>
                              <w:trPr/>
                              <w:tc>
                                <w:tcPr>
                                  <w:tcW w:w="2251" w:type="dxa"/>
                                  <w:tcBorders/>
                                  <w:vAlign w:val="center"/>
                                </w:tcPr>
                                <w:p>
                                  <w:pPr>
                                    <w:pStyle w:val="Heading3"/>
                                    <w:spacing w:before="280" w:after="0"/>
                                    <w:jc w:val="right"/>
                                    <w:rPr/>
                                  </w:pPr>
                                  <w:r>
                                    <w:rPr/>
                                    <w:t>Е.И. Посполитаки -</w:t>
                                    <w:br/>
                                    <w:t>создатель первой школы</w:t>
                                    <w:br/>
                                    <w:t>рисования на Кубани</w:t>
                                  </w:r>
                                </w:p>
                              </w:tc>
                            </w:tr>
                          </w:tbl>
                        </w:txbxContent>
                      </wps:txbx>
                      <wps:bodyPr anchor="t" lIns="0" tIns="0" rIns="0" bIns="0">
                        <a:noAutofit/>
                      </wps:bodyPr>
                    </wps:wsp>
                  </a:graphicData>
                </a:graphic>
              </wp:anchor>
            </w:drawing>
          </mc:Choice>
          <mc:Fallback>
            <w:pict>
              <v:rect fillcolor="#FFFFFF" style="position:absolute;rotation:-0;width:112.55pt;height:193.85pt;mso-wrap-distance-left:2.25pt;mso-wrap-distance-right:0pt;mso-wrap-distance-top:0pt;mso-wrap-distance-bottom:0pt;margin-top:80.7pt;mso-position-vertical:center;mso-position-vertical-relative:text;margin-left:35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rPr/>
                            </w:pPr>
                            <w:r>
                              <w:rPr/>
                              <w:drawing>
                                <wp:inline distT="0" distB="0" distL="0" distR="0">
                                  <wp:extent cx="1428750" cy="19335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1"/>
                                          <a:srcRect l="-79" t="-58" r="-79" b="-58"/>
                                          <a:stretch>
                                            <a:fillRect/>
                                          </a:stretch>
                                        </pic:blipFill>
                                        <pic:spPr bwMode="auto">
                                          <a:xfrm>
                                            <a:off x="0" y="0"/>
                                            <a:ext cx="1428750" cy="1933575"/>
                                          </a:xfrm>
                                          <a:prstGeom prst="rect">
                                            <a:avLst/>
                                          </a:prstGeom>
                                        </pic:spPr>
                                      </pic:pic>
                                    </a:graphicData>
                                  </a:graphic>
                                </wp:inline>
                              </w:drawing>
                            </w:r>
                          </w:p>
                        </w:tc>
                      </w:tr>
                      <w:tr>
                        <w:trPr/>
                        <w:tc>
                          <w:tcPr>
                            <w:tcW w:w="2251" w:type="dxa"/>
                            <w:tcBorders/>
                            <w:vAlign w:val="center"/>
                          </w:tcPr>
                          <w:p>
                            <w:pPr>
                              <w:pStyle w:val="Heading3"/>
                              <w:spacing w:before="280" w:after="0"/>
                              <w:jc w:val="right"/>
                              <w:rPr/>
                            </w:pPr>
                            <w:r>
                              <w:rPr/>
                              <w:t>Е.И. Посполитаки -</w:t>
                              <w:br/>
                              <w:t>создатель первой школы</w:t>
                              <w:br/>
                              <w:t>рисования на Кубани</w:t>
                            </w:r>
                          </w:p>
                        </w:tc>
                      </w:tr>
                    </w:tbl>
                  </w:txbxContent>
                </v:textbox>
                <w10:wrap type="square"/>
              </v:rect>
            </w:pict>
          </mc:Fallback>
        </mc:AlternateContent>
      </w:r>
    </w:p>
    <w:p>
      <w:pPr>
        <w:pStyle w:val="Heading1"/>
        <w:rPr>
          <w:u w:val="single"/>
        </w:rPr>
      </w:pPr>
      <w:r>
        <w:rPr>
          <w:u w:val="single"/>
        </w:rPr>
        <w:t>12 января</w:t>
      </w:r>
    </w:p>
    <w:p>
      <w:pPr>
        <w:pStyle w:val="Style13"/>
        <w:rPr/>
      </w:pPr>
      <w:r>
        <w:rPr>
          <w:b/>
          <w:bCs/>
        </w:rPr>
        <w:t>1887 год</w:t>
      </w:r>
      <w:r>
        <w:rPr/>
        <w:t>. Утвержден штат Екатеринодарской городской полиции, в соответствии с которым количество служащих в этом ведомстве увеличивалось до 113 человек.</w:t>
        <w:br/>
        <w:t>Ежегодно на содержание полиции из городского бюджета в конце XIX столетия выделялось более 30 тысяч рублей.</w:t>
        <w:br/>
        <w:br/>
      </w:r>
      <w:r>
        <w:rPr>
          <w:b/>
          <w:bCs/>
        </w:rPr>
        <w:t>1941 год</w:t>
      </w:r>
      <w:r>
        <w:rPr/>
        <w:t>. В Краснодаре состоялся вечер, посвященный открытию специальной средней школы военно-воздушных сил номер 12, - информировала читателей газета «Большевик».</w:t>
        <w:br/>
        <w:br/>
      </w:r>
      <w:r>
        <w:rPr>
          <w:b/>
          <w:bCs/>
        </w:rPr>
        <w:t>1992 год</w:t>
      </w:r>
      <w:r>
        <w:rPr/>
        <w:t xml:space="preserve">. В Краснодаре у здания крайсовета состоялся несанкционированный митинг против роста цен, организованный политклубом «Истина» и некоторыми другими организациями. </w:t>
      </w:r>
    </w:p>
    <w:p>
      <w:pPr>
        <w:pStyle w:val="Heading1"/>
        <w:rPr>
          <w:u w:val="single"/>
        </w:rPr>
      </w:pPr>
      <w:r>
        <w:rPr>
          <w:u w:val="single"/>
        </w:rPr>
        <w:t>13 января</w:t>
      </w:r>
    </w:p>
    <w:p>
      <w:pPr>
        <w:pStyle w:val="Style13"/>
        <w:rPr/>
      </w:pPr>
      <w:r>
        <w:rPr>
          <w:b/>
          <w:bCs/>
        </w:rPr>
        <w:t>1908 год</w:t>
      </w:r>
      <w:r>
        <w:rPr/>
        <w:t>. В связи с военным положением новогодние увеселения в Екатеринодаре были ограничены, тем не менее, традиционные маскарады состоялись, - сообщала газета «Кубанские областные ведомости».</w:t>
        <w:br/>
        <w:t>Во 2-м общественном собрании был устроен «маскарадный вечер» в пользу благотворительного общества. Маски, однако, имели социально-политический характер. Например, «Екатеринодарский обыватель», на спине которого тяжелым бременем висел громадный чемодан с надписью «городские налоги», а на руке, ногах и на шее – тюки и ящики с надписями: «вздорожание продуктов, квартир и пр.».</w:t>
        <w:br/>
        <w:t>Всеобщее внимание привлекла маска «левый осел», пародирующая террористов. Одета она была в красную сорочку, на спине нарисованы бомбы и прокламации, за поясом торчал деревянный браунинг, на лице «красовалась ослиная морда», к штиблетам приклеено «17 октября» и т.д. и т.п. Эта маска еще на лестнице была встречена полицией и приглашена для осмотра в дежурную комнату, где с неё сняли воззвание «Пролетарии всех стран, соединяйтесь» (с издевательским продолжением) и другие политические ярлыки, после чего отпустили. «Не успела маска пройти по залу и двадцати шагов, как опять была повлечена полицией в дежурную часть, где были сняты с неё все надписи и только оставлен вверху плакат, гласивший, что это маска «левый осел». Но пристав под угрозой протокола предложил и эту надпись снять: «Вы здесь задеваете социалистов и вообще «левых», чего делать нельзя…» В итоге на маске осталась лишь ослиная морда…</w:t>
        <w:br/>
        <w:br/>
      </w:r>
      <w:r>
        <w:rPr>
          <w:b/>
          <w:bCs/>
        </w:rPr>
        <w:t>1944 год</w:t>
      </w:r>
      <w:r>
        <w:rPr/>
        <w:t>. Решением крайисполкома была возобновлена деятельность Краснодарской краевой филармонии, приостановленная по причине военного времени и оккупации краевого центра фашистами (с августа 1942 по февраль 1943 годов).</w:t>
        <w:br/>
        <w:t>На правах эстрадного оркестра в состав Краснодарской краевой филармонии вошло концертно-эстрадное бюро. Для обучения кадров были организованы бесплатные двухмесячные курсы по подготовке артистов эстрады и цирка с отделениями – вокальным, музыкальным, художественного слова и цирковым.</w:t>
        <w:br/>
        <w:t>В апреле 1944 года при филармонии был создан ансамбль песни и пляски кубанских казаков. Концертную деятельность он начал с середины сентября того же года.</w:t>
        <w:br/>
        <w:br/>
      </w:r>
      <w:r>
        <w:rPr>
          <w:b/>
          <w:bCs/>
        </w:rPr>
        <w:t>1987 год</w:t>
      </w:r>
      <w:r>
        <w:rPr/>
        <w:t xml:space="preserve">. В Краснодаре по улице Гагарина, 212, открылся Дворец торжественных обрядов с двумя регистрационными обрядовыми залами, комнатами для жениха и невесты, кабинетами звукозаписи, комнатой для фотографирования, - отмечала газета «Советская Кубань». </w:t>
      </w:r>
    </w:p>
    <w:p>
      <w:pPr>
        <w:pStyle w:val="Heading1"/>
        <w:rPr>
          <w:u w:val="single"/>
        </w:rPr>
      </w:pPr>
      <w:r>
        <w:rPr>
          <w:u w:val="single"/>
        </w:rPr>
        <w:t>14 января</w:t>
      </w:r>
    </w:p>
    <w:p>
      <w:pPr>
        <w:pStyle w:val="Style13"/>
        <w:spacing w:before="280" w:after="240"/>
        <w:rPr/>
      </w:pPr>
      <w:r>
        <w:rPr>
          <w:b/>
          <w:bCs/>
        </w:rPr>
        <w:t>1797 год</w:t>
      </w:r>
      <w:r>
        <w:rPr/>
        <w:t>. Умер кошевой атаман Черноморского казачьего войска Захарий Чепига, заболевший неделей ранее «колотьём легкого». 16 января он погребен в крепости «посреди назначенного для соборной войсковой церкви места».</w:t>
        <w:br/>
        <w:t>Ко времени ликвидации Запорожской Сечи Захарий Чепига был полковником Протовчанской паланки. Грамоты не знал, бумаги за него подписывали другие. В русско-турецких войнах конца XVIII века командовал конницей, имел репутацию опытного и храброго воина, был ранен. Награжден чином бригадира армии, орденами Святого Георгия и Святого Владимира, золотым Измаильским крестом и саблей, украшенной алмазами. В 1793 году Захарий Чепига возглавил переселение казаков на Кубань и определил место для закладки Екатеринодара.</w:t>
        <w:br/>
        <w:t>В Государственном архиве Краснодарского края хранится описание церемонии похорон кошевого атамана, составленное войсковым писарем Тимофеем Котляревским.</w:t>
        <w:br/>
        <w:t>Гроб атамана везли на колеснице, запряженной шестью вороными лошадьми, по обеим сторонам его шли по шестеро старшин с зажженными свечами, впереди несли крышку, с крестообразно положенными на ней двумя саблями – царской и гетманской (то есть, саблями, подаренными царицей Екатериной II и князем Потемкиным).</w:t>
        <w:br/>
        <w:t>Рядом вели двух любимых верховых лошадей Чепиги и на подушечках из тонкого зеленого сукна несли его награды. Все войсковые регалии сопровождали кошевого в последний путь…</w:t>
        <w:br/>
        <w:t>Двенадцать раз процессия останавливалась, и двенадцать раз войсковой священник читал Евангелие, после чего пешие и конные казаки палили из своих ружей, а пушкарь стрелял из трехфунтовой войсковой пушки. Под пушечный салют гроб был опущен в могилу.</w:t>
        <w:br/>
        <w:br/>
      </w:r>
      <w:r>
        <w:rPr>
          <w:b/>
          <w:bCs/>
        </w:rPr>
        <w:t>1839 год</w:t>
      </w:r>
      <w:r>
        <w:rPr/>
        <w:t>. При реке Туапсе был основан «форт Вельяминовский» (Туапсинский район).</w:t>
        <w:br/>
        <w:br/>
      </w:r>
      <w:r>
        <w:rPr>
          <w:b/>
          <w:bCs/>
        </w:rPr>
        <w:t>1961 год</w:t>
      </w:r>
      <w:r>
        <w:rPr/>
        <w:t>. В этот день станица Курганная была преобразована в город Курганинск, Кореновская – в Кореновск, а поселок Гулькевичи – в город Гулькевичи.</w:t>
      </w:r>
    </w:p>
    <w:p>
      <w:pPr>
        <w:pStyle w:val="Style13"/>
        <w:rPr/>
      </w:pPr>
      <w:r>
        <w:rPr>
          <w:b/>
          <w:bCs/>
        </w:rPr>
        <w:t>1990 год</w:t>
      </w:r>
      <w:r>
        <w:rPr/>
        <w:t>. В Троицкой церкви Краснодара возобновилось богослужение. В августе 1989-го здание церкви было возвращено Краснодарской епархии и передано в бесплатное пользование зарегистрированному здесь религиозному обществу с последующей реставрацией на средства верующих.</w:t>
        <w:br/>
        <w:t>По оценкам специалистов, храм находился в таком состоянии, что его восстановление требовало и больших средств, и значительного времени. Однако уже за последующие четыре года Троицкая церковь преобразилась: была смонтирована крыша, настланы дубовые полы, реставрирована колокольня, над храмом вознеслись золоченые сусальным золотом кресты. Восстановлены росписи, замазанные прежними постояльцами масляной краской (от двух до пяти слоев!).</w:t>
        <w:br/>
        <w:t xml:space="preserve">Свято-Троицкому храму благословением святейшего патриарха Алексия II определён статус собора. Здесь проводит религиозные обряды кубанское казачество.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630045" cy="2632075"/>
                <wp:effectExtent l="0" t="0" r="0" b="0"/>
                <wp:wrapSquare wrapText="bothSides"/>
                <wp:docPr id="16" name="Frame6"/>
                <a:graphic xmlns:a="http://schemas.openxmlformats.org/drawingml/2006/main">
                  <a:graphicData uri="http://schemas.microsoft.com/office/word/2010/wordprocessingShape">
                    <wps:wsp>
                      <wps:cNvSpPr txBox="1"/>
                      <wps:spPr>
                        <a:xfrm>
                          <a:off x="0" y="0"/>
                          <a:ext cx="1630045" cy="2632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7"/>
                            </w:tblGrid>
                            <w:tr>
                              <w:trPr/>
                              <w:tc>
                                <w:tcPr>
                                  <w:tcW w:w="2567" w:type="dxa"/>
                                  <w:tcBorders/>
                                  <w:vAlign w:val="center"/>
                                </w:tcPr>
                                <w:p>
                                  <w:pPr>
                                    <w:pStyle w:val="Normal"/>
                                    <w:rPr/>
                                  </w:pPr>
                                  <w:r>
                                    <w:rPr/>
                                    <w:drawing>
                                      <wp:inline distT="0" distB="0" distL="0" distR="0">
                                        <wp:extent cx="1629410" cy="21037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2"/>
                                                <a:srcRect l="-69" t="-53" r="-69" b="-53"/>
                                                <a:stretch>
                                                  <a:fillRect/>
                                                </a:stretch>
                                              </pic:blipFill>
                                              <pic:spPr bwMode="auto">
                                                <a:xfrm>
                                                  <a:off x="0" y="0"/>
                                                  <a:ext cx="1629410" cy="2103755"/>
                                                </a:xfrm>
                                                <a:prstGeom prst="rect">
                                                  <a:avLst/>
                                                </a:prstGeom>
                                              </pic:spPr>
                                            </pic:pic>
                                          </a:graphicData>
                                        </a:graphic>
                                      </wp:inline>
                                    </w:drawing>
                                  </w:r>
                                </w:p>
                              </w:tc>
                            </w:tr>
                            <w:tr>
                              <w:trPr/>
                              <w:tc>
                                <w:tcPr>
                                  <w:tcW w:w="2567" w:type="dxa"/>
                                  <w:tcBorders/>
                                  <w:vAlign w:val="center"/>
                                </w:tcPr>
                                <w:p>
                                  <w:pPr>
                                    <w:pStyle w:val="Heading3"/>
                                    <w:spacing w:before="280" w:after="0"/>
                                    <w:jc w:val="right"/>
                                    <w:rPr/>
                                  </w:pPr>
                                  <w:r>
                                    <w:rPr/>
                                    <w:t>Свято-Троицкая церковь.</w:t>
                                    <w:br/>
                                    <w:t>Построена в 1910 году.</w:t>
                                    <w:br/>
                                    <w:t>Архитектор И.К.Мальгерб.</w:t>
                                  </w:r>
                                </w:p>
                              </w:tc>
                            </w:tr>
                          </w:tbl>
                        </w:txbxContent>
                      </wps:txbx>
                      <wps:bodyPr anchor="t" lIns="0" tIns="0" rIns="0" bIns="0">
                        <a:noAutofit/>
                      </wps:bodyPr>
                    </wps:wsp>
                  </a:graphicData>
                </a:graphic>
              </wp:anchor>
            </w:drawing>
          </mc:Choice>
          <mc:Fallback>
            <w:pict>
              <v:rect fillcolor="#FFFFFF" style="position:absolute;rotation:-0;width:128.35pt;height:207.25pt;mso-wrap-distance-left:2.25pt;mso-wrap-distance-right:0pt;mso-wrap-distance-top:0pt;mso-wrap-distance-bottom:0pt;margin-top:-35.25pt;mso-position-vertical:center;mso-position-vertical-relative:text;margin-left:339.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7"/>
                      </w:tblGrid>
                      <w:tr>
                        <w:trPr/>
                        <w:tc>
                          <w:tcPr>
                            <w:tcW w:w="2567" w:type="dxa"/>
                            <w:tcBorders/>
                            <w:vAlign w:val="center"/>
                          </w:tcPr>
                          <w:p>
                            <w:pPr>
                              <w:pStyle w:val="Normal"/>
                              <w:rPr/>
                            </w:pPr>
                            <w:r>
                              <w:rPr/>
                              <w:drawing>
                                <wp:inline distT="0" distB="0" distL="0" distR="0">
                                  <wp:extent cx="1629410" cy="210375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69" t="-53" r="-69" b="-53"/>
                                          <a:stretch>
                                            <a:fillRect/>
                                          </a:stretch>
                                        </pic:blipFill>
                                        <pic:spPr bwMode="auto">
                                          <a:xfrm>
                                            <a:off x="0" y="0"/>
                                            <a:ext cx="1629410" cy="2103755"/>
                                          </a:xfrm>
                                          <a:prstGeom prst="rect">
                                            <a:avLst/>
                                          </a:prstGeom>
                                        </pic:spPr>
                                      </pic:pic>
                                    </a:graphicData>
                                  </a:graphic>
                                </wp:inline>
                              </w:drawing>
                            </w:r>
                          </w:p>
                        </w:tc>
                      </w:tr>
                      <w:tr>
                        <w:trPr/>
                        <w:tc>
                          <w:tcPr>
                            <w:tcW w:w="2567" w:type="dxa"/>
                            <w:tcBorders/>
                            <w:vAlign w:val="center"/>
                          </w:tcPr>
                          <w:p>
                            <w:pPr>
                              <w:pStyle w:val="Heading3"/>
                              <w:spacing w:before="280" w:after="0"/>
                              <w:jc w:val="right"/>
                              <w:rPr/>
                            </w:pPr>
                            <w:r>
                              <w:rPr/>
                              <w:t>Свято-Троицкая церковь.</w:t>
                              <w:br/>
                              <w:t>Построена в 1910 году.</w:t>
                              <w:br/>
                              <w:t>Архитектор И.К.Мальгерб.</w:t>
                            </w:r>
                          </w:p>
                        </w:tc>
                      </w:tr>
                    </w:tbl>
                  </w:txbxContent>
                </v:textbox>
                <w10:wrap type="square"/>
              </v:rect>
            </w:pict>
          </mc:Fallback>
        </mc:AlternateContent>
      </w:r>
    </w:p>
    <w:p>
      <w:pPr>
        <w:pStyle w:val="Heading1"/>
        <w:rPr>
          <w:u w:val="single"/>
        </w:rPr>
      </w:pPr>
      <w:r>
        <w:rPr>
          <w:u w:val="single"/>
        </w:rPr>
        <w:t>15 января</w:t>
      </w:r>
    </w:p>
    <w:p>
      <w:pPr>
        <w:pStyle w:val="Style13"/>
        <w:rPr/>
      </w:pPr>
      <w:r>
        <w:rPr>
          <w:b/>
          <w:bCs/>
        </w:rPr>
        <w:t>1886 год</w:t>
      </w:r>
      <w:r>
        <w:rPr/>
        <w:t>. В селе Тарановка Змиевского уезда Харьковской губернии родился Василий Степанович Пустовойт – выдающийся селекционер, академик Академии наук СССР, лауреат Ленинской и государственной премий.</w:t>
        <w:br/>
        <w:t xml:space="preserve">Среднее образований будущий ученый получил в Харьковском земледельческом училище. </w:t>
      </w:r>
    </w:p>
    <w:p>
      <w:pPr>
        <w:pStyle w:val="Style13"/>
        <w:rPr/>
      </w:pPr>
      <w:r>
        <w:rPr/>
        <w:t>А в 1926 году экстерном закончил Кубанский сельскохозяйственный институт.</w:t>
        <w:br/>
        <w:t>В Екатеринодар Василий Степанович Пустовойт приехал в 1908 году в качестве преподавателя Кубанской казачьей сельскохозяйственной школы. Здесь и определился основной объект его научных поисков – подсолнечник, селекцией которого он занимался на опытном поле «Круглик».</w:t>
        <w:br/>
        <w:t>В 24-ом опытное поле было реорганизовано в опытно-селекционную станцию по масличным культурам «Круглик», а в 1932-ом году на ее базе был создан Всесоюзный научно-исследовательский институт масличных культур, в котором Василий Пустовойт работал в течение почти сорока лет – до 1972 года.</w:t>
        <w:br/>
        <w:t>Ученым была разработана высокоэффективная система селекции и семеноводства подсолнечника, выведено двадцать высокомасличных заразихоустойчивых сортов подсолнечника, в том числе Смена, Передовик, ВНИИМК-1646 и другие.</w:t>
        <w:br/>
        <w:t>В 73-ем году Всесоюзному научно-исследовательскому институту масличных культур было присвоено имя Василия Степановича Пустовойта.</w:t>
        <w:br/>
        <w:br/>
      </w:r>
      <w:r>
        <w:rPr>
          <w:b/>
          <w:bCs/>
        </w:rPr>
        <w:t>1889 год</w:t>
      </w:r>
      <w:r>
        <w:rPr/>
        <w:t>. В Екатеринодаре начал работу Кружок любителей музыки.</w:t>
        <w:br/>
        <w:br/>
      </w:r>
      <w:r>
        <w:rPr>
          <w:b/>
          <w:bCs/>
        </w:rPr>
        <w:t>1912 год</w:t>
      </w:r>
      <w:r>
        <w:rPr/>
        <w:t>. В Екатеринодаре в зале Второго общественного собрания (в здании на углу улиц Красной и Гоголевской) состоялся концерт русского композитора-пианиста Александра Скрябина.</w:t>
        <w:br/>
        <w:t>Концерт состоял из собственных сочинений Александра Николаевича. А накануне (13 января), предваряя историческую гастроль, директор екатеринодаркого музыкального училища Дроздов выступил перед публикой с докладом на тему «Александр Скрябин и новейшие музыкальные чтения».</w:t>
        <w:br/>
        <w:t>Композитор, по приезде в кубанскую столицу, не только выступил с концертом, но и встретился с коллективом музыкального училища.</w:t>
        <w:br/>
        <w:t>Это был второй и последний приезд Александра Скрябина на Кубань. Всего через три года композитора не станет.</w:t>
        <w:br/>
        <w:br/>
      </w:r>
      <w:r>
        <w:rPr>
          <w:b/>
          <w:bCs/>
        </w:rPr>
        <w:t>1918 год</w:t>
      </w:r>
      <w:r>
        <w:rPr/>
        <w:t>. В столице Кубани – Екатеринодаре состоялась демонстрация, организованная краевым правительством в защиту Учредительного собрания. В ней участвовали юнкеры, кадеты, меньшевики, эсеры, союз банковских служащих и так называемая «гвардия защиты Учредительного собрания» - свидетельствуют архивные документы.</w:t>
        <w:br/>
        <w:br/>
      </w:r>
      <w:r>
        <w:rPr>
          <w:b/>
          <w:bCs/>
        </w:rPr>
        <w:t>1922 год</w:t>
      </w:r>
      <w:r>
        <w:rPr/>
        <w:t>. С 15 по 23 января в Краснодаре проходила «Неделя ребенка». То есть организовывались сборы пожертвований, велось устройство новых детских домов. И в эти дни на Кубань прибыл еще один поезд с голодающими детьми Поволжья.</w:t>
        <w:br/>
        <w:br/>
      </w:r>
      <w:r>
        <w:rPr>
          <w:b/>
          <w:bCs/>
        </w:rPr>
        <w:t>1927 год</w:t>
      </w:r>
      <w:r>
        <w:rPr/>
        <w:t>. Газета «Красное знамя» сообщила о том, что исполнилось 13 лет со дня организации в Краснодаре футбольной команды «Шторм». Это была сильнейшая футбольная команда Кубани и играла она от клуба «Профинтерн».</w:t>
        <w:br/>
        <w:br/>
      </w:r>
      <w:r>
        <w:rPr>
          <w:b/>
          <w:bCs/>
        </w:rPr>
        <w:t>1930 год</w:t>
      </w:r>
      <w:r>
        <w:rPr/>
        <w:t xml:space="preserve">. На Кубани открыта первая школа-манеж Кубокросовиахима «для обучения трудящихся верховой езде и конному делу». В первую очередь школа обслуживала кавалерийские кружки при вузах и предприятиях, а также членов Осовиахима и профсоюзов.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256665" cy="2085340"/>
                <wp:effectExtent l="0" t="0" r="0" b="0"/>
                <wp:wrapSquare wrapText="bothSides"/>
                <wp:docPr id="19" name="Frame7"/>
                <a:graphic xmlns:a="http://schemas.openxmlformats.org/drawingml/2006/main">
                  <a:graphicData uri="http://schemas.microsoft.com/office/word/2010/wordprocessingShape">
                    <wps:wsp>
                      <wps:cNvSpPr txBox="1"/>
                      <wps:spPr>
                        <a:xfrm>
                          <a:off x="0" y="0"/>
                          <a:ext cx="1256665" cy="208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9"/>
                            </w:tblGrid>
                            <w:tr>
                              <w:trPr/>
                              <w:tc>
                                <w:tcPr>
                                  <w:tcW w:w="1979" w:type="dxa"/>
                                  <w:tcBorders/>
                                  <w:vAlign w:val="center"/>
                                </w:tcPr>
                                <w:p>
                                  <w:pPr>
                                    <w:pStyle w:val="Normal"/>
                                    <w:rPr/>
                                  </w:pPr>
                                  <w:r>
                                    <w:rPr/>
                                    <w:drawing>
                                      <wp:inline distT="0" distB="0" distL="0" distR="0">
                                        <wp:extent cx="1189990" cy="17907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4"/>
                                                <a:srcRect l="-95" t="-63" r="-95" b="-63"/>
                                                <a:stretch>
                                                  <a:fillRect/>
                                                </a:stretch>
                                              </pic:blipFill>
                                              <pic:spPr bwMode="auto">
                                                <a:xfrm>
                                                  <a:off x="0" y="0"/>
                                                  <a:ext cx="1189990" cy="1790700"/>
                                                </a:xfrm>
                                                <a:prstGeom prst="rect">
                                                  <a:avLst/>
                                                </a:prstGeom>
                                              </pic:spPr>
                                            </pic:pic>
                                          </a:graphicData>
                                        </a:graphic>
                                      </wp:inline>
                                    </w:drawing>
                                  </w:r>
                                </w:p>
                              </w:tc>
                            </w:tr>
                            <w:tr>
                              <w:trPr/>
                              <w:tc>
                                <w:tcPr>
                                  <w:tcW w:w="1979" w:type="dxa"/>
                                  <w:tcBorders/>
                                  <w:vAlign w:val="center"/>
                                </w:tcPr>
                                <w:p>
                                  <w:pPr>
                                    <w:pStyle w:val="Heading3"/>
                                    <w:spacing w:before="280" w:after="0"/>
                                    <w:jc w:val="right"/>
                                    <w:rPr/>
                                  </w:pPr>
                                  <w:r>
                                    <w:rPr/>
                                    <w:t>Академик В.С.Пустовойт</w:t>
                                  </w:r>
                                </w:p>
                              </w:tc>
                            </w:tr>
                          </w:tbl>
                        </w:txbxContent>
                      </wps:txbx>
                      <wps:bodyPr anchor="t" lIns="0" tIns="0" rIns="0" bIns="0">
                        <a:noAutofit/>
                      </wps:bodyPr>
                    </wps:wsp>
                  </a:graphicData>
                </a:graphic>
              </wp:anchor>
            </w:drawing>
          </mc:Choice>
          <mc:Fallback>
            <w:pict>
              <v:rect fillcolor="#FFFFFF" style="position:absolute;rotation:-0;width:98.95pt;height:164.2pt;mso-wrap-distance-left:2.25pt;mso-wrap-distance-right:0pt;mso-wrap-distance-top:0pt;mso-wrap-distance-bottom:0pt;margin-top:71pt;mso-position-vertical:center;mso-position-vertical-relative:text;margin-left:368.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79"/>
                      </w:tblGrid>
                      <w:tr>
                        <w:trPr/>
                        <w:tc>
                          <w:tcPr>
                            <w:tcW w:w="1979" w:type="dxa"/>
                            <w:tcBorders/>
                            <w:vAlign w:val="center"/>
                          </w:tcPr>
                          <w:p>
                            <w:pPr>
                              <w:pStyle w:val="Normal"/>
                              <w:rPr/>
                            </w:pPr>
                            <w:r>
                              <w:rPr/>
                              <w:drawing>
                                <wp:inline distT="0" distB="0" distL="0" distR="0">
                                  <wp:extent cx="1189990" cy="1790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5"/>
                                          <a:srcRect l="-95" t="-63" r="-95" b="-63"/>
                                          <a:stretch>
                                            <a:fillRect/>
                                          </a:stretch>
                                        </pic:blipFill>
                                        <pic:spPr bwMode="auto">
                                          <a:xfrm>
                                            <a:off x="0" y="0"/>
                                            <a:ext cx="1189990" cy="1790700"/>
                                          </a:xfrm>
                                          <a:prstGeom prst="rect">
                                            <a:avLst/>
                                          </a:prstGeom>
                                        </pic:spPr>
                                      </pic:pic>
                                    </a:graphicData>
                                  </a:graphic>
                                </wp:inline>
                              </w:drawing>
                            </w:r>
                          </w:p>
                        </w:tc>
                      </w:tr>
                      <w:tr>
                        <w:trPr/>
                        <w:tc>
                          <w:tcPr>
                            <w:tcW w:w="1979" w:type="dxa"/>
                            <w:tcBorders/>
                            <w:vAlign w:val="center"/>
                          </w:tcPr>
                          <w:p>
                            <w:pPr>
                              <w:pStyle w:val="Heading3"/>
                              <w:spacing w:before="280" w:after="0"/>
                              <w:jc w:val="right"/>
                              <w:rPr/>
                            </w:pPr>
                            <w:r>
                              <w:rPr/>
                              <w:t>Академик В.С.Пустовойт</w:t>
                            </w:r>
                          </w:p>
                        </w:tc>
                      </w:tr>
                    </w:tbl>
                  </w:txbxContent>
                </v:textbox>
                <w10:wrap type="square"/>
              </v:rect>
            </w:pict>
          </mc:Fallback>
        </mc:AlternateContent>
      </w:r>
    </w:p>
    <w:p>
      <w:pPr>
        <w:pStyle w:val="Heading1"/>
        <w:rPr>
          <w:u w:val="single"/>
        </w:rPr>
      </w:pPr>
      <w:r>
        <w:rPr>
          <w:u w:val="single"/>
        </w:rPr>
        <w:t>16 января</w:t>
      </w:r>
    </w:p>
    <w:p>
      <w:pPr>
        <w:pStyle w:val="Style13"/>
        <w:rPr/>
      </w:pPr>
      <w:r>
        <w:rPr>
          <w:b/>
          <w:bCs/>
        </w:rPr>
        <w:t>1792 год</w:t>
      </w:r>
      <w:r>
        <w:rPr/>
        <w:t>. Главнокомандующий войсками на Кавказе и по Кубани генерал-аншеф Иван Васильевич Гудович представил императрице Екатерине II проект устройства Кавказской линии, предусматривающий строительство новых крепостей и поселение по границе, от Екатериноградской станицы на реке Малке до реки Кубани и по Кубани до устья Лабы, казачьих станиц. И частично это было осуществлено спустя два года – в 1794-ом – за счет переселения на Кубань донских казаков, основавших шесть станиц – Усть-Лабинскую, Кавказскую, Григориполисскую, Прочноокопскую, Темнолесскую и Воровсколесскую.</w:t>
        <w:br/>
        <w:t>«Спокойнее был бы сей край, - писал в 1792 году Иван Гудович, - ежели бы вся граница по Кубани была бы занята такими же казачьими войсками, как и по Тереку. Там, от самого Григориополиса вплоть до устьев Кубани, на протяжении более трехсот верст нет никакого жилья, а потому редуты занимались только летом, зимою же содержать здесь посты было невозможно…»</w:t>
        <w:br/>
        <w:t>Государственные интересы совпали с чаяниями Черноморских казаков: в случае реализации плана Главнокомандующего войсками на Кавказе и по Кубани генерала-аншефа Ивана Гудовича пространство от устья Лабы по низовьям реки Кубани до берегов Черного и Азовского морей, по-прежнему остававшееся не защищенным, требовало аналогичных мер. Что и было предпринято.</w:t>
        <w:br/>
        <w:br/>
      </w:r>
      <w:r>
        <w:rPr>
          <w:b/>
          <w:bCs/>
        </w:rPr>
        <w:t>1854 год</w:t>
      </w:r>
      <w:r>
        <w:rPr/>
        <w:t>. Подвиг совершил полковник Черноморского казачьего войска Алексей Михайлович Дорошенко и был Георгиевской кавалерской думой пожалован Золотой шашкой с надписью «За храбрость».</w:t>
        <w:br/>
        <w:br/>
      </w:r>
      <w:r>
        <w:rPr>
          <w:b/>
          <w:bCs/>
        </w:rPr>
        <w:t>1959 год</w:t>
      </w:r>
      <w:r>
        <w:rPr/>
        <w:t>. По решению краснодарского горисполкома вновь образованным улицам в районе капитального строительства на южной окраине города – на территории бывших горогородов были присвоены наименования: Южная, Песчаная, проезд Песчаный, Речная, Станкостроительная, 1-й, 2-й и 3-й Нефтезаводские проезды. К этому моменту минуло всего десять лет, как самовольно застроенная городская окраина (еще в довоенное время) была официально принята в состав Краснодара и получила название «Горогороды».</w:t>
        <w:br/>
        <w:br/>
      </w:r>
      <w:r>
        <w:rPr>
          <w:b/>
          <w:bCs/>
        </w:rPr>
        <w:t>1961 год</w:t>
      </w:r>
      <w:r>
        <w:rPr/>
        <w:t>. В Краснодаре - массовые беспорядки, почвой для которых послужило общее недовольство людей экономическими трудностями, возникшими в результате поспешных реформ. (1961-й год – так называемая «хрущевская денежная реформа»). Наблюдалась нехватка хлеба и других продуктов.</w:t>
        <w:br/>
        <w:t>А поводом беспорядков в краевом центре стал случай с солдатом, задержанным на Сенном рынке при продаже им военного обмундирования. В защиту солдата вступились прохожие; собравшаяся толпа, несмотря на то, что задержанный на виду у всех был освобожден, учинила погром в помещении опорного пункта милиции, а затем в здании военной комендатуры Краснодарского гарнизона. Караул комендатуры применил оружие. По материалам уголовного дела выстрелы из автоматов производились вверх, но одной из пуль рикошетом был тяжело ранен юноша – ученик 10-го класса, который вскоре скончался. С его телом собравшиеся прошли по улице Красной до здания Крайкома КПСС, где также был учинен погром.</w:t>
        <w:br/>
        <w:t>В результате этих трагических событий погиб школьник, пострадало 39 военнослужащих, нанесен материальный ущерб. К уголовной ответственности власти привлекли десять человек, из которых шестеро – ранее судимые за хулиганство. Все случившееся, согласно официальной версии, было объяснено «действиями хулиганствующих элементов». Газеты о беспорядках не сообщали.</w:t>
        <w:br/>
        <w:br/>
      </w:r>
      <w:r>
        <w:rPr>
          <w:b/>
          <w:bCs/>
        </w:rPr>
        <w:t>1990 год</w:t>
      </w:r>
      <w:r>
        <w:rPr/>
        <w:t>. В эти дни в Краснодаре происходили события, неофициально прозванные «бабьим бунтом», однако характер и последствия их были совершенно серьезны.</w:t>
        <w:br/>
        <w:t>В ночь с 15 на 16 января в соответствии с Указом Президиума Верховного Совета СССР об объявлении чрезвычайного положения в Нагорном Карабахе и некоторых других районах Армении и Азербайджана была проведена срочная мобилизация резервистов для доукомплектования частей Закавказского военного округа.</w:t>
        <w:br/>
        <w:t>Сам факт использования российских солдат в районах военных действий сражающихся между собой кавказских республик, а также нарушения установленного порядка призыва, допущенные при мобилизации (а отдельные военкоматы мобилизовали многодетных, больных и других лиц, не подлежащих призыву; зачастую людей забирали прямо ночью или с рабочих мест), вызывали протесты населения.</w:t>
        <w:br/>
        <w:t>Встревоженные родственники, в основном матери, жены, сестры взятых на службу мужчин, не встретив понимания в военкоматах, собрались у здания Крайкома КПСС. Митингующие требовали прекратить мобилизацию и вернуть резервистов из Армении и Азербайджана. Перед собравшимися выступили первый секретарь Крайкома партии Иван Полозков, председатель крайисполкома Николай Кондратенко. Прямая трансляция митинга велась по телевидению. Была создана инициативная группа, установлена связь с Москвой и Кировабадом. В Кировабад вскоре вылетела делегация кубанцев во главе с Николаем Кондратенко - проконтролировать возвращение резервистов.</w:t>
        <w:br/>
        <w:t xml:space="preserve">Исход событий был благополучным: к 23 января все резервисты вернулись на Кубань. </w:t>
      </w:r>
    </w:p>
    <w:p>
      <w:pPr>
        <w:pStyle w:val="Heading1"/>
        <w:rPr>
          <w:u w:val="single"/>
        </w:rPr>
      </w:pPr>
      <w:r>
        <w:rPr>
          <w:u w:val="single"/>
        </w:rPr>
        <w:t>17 января</w:t>
      </w:r>
    </w:p>
    <w:p>
      <w:pPr>
        <w:pStyle w:val="Style13"/>
        <w:spacing w:before="280" w:after="240"/>
        <w:rPr/>
      </w:pPr>
      <w:r>
        <w:rPr>
          <w:b/>
          <w:bCs/>
        </w:rPr>
        <w:t>1795 год</w:t>
      </w:r>
      <w:r>
        <w:rPr/>
        <w:t>. Проживающий в столице Кубани казак Павел Лебедь с девятнадцатью своими товарищами, «знающий сапожное ремесло», обратился в правительство Черноморского казачьего войска с просьбой «учредить в городе Екатеринодаре по их ремеслу цех».</w:t>
        <w:br/>
        <w:t>Занимаясь ремеслом, казаки продолжали нести военную службу. На этом условии «просителям сапожникам» и было разрешено учредить цех, но избрать не атамана, а цехмейстера.</w:t>
        <w:br/>
        <w:br/>
      </w:r>
      <w:r>
        <w:rPr>
          <w:b/>
          <w:bCs/>
        </w:rPr>
        <w:t>1799 год</w:t>
      </w:r>
      <w:r>
        <w:rPr/>
        <w:t>. Городничий Екатеринодара Радич обратился в войсковое правительство с просьбой о прибавке жалованья ему, его помощнику и писарю, так как «о нынешней во всем дороговизне к содержанию себя нет возможности». Оклад городничего составлял в то время 50 рублей в год, помощник его получал 30, а писарь – 20 рублей.</w:t>
        <w:br/>
        <w:t>Войсковое правительство распорядилось «городничему поручику Радичу объявить, чтоб он впредь до рассмотрения в просимом взял терпение».</w:t>
        <w:br/>
        <w:br/>
        <w:t xml:space="preserve">В архивных документах зафиксировано, что в этот же день </w:t>
      </w:r>
      <w:r>
        <w:rPr>
          <w:b/>
          <w:bCs/>
        </w:rPr>
        <w:t>1799 года</w:t>
      </w:r>
      <w:r>
        <w:rPr/>
        <w:t xml:space="preserve"> войсковое правительство вторично распорядилось дров с войскового леса для винокурения не давать и «под лесами винокурение строить запретить», а уже выстроенные в городе винокурни снести и заводить таковые «в отдаленные местах, не ближе 50 верст от леса», и использовать для них тростник или камыши.</w:t>
      </w:r>
    </w:p>
    <w:p>
      <w:pPr>
        <w:pStyle w:val="Style13"/>
        <w:rPr/>
      </w:pPr>
      <w:r>
        <w:rPr>
          <w:b/>
          <w:bCs/>
        </w:rPr>
        <w:t>1800 год</w:t>
      </w:r>
      <w:r>
        <w:rPr/>
        <w:t>. Вступил в должность атамана Черноморского казачьего войска Федор Бурсак, утвержденный в этом звании Павлом I в конце декабря 1799 года по выбору Тимофея Котляревского, занимавшего эту должность в течение трех лет.</w:t>
        <w:br/>
        <w:t>Небезынтересно, как происходил этот «выбор».</w:t>
        <w:br/>
        <w:t>Подавший в отставку по болезни Тимофей Котляревский с соизволения императора должен был представить кандидатуру преемника и «положиться на волю Божию: на восьми билетах написал имена всех подполковников, свернул и положил их на образ; потом положил три земных поклона и взял один билет: жребий пал на младшего из подполковников – Бурсака».</w:t>
        <w:br/>
        <w:t>Федор Яковлевич Бурсак пребывал в должности войскового атамана в течение 16 лет и много сделал для обустройства Кубани.</w:t>
        <w:br/>
        <w:br/>
      </w:r>
      <w:r>
        <w:rPr>
          <w:b/>
          <w:bCs/>
        </w:rPr>
        <w:t>1839 год</w:t>
      </w:r>
      <w:r>
        <w:rPr/>
        <w:t>. Не состоялась свадьба в семье пашковского казака Михаила Груши. Его дочь Марию сосватал солдат Навагинского пехотного полка, но священник Пашковского куреня не допустил венчания без разрешения на брак от начальства.</w:t>
        <w:br/>
        <w:t xml:space="preserve">Командир Навагинского полка обратился с соответствующим ходатайством к наказному атаману Черноморского войска, однако незамедлительно получил отказ: в Черномории запрещалось выдавать девиц в замужество за лиц, «не принадлежащих к сему войску». Берегли женщин!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533525" cy="2198370"/>
                <wp:effectExtent l="0" t="0" r="0" b="0"/>
                <wp:wrapSquare wrapText="bothSides"/>
                <wp:docPr id="22" name="Frame8"/>
                <a:graphic xmlns:a="http://schemas.openxmlformats.org/drawingml/2006/main">
                  <a:graphicData uri="http://schemas.microsoft.com/office/word/2010/wordprocessingShape">
                    <wps:wsp>
                      <wps:cNvSpPr txBox="1"/>
                      <wps:spPr>
                        <a:xfrm>
                          <a:off x="0" y="0"/>
                          <a:ext cx="1533525" cy="219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5"/>
                            </w:tblGrid>
                            <w:tr>
                              <w:trPr/>
                              <w:tc>
                                <w:tcPr>
                                  <w:tcW w:w="2415" w:type="dxa"/>
                                  <w:tcBorders/>
                                  <w:vAlign w:val="center"/>
                                </w:tcPr>
                                <w:p>
                                  <w:pPr>
                                    <w:pStyle w:val="Normal"/>
                                    <w:rPr/>
                                  </w:pPr>
                                  <w:r>
                                    <w:rPr/>
                                    <w:drawing>
                                      <wp:inline distT="0" distB="0" distL="0" distR="0">
                                        <wp:extent cx="1532890" cy="19037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6"/>
                                                <a:srcRect l="-73" t="-59" r="-73" b="-59"/>
                                                <a:stretch>
                                                  <a:fillRect/>
                                                </a:stretch>
                                              </pic:blipFill>
                                              <pic:spPr bwMode="auto">
                                                <a:xfrm>
                                                  <a:off x="0" y="0"/>
                                                  <a:ext cx="1532890" cy="1903730"/>
                                                </a:xfrm>
                                                <a:prstGeom prst="rect">
                                                  <a:avLst/>
                                                </a:prstGeom>
                                              </pic:spPr>
                                            </pic:pic>
                                          </a:graphicData>
                                        </a:graphic>
                                      </wp:inline>
                                    </w:drawing>
                                  </w:r>
                                </w:p>
                              </w:tc>
                            </w:tr>
                            <w:tr>
                              <w:trPr/>
                              <w:tc>
                                <w:tcPr>
                                  <w:tcW w:w="2415" w:type="dxa"/>
                                  <w:tcBorders/>
                                  <w:vAlign w:val="center"/>
                                </w:tcPr>
                                <w:p>
                                  <w:pPr>
                                    <w:pStyle w:val="Heading3"/>
                                    <w:spacing w:before="280" w:after="0"/>
                                    <w:jc w:val="right"/>
                                    <w:rPr/>
                                  </w:pPr>
                                  <w:r>
                                    <w:rPr/>
                                    <w:t>Атаман Ф.Я.Бурсак</w:t>
                                  </w:r>
                                </w:p>
                              </w:tc>
                            </w:tr>
                          </w:tbl>
                        </w:txbxContent>
                      </wps:txbx>
                      <wps:bodyPr anchor="t" lIns="0" tIns="0" rIns="0" bIns="0">
                        <a:noAutofit/>
                      </wps:bodyPr>
                    </wps:wsp>
                  </a:graphicData>
                </a:graphic>
              </wp:anchor>
            </w:drawing>
          </mc:Choice>
          <mc:Fallback>
            <w:pict>
              <v:rect fillcolor="#FFFFFF" style="position:absolute;rotation:-0;width:120.75pt;height:173.1pt;mso-wrap-distance-left:2.25pt;mso-wrap-distance-right:0pt;mso-wrap-distance-top:0pt;mso-wrap-distance-bottom:0pt;margin-top:-30.45pt;mso-position-vertical:center;mso-position-vertical-relative:text;margin-left:34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5"/>
                      </w:tblGrid>
                      <w:tr>
                        <w:trPr/>
                        <w:tc>
                          <w:tcPr>
                            <w:tcW w:w="2415" w:type="dxa"/>
                            <w:tcBorders/>
                            <w:vAlign w:val="center"/>
                          </w:tcPr>
                          <w:p>
                            <w:pPr>
                              <w:pStyle w:val="Normal"/>
                              <w:rPr/>
                            </w:pPr>
                            <w:r>
                              <w:rPr/>
                              <w:drawing>
                                <wp:inline distT="0" distB="0" distL="0" distR="0">
                                  <wp:extent cx="1532890" cy="1903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7"/>
                                          <a:srcRect l="-73" t="-59" r="-73" b="-59"/>
                                          <a:stretch>
                                            <a:fillRect/>
                                          </a:stretch>
                                        </pic:blipFill>
                                        <pic:spPr bwMode="auto">
                                          <a:xfrm>
                                            <a:off x="0" y="0"/>
                                            <a:ext cx="1532890" cy="1903730"/>
                                          </a:xfrm>
                                          <a:prstGeom prst="rect">
                                            <a:avLst/>
                                          </a:prstGeom>
                                        </pic:spPr>
                                      </pic:pic>
                                    </a:graphicData>
                                  </a:graphic>
                                </wp:inline>
                              </w:drawing>
                            </w:r>
                          </w:p>
                        </w:tc>
                      </w:tr>
                      <w:tr>
                        <w:trPr/>
                        <w:tc>
                          <w:tcPr>
                            <w:tcW w:w="2415" w:type="dxa"/>
                            <w:tcBorders/>
                            <w:vAlign w:val="center"/>
                          </w:tcPr>
                          <w:p>
                            <w:pPr>
                              <w:pStyle w:val="Heading3"/>
                              <w:spacing w:before="280" w:after="0"/>
                              <w:jc w:val="right"/>
                              <w:rPr/>
                            </w:pPr>
                            <w:r>
                              <w:rPr/>
                              <w:t>Атаман Ф.Я.Бурсак</w:t>
                            </w:r>
                          </w:p>
                        </w:tc>
                      </w:tr>
                    </w:tbl>
                  </w:txbxContent>
                </v:textbox>
                <w10:wrap type="square"/>
              </v:rect>
            </w:pict>
          </mc:Fallback>
        </mc:AlternateContent>
      </w:r>
    </w:p>
    <w:p>
      <w:pPr>
        <w:pStyle w:val="Heading1"/>
        <w:rPr>
          <w:u w:val="single"/>
        </w:rPr>
      </w:pPr>
      <w:r>
        <w:rPr>
          <w:u w:val="single"/>
        </w:rPr>
        <w:t>18 января</w:t>
      </w:r>
    </w:p>
    <w:p>
      <w:pPr>
        <w:pStyle w:val="Style13"/>
        <w:spacing w:before="280" w:after="240"/>
        <w:rPr/>
      </w:pPr>
      <w:r>
        <w:rPr>
          <w:b/>
          <w:bCs/>
        </w:rPr>
        <w:t>1895 год</w:t>
      </w:r>
      <w:r>
        <w:rPr/>
        <w:t>. Великолепную картину представлял крещенский ход на реку Кубань во главе с духовенством, при громаднейшем стечении народа, - писала газета «Кубанские областные ведомости». – Была чудесная погода, чисто весенний день, люди нарядились в легкую одежду. Водосвятие совершалось около пристани. Все это место запружено народом. При возглашении слов: «Во Иордане» раздались оглушительные залпы батареи и ружейный треск. По обычаю, издревле заведенному, публика приняла участие в пальбе и выпустила десятки голубей. Обратное шествие крестного хода отличалось той же торжественностью».</w:t>
        <w:br/>
        <w:br/>
        <w:t>А вот еще одно описание празднования Крещения в столице Кубани, также относящееся к 90 годам XIX века, но к тем случаям, когда на этот годовой праздник приходились холода, «крещенские морозы».</w:t>
        <w:br/>
        <w:t>«Накануне торжества, несмотря на сильный мороз, на очень жгучий, резкий ветер, казаки по приказу начальства в течение нескольких дней из толстого льда прежде глубоко замершей Кубани, как из дерева, выстругивали многогранные колонны, ажурные перила и другие части для устройства большой беседки с покрашенной крышей и деревянным на ней крестом и трехцветными флажками на колоннах. Беседку устраивали в шагах тридцати от крутого берега реки. Внутри беседки устраивался стол, на котором у поставленной на нем иконы стояла большая чаша с речной водой, рядом с ней – «кропило».</w:t>
        <w:br/>
        <w:t>В шествии на Иордань атаманы с булавами и боевыми знаменами отсутствовали; войска было гораздо меньше, но артиллерия в то же составе.</w:t>
        <w:br/>
        <w:t>Духовенство шествовало на Иордань со всех церквей. Шел объединенный хор разных церквей; за хором шло духовенство; за ним – наказной атаман, немного старших офицеров, чиновничья знать. Затем толпой шла масса народа. Для водосвятия в беседку входили все духовенство, хор, начальник Кубанской области с частью окруживших его офицеров и чиновников. Народ стоял против беседки на высоком крутом берегу, откуда все было видно.</w:t>
        <w:br/>
        <w:t>Артиллерия производила пушечный салют. В это же время можно было видеть, как на противоположном берегу Кубани до того сидевшая в примерзшей лодке группа людей, вдруг сбросив с себя одежду, устремилась в прорубь; поболтавшись в ней, они вновь быстро взбирались на лодку и одевались в свои кожухи…», - писала в 1895 году газета «Кубанские областные ведомости».</w:t>
      </w:r>
    </w:p>
    <w:p>
      <w:pPr>
        <w:pStyle w:val="Style13"/>
        <w:rPr/>
      </w:pPr>
      <w:r>
        <w:rPr/>
        <w:t>В конце 1903 года не стало кубанского историка, председателя Кавказской археографической комиссии, войскового старшины Евгения Фелицына. В январе 1904-го Кубань поминала основателя первого музея истории казачества.</w:t>
        <w:br/>
      </w:r>
      <w:r>
        <w:rPr>
          <w:b/>
          <w:bCs/>
        </w:rPr>
        <w:t>18 января 1904 года</w:t>
      </w:r>
      <w:r>
        <w:rPr/>
        <w:t xml:space="preserve"> - на сороковой день кончины Евгения Дмитриевича Фелицына в Александро-Невском соборе была совершена панихида.</w:t>
        <w:br/>
        <w:t>После смерти Евгения Фелицына почти вся его библиотека, документы и фотографии разошлись в частные коллекции. Лишь в 1909 году был издан приказ наказного атамана Михаила Бабыча о комплектовании личного архива Фелицына и передачи его войсковому музею.</w:t>
        <w:br/>
        <w:t>В ноябре 1990 года имя Евгения Фелицына было присвоено Краснодарскому городскому историко-археологическому музею-заповеднику.</w:t>
        <w:br/>
        <w:br/>
      </w:r>
      <w:r>
        <w:rPr>
          <w:b/>
          <w:bCs/>
        </w:rPr>
        <w:t>1908 год</w:t>
      </w:r>
      <w:r>
        <w:rPr/>
        <w:t>. В Екатеринодаре в здании Второго общественного собрания (ныне это гарнизонный Дом офицеров) состоялся благотворительный вечер, «устроенный местной черкесской интеллигенцией в пользу горцев, пострадавших от наводнений, и привлекший в зал собрания небывалое число зрителей, заполнивших все входы и выходы, так что многим пришлось чуть ли не лежать друг на друге, - писала газета «Кубанские областные ведомости». – Особенность вечера были живые картины из горской жизни в национальных костюмах при соответствующей обстановке, прошедшие очень удачно и вызвавшие шумные одобрения…</w:t>
        <w:br/>
        <w:t xml:space="preserve">По окончании картин начались танцы, затянувшиеся до четырех часов ночи. Материальная выручка превысила 2000 рублей…» </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379855" cy="2125980"/>
                <wp:effectExtent l="0" t="0" r="0" b="0"/>
                <wp:wrapSquare wrapText="bothSides"/>
                <wp:docPr id="25" name="Frame9"/>
                <a:graphic xmlns:a="http://schemas.openxmlformats.org/drawingml/2006/main">
                  <a:graphicData uri="http://schemas.microsoft.com/office/word/2010/wordprocessingShape">
                    <wps:wsp>
                      <wps:cNvSpPr txBox="1"/>
                      <wps:spPr>
                        <a:xfrm>
                          <a:off x="0" y="0"/>
                          <a:ext cx="1379855" cy="212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3"/>
                            </w:tblGrid>
                            <w:tr>
                              <w:trPr/>
                              <w:tc>
                                <w:tcPr>
                                  <w:tcW w:w="2173" w:type="dxa"/>
                                  <w:tcBorders/>
                                  <w:vAlign w:val="center"/>
                                </w:tcPr>
                                <w:p>
                                  <w:pPr>
                                    <w:pStyle w:val="Normal"/>
                                    <w:rPr/>
                                  </w:pPr>
                                  <w:r>
                                    <w:rPr/>
                                    <w:drawing>
                                      <wp:inline distT="0" distB="0" distL="0" distR="0">
                                        <wp:extent cx="137922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
                                                <a:srcRect l="-81" t="-66" r="-81" b="-66"/>
                                                <a:stretch>
                                                  <a:fillRect/>
                                                </a:stretch>
                                              </pic:blipFill>
                                              <pic:spPr bwMode="auto">
                                                <a:xfrm>
                                                  <a:off x="0" y="0"/>
                                                  <a:ext cx="1379220" cy="1714500"/>
                                                </a:xfrm>
                                                <a:prstGeom prst="rect">
                                                  <a:avLst/>
                                                </a:prstGeom>
                                              </pic:spPr>
                                            </pic:pic>
                                          </a:graphicData>
                                        </a:graphic>
                                      </wp:inline>
                                    </w:drawing>
                                  </w:r>
                                </w:p>
                              </w:tc>
                            </w:tr>
                            <w:tr>
                              <w:trPr/>
                              <w:tc>
                                <w:tcPr>
                                  <w:tcW w:w="2173" w:type="dxa"/>
                                  <w:tcBorders/>
                                  <w:vAlign w:val="center"/>
                                </w:tcPr>
                                <w:p>
                                  <w:pPr>
                                    <w:pStyle w:val="Heading3"/>
                                    <w:spacing w:before="280" w:after="0"/>
                                    <w:jc w:val="right"/>
                                    <w:rPr/>
                                  </w:pPr>
                                  <w:r>
                                    <w:rPr/>
                                    <w:t>Кубанский историк</w:t>
                                    <w:br/>
                                    <w:t>Евгений Фелицын</w:t>
                                  </w:r>
                                </w:p>
                              </w:tc>
                            </w:tr>
                          </w:tbl>
                        </w:txbxContent>
                      </wps:txbx>
                      <wps:bodyPr anchor="t" lIns="0" tIns="0" rIns="0" bIns="0">
                        <a:noAutofit/>
                      </wps:bodyPr>
                    </wps:wsp>
                  </a:graphicData>
                </a:graphic>
              </wp:anchor>
            </w:drawing>
          </mc:Choice>
          <mc:Fallback>
            <w:pict>
              <v:rect fillcolor="#FFFFFF" style="position:absolute;rotation:-0;width:108.65pt;height:167.4pt;mso-wrap-distance-left:2.25pt;mso-wrap-distance-right:0pt;mso-wrap-distance-top:0pt;mso-wrap-distance-bottom:0pt;margin-top:9.15pt;mso-position-vertical:center;mso-position-vertical-relative:text;margin-left:359.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3"/>
                      </w:tblGrid>
                      <w:tr>
                        <w:trPr/>
                        <w:tc>
                          <w:tcPr>
                            <w:tcW w:w="2173" w:type="dxa"/>
                            <w:tcBorders/>
                            <w:vAlign w:val="center"/>
                          </w:tcPr>
                          <w:p>
                            <w:pPr>
                              <w:pStyle w:val="Normal"/>
                              <w:rPr/>
                            </w:pPr>
                            <w:r>
                              <w:rPr/>
                              <w:drawing>
                                <wp:inline distT="0" distB="0" distL="0" distR="0">
                                  <wp:extent cx="1379220" cy="171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
                                          <a:srcRect l="-81" t="-66" r="-81" b="-66"/>
                                          <a:stretch>
                                            <a:fillRect/>
                                          </a:stretch>
                                        </pic:blipFill>
                                        <pic:spPr bwMode="auto">
                                          <a:xfrm>
                                            <a:off x="0" y="0"/>
                                            <a:ext cx="1379220" cy="1714500"/>
                                          </a:xfrm>
                                          <a:prstGeom prst="rect">
                                            <a:avLst/>
                                          </a:prstGeom>
                                        </pic:spPr>
                                      </pic:pic>
                                    </a:graphicData>
                                  </a:graphic>
                                </wp:inline>
                              </w:drawing>
                            </w:r>
                          </w:p>
                        </w:tc>
                      </w:tr>
                      <w:tr>
                        <w:trPr/>
                        <w:tc>
                          <w:tcPr>
                            <w:tcW w:w="2173" w:type="dxa"/>
                            <w:tcBorders/>
                            <w:vAlign w:val="center"/>
                          </w:tcPr>
                          <w:p>
                            <w:pPr>
                              <w:pStyle w:val="Heading3"/>
                              <w:spacing w:before="280" w:after="0"/>
                              <w:jc w:val="right"/>
                              <w:rPr/>
                            </w:pPr>
                            <w:r>
                              <w:rPr/>
                              <w:t>Кубанский историк</w:t>
                              <w:br/>
                              <w:t>Евгений Фелицын</w:t>
                            </w:r>
                          </w:p>
                        </w:tc>
                      </w:tr>
                    </w:tbl>
                  </w:txbxContent>
                </v:textbox>
                <w10:wrap type="square"/>
              </v:rect>
            </w:pict>
          </mc:Fallback>
        </mc:AlternateContent>
      </w:r>
    </w:p>
    <w:p>
      <w:pPr>
        <w:pStyle w:val="Heading1"/>
        <w:rPr>
          <w:u w:val="single"/>
        </w:rPr>
      </w:pPr>
      <w:r>
        <w:rPr>
          <w:u w:val="single"/>
        </w:rPr>
        <w:t>19 января</w:t>
      </w:r>
    </w:p>
    <w:p>
      <w:pPr>
        <w:pStyle w:val="Style13"/>
        <w:rPr/>
      </w:pPr>
      <w:r>
        <w:rPr>
          <w:b/>
          <w:bCs/>
        </w:rPr>
        <w:t>1896 год</w:t>
      </w:r>
      <w:r>
        <w:rPr/>
        <w:t>. Умер скульптор и художник Михаил Микешин. Михаил Осипович Микешин учился в Академии художеств в Петербурге.</w:t>
        <w:br/>
        <w:t xml:space="preserve">По его проектам группой скульпторов были созданы памятники «Тысячелетие России» в Новгороде, Екатерине II в Петербурге, Богдану Хмельницкому в Киеве – бронза, гранит. </w:t>
        <w:br/>
        <w:t>Последняя работа Михаила Микешина – проект памятника Екатерине II в Екатеринодаре, сооружением которого занимался скульптор Борис Эдуардс под непосредственным наблюдением особой войсковой строительной комиссии.</w:t>
        <w:br/>
        <w:t xml:space="preserve">В 1892 году в связи со 100-летием со дня переселения черноморцев на Кубань знаменитому художнику был дан заказ сделать модель памятника Екатерине II и запорожским казакам, занявшим на Тамани степь по правому берегу Кубани. </w:t>
        <w:br/>
        <w:t>Михаил Микешин вдохновенно взялся за работу. И в январе 1893 года он пером набросал первую мысль композиции…</w:t>
        <w:br/>
        <w:t>Художник дни и ночи трудился над моделью памятника, оставляя на сон считанные часы. И, как писал современник, «этот богатырь свалился как дуб в силе и мощи: 19 января 1896 года, Михаил Осипович Микешин скончался от инфаркта».</w:t>
        <w:br/>
        <w:br/>
      </w:r>
      <w:r>
        <w:rPr>
          <w:b/>
          <w:bCs/>
        </w:rPr>
        <w:t>С 12 по 19 января 1989 года</w:t>
      </w:r>
      <w:r>
        <w:rPr/>
        <w:t xml:space="preserve"> была проведена последняя в советский период истории государства Всесоюзная перепись населения. </w:t>
        <w:br/>
        <w:t xml:space="preserve">Так, по данным переписи, например, в столице Кубани – Краснодаре и прилегающих поселках Пашковском и Калинино постоянно проживало 732 049 человек. </w:t>
        <w:br/>
        <w:t xml:space="preserve">Если сравнить это число с данными, полученными при предыдущих переписях, также традиционно проводившихся в середине января, то с 1979 года (за 10 лет) население города увеличилось на 73 336 человек. Если же сравнить данные последней переписи с 1970 годом, то число краснодарцев возросло на 209 749 человек, а с 1939 – на 528 103 человека. То есть, за полвека население столицы Кубани возросло в три с половиной раза!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096135" cy="3412490"/>
                <wp:effectExtent l="0" t="0" r="0" b="0"/>
                <wp:wrapSquare wrapText="bothSides"/>
                <wp:docPr id="28" name="Frame10"/>
                <a:graphic xmlns:a="http://schemas.openxmlformats.org/drawingml/2006/main">
                  <a:graphicData uri="http://schemas.microsoft.com/office/word/2010/wordprocessingShape">
                    <wps:wsp>
                      <wps:cNvSpPr txBox="1"/>
                      <wps:spPr>
                        <a:xfrm>
                          <a:off x="0" y="0"/>
                          <a:ext cx="2096135" cy="3412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rPr/>
                                  </w:pPr>
                                  <w:r>
                                    <w:rPr/>
                                    <w:drawing>
                                      <wp:inline distT="0" distB="0" distL="0" distR="0">
                                        <wp:extent cx="2095500" cy="3001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0"/>
                                                <a:srcRect l="-17" t="-12" r="-17" b="-12"/>
                                                <a:stretch>
                                                  <a:fillRect/>
                                                </a:stretch>
                                              </pic:blipFill>
                                              <pic:spPr bwMode="auto">
                                                <a:xfrm>
                                                  <a:off x="0" y="0"/>
                                                  <a:ext cx="2095500" cy="3001010"/>
                                                </a:xfrm>
                                                <a:prstGeom prst="rect">
                                                  <a:avLst/>
                                                </a:prstGeom>
                                              </pic:spPr>
                                            </pic:pic>
                                          </a:graphicData>
                                        </a:graphic>
                                      </wp:inline>
                                    </w:drawing>
                                  </w:r>
                                </w:p>
                              </w:tc>
                            </w:tr>
                            <w:tr>
                              <w:trPr/>
                              <w:tc>
                                <w:tcPr>
                                  <w:tcW w:w="3301" w:type="dxa"/>
                                  <w:tcBorders/>
                                  <w:vAlign w:val="center"/>
                                </w:tcPr>
                                <w:p>
                                  <w:pPr>
                                    <w:pStyle w:val="Heading3"/>
                                    <w:spacing w:before="280" w:after="0"/>
                                    <w:jc w:val="right"/>
                                    <w:rPr/>
                                  </w:pPr>
                                  <w:r>
                                    <w:rPr/>
                                    <w:t>Памятник императрице Екатерине II.</w:t>
                                    <w:br/>
                                    <w:t>Разобран в ноябре 1920 года.</w:t>
                                  </w:r>
                                </w:p>
                              </w:tc>
                            </w:tr>
                          </w:tbl>
                        </w:txbxContent>
                      </wps:txbx>
                      <wps:bodyPr anchor="t" lIns="0" tIns="0" rIns="0" bIns="0">
                        <a:noAutofit/>
                      </wps:bodyPr>
                    </wps:wsp>
                  </a:graphicData>
                </a:graphic>
              </wp:anchor>
            </w:drawing>
          </mc:Choice>
          <mc:Fallback>
            <w:pict>
              <v:rect fillcolor="#FFFFFF" style="position:absolute;rotation:-0;width:165.05pt;height:268.7pt;mso-wrap-distance-left:2.25pt;mso-wrap-distance-right:0pt;mso-wrap-distance-top:0pt;mso-wrap-distance-bottom:0pt;margin-top:18.75pt;mso-position-vertical:center;mso-position-vertical-relative:text;margin-left:302.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rPr/>
                            </w:pPr>
                            <w:r>
                              <w:rPr/>
                              <w:drawing>
                                <wp:inline distT="0" distB="0" distL="0" distR="0">
                                  <wp:extent cx="2095500" cy="3001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
                                          <a:srcRect l="-17" t="-12" r="-17" b="-12"/>
                                          <a:stretch>
                                            <a:fillRect/>
                                          </a:stretch>
                                        </pic:blipFill>
                                        <pic:spPr bwMode="auto">
                                          <a:xfrm>
                                            <a:off x="0" y="0"/>
                                            <a:ext cx="2095500" cy="3001010"/>
                                          </a:xfrm>
                                          <a:prstGeom prst="rect">
                                            <a:avLst/>
                                          </a:prstGeom>
                                        </pic:spPr>
                                      </pic:pic>
                                    </a:graphicData>
                                  </a:graphic>
                                </wp:inline>
                              </w:drawing>
                            </w:r>
                          </w:p>
                        </w:tc>
                      </w:tr>
                      <w:tr>
                        <w:trPr/>
                        <w:tc>
                          <w:tcPr>
                            <w:tcW w:w="3301" w:type="dxa"/>
                            <w:tcBorders/>
                            <w:vAlign w:val="center"/>
                          </w:tcPr>
                          <w:p>
                            <w:pPr>
                              <w:pStyle w:val="Heading3"/>
                              <w:spacing w:before="280" w:after="0"/>
                              <w:jc w:val="right"/>
                              <w:rPr/>
                            </w:pPr>
                            <w:r>
                              <w:rPr/>
                              <w:t>Памятник императрице Екатерине II.</w:t>
                              <w:br/>
                              <w:t>Разобран в ноябре 1920 года.</w:t>
                            </w:r>
                          </w:p>
                        </w:tc>
                      </w:tr>
                    </w:tbl>
                  </w:txbxContent>
                </v:textbox>
                <w10:wrap type="square"/>
              </v:rect>
            </w:pict>
          </mc:Fallback>
        </mc:AlternateContent>
      </w:r>
    </w:p>
    <w:p>
      <w:pPr>
        <w:pStyle w:val="Heading1"/>
        <w:rPr>
          <w:u w:val="single"/>
        </w:rPr>
      </w:pPr>
      <w:r>
        <w:rPr>
          <w:u w:val="single"/>
        </w:rPr>
        <w:t>20 января</w:t>
      </w:r>
    </w:p>
    <w:p>
      <w:pPr>
        <w:pStyle w:val="Style13"/>
        <w:rPr/>
      </w:pPr>
      <w:r>
        <w:rPr>
          <w:b/>
          <w:bCs/>
        </w:rPr>
        <w:t>1795 год</w:t>
      </w:r>
      <w:r>
        <w:rPr/>
        <w:t>. Подал в отставку первый екатеринодарский городничий Данила Волкорез. В прошении он указывал, что, исполняя должность городничего «на всем своем содержании», дошел вследствие безотлучной службы до того, что «почти далее дневного пропитания у себя не имеет» и просил уволить его от должности «для сыскания себе пропитания», - говорится в архивных документах.</w:t>
        <w:br/>
        <w:t>Действительно, первоначально должность городничего не оплачивалась. А времени для исполнения «надлежащих обязанностей» уходило много. Городничий должен был контролировать все строительство в городе, всю промышленность и торговлю. Кроме того, должен был совершать ночные обходы по городу, следить за воинской дисциплиной и боеготовностью, а также «приводить жителей ленивых к трудолюбию, шалунов к благонравию, непокоряющихся к должному повиновению».</w:t>
        <w:br/>
        <w:t>Впоследствии Данила Савинович Волкорез – первый городничий Екатеринодара – служил казначеем Черноморского казачьего войска, был членом войсковой канцелярии, попечителем соборной церкви. После него должность городничего занимали поручики Майборода, Белый, капитан Танский и другие.</w:t>
        <w:br/>
        <w:br/>
      </w:r>
      <w:r>
        <w:rPr>
          <w:b/>
          <w:bCs/>
        </w:rPr>
        <w:t>1936 год</w:t>
      </w:r>
      <w:r>
        <w:rPr/>
        <w:t>. При Краснодарском художественном техникуме открылась вечерняя художественная студия для рабочих заводов «Краснолит», спиртоводочного, нефтеперегонного, кожевенного, комбината «Главмаргарин» и других предприятий, заключивших договоры с техникумом. Они посылали на учебу комсомольцев, стахановцев и ударников, самостоятельно занимающихся живописью, скульптурой и другими видами изобразительных искусств, - писала газета «Красное знамя».</w:t>
        <w:br/>
        <w:br/>
      </w:r>
      <w:r>
        <w:rPr>
          <w:b/>
          <w:bCs/>
        </w:rPr>
        <w:t>1938 год</w:t>
      </w:r>
      <w:r>
        <w:rPr/>
        <w:t>. Та же кубанская газета, но теперь уже переименованная в «Большевик», сообщала:</w:t>
        <w:br/>
        <w:t>20 января в Краснодаре состоялась демонстрация по случаю завершения работы первой сессии Верховного Совета СССР.</w:t>
        <w:br/>
        <w:t>По данным газеты, в шествии участвовало 50 тысяч человек. И вот как это было…</w:t>
        <w:br/>
        <w:t>«Приближался вечер. Тихо на центральных улицах города. Но вот с каждой минутой нарастает гул, звучат боевые марши, несутся любимые песни. К скверу имени Хакурате собираются демонстранты. В пятом часу вечера первые колонны вышли на Красную улицу. Впереди идут дети… Простой, выразительный лозунг бросается в глаза: «Нам принадлежит будущее»… Колонны приближаются к Дворцу пионеров. Раздаются слова приветствий:</w:t>
        <w:br/>
        <w:t>- Да здравствует творец Конституции товарищ Сталин!</w:t>
        <w:br/>
        <w:t>Проходят шеренги красноармейцев. Бойцы Рабоче-крестьянской Красной Армии идут вместе с рабочими и служащим. Во главе каждой колонны лучшие люди, они несут знамена. Около знамен – бойцы, вооруженные винтовками… Оркестры исполняют любимую советским народом песню: «Широка страна моя родная»…</w:t>
        <w:br/>
        <w:br/>
      </w:r>
      <w:r>
        <w:rPr>
          <w:b/>
          <w:bCs/>
        </w:rPr>
        <w:t>1967 год</w:t>
      </w:r>
      <w:r>
        <w:rPr/>
        <w:t xml:space="preserve">. Образовано Новороссийское морское пароходство. </w:t>
      </w:r>
    </w:p>
    <w:p>
      <w:pPr>
        <w:pStyle w:val="Heading1"/>
        <w:rPr>
          <w:u w:val="single"/>
        </w:rPr>
      </w:pPr>
      <w:r>
        <w:rPr>
          <w:u w:val="single"/>
        </w:rPr>
        <w:t>21 января</w:t>
      </w:r>
    </w:p>
    <w:p>
      <w:pPr>
        <w:pStyle w:val="Style13"/>
        <w:rPr/>
      </w:pPr>
      <w:r>
        <w:rPr>
          <w:b/>
          <w:bCs/>
        </w:rPr>
        <w:t>1901 год</w:t>
      </w:r>
      <w:r>
        <w:rPr/>
        <w:t>. В Екатеринодаре в зале Александро-Невского религиозно-просветительского братства состоялся первый общедоступный литературно-музыкальный вечер, устроенный обществом любителей изящных искусств и посвященный памяти известного русского поэта Ивана Никитина.</w:t>
        <w:br/>
        <w:t>Были прочитаны стихи и исполнялись романсы. «Состав публики был самый разнообразный, - отмечала газета «Кубанские областные ведомости», - не все желающие смогли попасть на вечер.</w:t>
        <w:br/>
        <w:br/>
        <w:t>В тот же день в Екатеринодаре по улице Соборной, 29 состоялось торжественно открытие приюта-яслей, организованных «группой прогрессивной интеллигенции города».</w:t>
        <w:br/>
        <w:t xml:space="preserve">Объявление об открытии яслей гласило: «Родители, не имеющие возможности, уходя на работу, оставлять своих малолетних детей дома, могут приносить и привозить их приют, где они будут находиться от 6 часов утра до 6 часов вечера, при готовом обеде и содержании. Плата за содержание детей в приюте взимается не выше 5 копеек с ребенка. Очень бедные от платы освобождаются». </w:t>
        <w:br/>
        <w:t xml:space="preserve">Новое детское учреждение прижилось в городе и пользовалось популярностью. Шесть лет спустя – в 1907 году приют приобрел дом на улице Пашковской. А в 1912-ом газета «Кубанский курьер» писала: «Приют-ясли существует уже двенадцатый год, обслуживая беднейшую часть населения города, людей, живущих поденным трудом…» Принимали также в ясли и детей-сирот. </w:t>
        <w:br/>
        <w:br/>
      </w:r>
      <w:r>
        <w:rPr>
          <w:b/>
          <w:bCs/>
        </w:rPr>
        <w:t>1925 год</w:t>
      </w:r>
      <w:r>
        <w:rPr/>
        <w:t>. В первую годовщину смерти В.И.Ленина комсомольцы из юношеской секции краснодарского клуба «Путь к коммунизму», организовавшие живую газету «комсомольская блуза» по типу московской «синей блузы», дали программу, посвященную памяти «вождя мирового пролетариата» с коллективной декламацией «Умер Ленин».</w:t>
        <w:br/>
        <w:t xml:space="preserve">Другие программы «синеблузников» содержали в основном шаржи и этюды на производственные и бытовые темы. Актеры играли без грима, «в своей прозодежде – синих блузах», декорации на сцене отсутствовали, «полнота действия» передавалась зрителям посредством дикции, мимики и жестов. </w:t>
        <w:br/>
        <w:t xml:space="preserve">Многие сюжеты «синеблузники» придумывали сами, например, пьесу «Бюро фальшивых документов» или шарж на книжные издательства «Буревестник», Госиздат и Кубсоюз, «снабжавшие деревню неподходящей литературой». Почти во все постановки вводились танцы и акробатика. </w:t>
        <w:br/>
        <w:br/>
      </w:r>
      <w:r>
        <w:rPr>
          <w:b/>
          <w:bCs/>
        </w:rPr>
        <w:t>1944 год</w:t>
      </w:r>
      <w:r>
        <w:rPr/>
        <w:t xml:space="preserve">. Краснодарский крайисполком принял решение о возобновлении деятельности Всесоюзного научно-исследовательского института масличных культур (ВНИИМК). </w:t>
        <w:br/>
        <w:t xml:space="preserve">Институт был создан в 1932 году. И за первые десять лет работы его коллектив вывел новые сорта подсолнечника, клещевины, арахиса, которые получили широкое распространение в стране. </w:t>
      </w:r>
    </w:p>
    <w:p>
      <w:pPr>
        <w:pStyle w:val="Heading1"/>
        <w:rPr>
          <w:u w:val="single"/>
        </w:rPr>
      </w:pPr>
      <w:r>
        <w:rPr>
          <w:u w:val="single"/>
        </w:rPr>
        <w:t>22 января</w:t>
      </w:r>
    </w:p>
    <w:p>
      <w:pPr>
        <w:pStyle w:val="Style13"/>
        <w:rPr/>
      </w:pPr>
      <w:r>
        <w:rPr>
          <w:b/>
          <w:bCs/>
        </w:rPr>
        <w:t>1898 год</w:t>
      </w:r>
      <w:r>
        <w:rPr/>
        <w:t>. На екатеринодарской сцене премьера пьесы Якова Кухаренко «Черноморский побыт». Музыку к спектаклю написал Аким Бигдай.</w:t>
        <w:br/>
        <w:t xml:space="preserve">Газета «Кубанские областные ведомости» писала: «Обширный зал Второго общественного собрания был битком набит публикой, даже на хорах было тесно. Все билеты разобраны. Екатеринодарский кружок любителей музыки поставил оперетту «Черноморский побыт», и она шла в первый раз не только в Екатеринодаре, но и вообще». </w:t>
        <w:br/>
        <w:t xml:space="preserve">Надо сказать, что премьера увенчалась успехом. Спектакль привлек зрителей «своей музыкально-вокальной стороной, основанной на мотивах старинной малорусской песни». </w:t>
        <w:br/>
        <w:br/>
      </w:r>
      <w:r>
        <w:rPr>
          <w:b/>
          <w:bCs/>
        </w:rPr>
        <w:t>1908 год</w:t>
      </w:r>
      <w:r>
        <w:rPr/>
        <w:t xml:space="preserve">. «Кубанские областные ведомости» писали: «Распоряжением административной власти еще, кажется, в семидесятых годах наш Екатеринодар разбит был на районы, в которых допускалось покрытие домов камышом и соломой. Ныне, ввиду естественного изменения физиологии города, безусловно, следовало бы вновь распределить город на такие участки и, хотя подобным образом подойти к вопросу об уменьшении района, поражаемого огнем». </w:t>
        <w:br/>
        <w:t xml:space="preserve">Предложение было услышано, но меры приняты иные: просто в следующем, 1909 году, в кубанской столице открылись еще две пожарные части – Покровское отделение пожарного обоза (на арендованном подворье домовладельца самарского по Кузнечной улице) и Дубинское отделение, тоже на арендованном подворье частного лица, некоего Зубко, по Константиновскому переулку. А пожарный двор (на углу Красной и Екатерининской) был переименован в Главный пожарный двор Екатеринодара. </w:t>
        <w:br/>
        <w:t>Вот только статистика пожаров так и оставалась неутешительной: в 1908 и 1909 годах их было по 54, в 1910-ом – 42, а в 1911-ом – 92…</w:t>
        <w:br/>
        <w:br/>
      </w:r>
      <w:r>
        <w:rPr>
          <w:b/>
          <w:bCs/>
        </w:rPr>
        <w:t>1919 год</w:t>
      </w:r>
      <w:r>
        <w:rPr/>
        <w:t>. Послереволюционная неразбериха; братоубийственная гражданская война; на Кубани – постоянная смена власти…</w:t>
        <w:br/>
      </w:r>
      <w:r>
        <w:rPr>
          <w:b/>
          <w:bCs/>
        </w:rPr>
        <w:t>22 января</w:t>
      </w:r>
      <w:r>
        <w:rPr/>
        <w:t xml:space="preserve"> в первую годовщину формирования отряда «Спасение Кубани», а также боя этого отряда с большевиками под станицей Георгиеафипской в Екатерининском соборе была отслужена панихида по павшим в этом бою начальникам отрядов полковнику Лисевицкому, войсковому старшине Галаеву и другим погибшим. </w:t>
        <w:br/>
        <w:br/>
      </w:r>
      <w:r>
        <w:rPr>
          <w:b/>
          <w:bCs/>
        </w:rPr>
        <w:t>1924 год</w:t>
      </w:r>
      <w:r>
        <w:rPr/>
        <w:t xml:space="preserve">. Кубань узнала о смерти Ленина. Вот как это известие восприняли в Краснодаре. </w:t>
        <w:br/>
        <w:t xml:space="preserve">По городу прошли траурные митинги, собрания, конференции на предприятиях, в клубах, театрах. На следующий день на заводе имени Калинина состоялось общее партийное собрание 18 предприятий. Собравшиеся постановили: «выделить из своих рядов наиболее сознательных и стойких рабочих для вступления в ряды коммунистической партии большевиков»; ходатайствовать об установлении памятника Ленину в Краснодаре; немедленно приступить к организации на предприятиях «уголков Ильича», а также кружков для изучения основ ленинского учения. Отдельным пунктом было записано: «Мы объявляем для каждого из нас траур в течение месяца и постоянное ношение нагрудных портретов Ильича». </w:t>
        <w:br/>
        <w:t xml:space="preserve">Вскоре состоялось траурное заседание Краснодарского горсовета и на нем была принята следующая резолюция: «Горсовет дает клятву, что рабочий класс напряжет все свое внимание и все свои силы и достроит, несмотря ни на какие препятствия, здание социализма и коммунизма, фундамент которого заложил товарищ Ленин. Еще сплоченнее мы пойдем вперед на укрепление и развитие пролетарского дела – дела Владимира Ильича». </w:t>
        <w:br/>
        <w:t xml:space="preserve">И еще из архивной хроники: об атмосфере в столице Кубани в день похорон Владимира Ильича Ленина газета «Красное знамя» писала: «На Красной улице ни одного свободного места – сплошная волна… Лозунги чередуются со знаменами, знамена с лозунгами… У здания облисполкома на фоне зеленой, вечно неувядающей зелени выделяется, белеет бюст Ильича». </w:t>
        <w:br/>
        <w:t xml:space="preserve">Это был первый на Кубани памятник Ленину, изготовленный скульптором Дитрихом, автором многих надгробий екатеринодарских кладбищ. Позже вместо гипсового бюста был изготовлен бронзовый. Его установили в самом начале улицы Красноармейской, у бывшего атаманского Дворца, переименованного в «Красный». Весной 1992 года этот памятник был снят с постамента. </w:t>
      </w:r>
    </w:p>
    <w:p>
      <w:pPr>
        <w:pStyle w:val="Heading1"/>
        <w:rPr>
          <w:u w:val="single"/>
        </w:rPr>
      </w:pPr>
      <w:r>
        <w:rPr>
          <w:u w:val="single"/>
        </w:rPr>
        <w:t>23 января</w:t>
      </w:r>
    </w:p>
    <w:p>
      <w:pPr>
        <w:pStyle w:val="Style13"/>
        <w:rPr/>
      </w:pPr>
      <w:r>
        <w:rPr>
          <w:b/>
          <w:bCs/>
        </w:rPr>
        <w:t>1918 год</w:t>
      </w:r>
      <w:r>
        <w:rPr/>
        <w:t xml:space="preserve">. В разгар гражданской войны в районе железнодорожного разъезда Энем и станицы Георгиеафипской произошли первые бои за Екатеринодар. </w:t>
        <w:br/>
        <w:t xml:space="preserve">Решение о штурме Екатеринодара было принято на совещании представителей Советов и ревкомов Ейского, Майкопского, Таманского, Екатеринодарского, Баталпашинского отделов, Черноморской губернии и 39-й дивизии, состоявшемся в станице Крымской. Совещание избрало Кубанский областной военно-революционный комитет во главе с Яном Полуяном и назначило штурм Екатеринодара с тем чтобы открыть в областном центре объявленный на 25 января Первый съезд Советов Кубани. Революционные силы в районе Крымской-Новороссийска были сведены в два отряда. Однако это наступление на Екатеринодар оказалось неудачным и закончилось тяжелым поражением красногвардейских отрядов. </w:t>
        <w:br/>
        <w:t xml:space="preserve">В бою по Энемом погибли командир красногвардейского отряда, бывший юнкер, председатель Новороссийского революционного комитета Яковлев и его заместитель Перов, а также направленные в Екатеринодар парламентеры Седин и Стрилько (одновременно краевому правительству была послана телеграмма с предложением отойти от власти, разоружить дружины и не мешать проведению съезда Советов; «пролитие крови – вина на вас», - говорилось в ней). Но бои продолжались. У станицы Георгиеафипской потерпел поражение отряд красногвардейцев под командованием заведующего военно-морским отделом Центрального Исполнительного Комитета Черноморской губернии прапорщика Серадзе. </w:t>
        <w:br/>
        <w:t xml:space="preserve">Тогда, в январе 1918-го красногвардейские отряды так и не осилили штурм Екатеринодара. В столице Кубани славили ее защитников – добровольцев войскового старшины Галаева и капитана Покровского. </w:t>
        <w:br/>
        <w:t xml:space="preserve">Атаман Филимонов и председатель краевого правительства Быч с именитыми гражданами Екатеринодара встретили героя на вокзале (Галаев был убит и все лавры победителей достались капитану Покровскому). Как свидетельствуют архивные документы, тут же, на вокзале, капитанские погоны Покровского были переменены на полковницкие. </w:t>
        <w:br/>
        <w:t xml:space="preserve">Довольно длинной лентой от вокзала по Екатерининской и Красной улицам шли одна за другой двуколки с военной добычей, пушки с упряжками, и на высоком сооружении на одной из двуколок лежал умирающий прапорщик Серадзе… Непосредственно за этой двуколкой следовал Виктор Покровский верхом на лошади в дубленом полушубке со свежими полковницкими погонами. </w:t>
        <w:br/>
        <w:br/>
      </w:r>
      <w:r>
        <w:rPr>
          <w:b/>
          <w:bCs/>
        </w:rPr>
        <w:t>1919 год</w:t>
      </w:r>
      <w:r>
        <w:rPr/>
        <w:t xml:space="preserve">. В связи с эпидемией сыпного тифа в Екатеринодаре для воинских чинов городского гарнизона была бесплатно открыта баня с дезинфекцией белья и вещей. </w:t>
        <w:br/>
        <w:t xml:space="preserve">Для безработных, так называемых «презираемых» и беднейшего населения города бесплатное мытье производилось по пятницам, для беженцев – по понедельникам, вторникам и четвергам. </w:t>
        <w:br/>
        <w:t xml:space="preserve">По данным за январь 1919-го в кубанской столице болело тифом полторы тысячи человек. В феврале эпидемия усилилась, еженедельно заболевало до 800 человек. Тогда была объявлена «мобилизация средств населения»: все жильцы обязывались предоставить по одной смене белья для больниц и уплатить единовременный санитарный налог в размере 1% от дохода за прошлый год», - извещала граждан газета «Кубанский край». </w:t>
        <w:br/>
        <w:br/>
      </w:r>
      <w:r>
        <w:rPr>
          <w:b/>
          <w:bCs/>
        </w:rPr>
        <w:t>1922 год</w:t>
      </w:r>
      <w:r>
        <w:rPr/>
        <w:t xml:space="preserve">. В этот день Совнарком обсуждал вопрос «О мерах к улучшению положения дела народного образования в Кубано-Черноморской области». </w:t>
        <w:br/>
        <w:br/>
      </w:r>
      <w:r>
        <w:rPr>
          <w:b/>
          <w:bCs/>
        </w:rPr>
        <w:t>1943 год</w:t>
      </w:r>
      <w:r>
        <w:rPr/>
        <w:t xml:space="preserve">. Советские войска освободили от немецко-фашистских захватчиков Удобненский и Советский районы Кубани. Практически ежедневно хорошие вести приходили с Северо-Кавказского фронта. Однако до полного освобождения Краснодарского края от оккупантов оставалось еще восемь месяцев – лишь в октябре завершится историческая битва за Кавказ. </w:t>
      </w:r>
    </w:p>
    <w:p>
      <w:pPr>
        <w:pStyle w:val="Heading1"/>
        <w:rPr>
          <w:u w:val="single"/>
        </w:rPr>
      </w:pPr>
      <w:r>
        <w:rPr>
          <w:u w:val="single"/>
        </w:rPr>
        <w:t>24 января</w:t>
      </w:r>
    </w:p>
    <w:p>
      <w:pPr>
        <w:pStyle w:val="Style13"/>
        <w:rPr/>
      </w:pPr>
      <w:r>
        <w:rPr>
          <w:b/>
          <w:bCs/>
        </w:rPr>
        <w:t>1903 год</w:t>
      </w:r>
      <w:r>
        <w:rPr/>
        <w:t xml:space="preserve">. Екатеринодарская дума постановила учредить должности городского агронома и землемера для «упорядочения пользования городской землей и в помощь им содержать двух конных объездчиков», - говорится в архивном документе. </w:t>
        <w:br/>
        <w:t xml:space="preserve">Однако во всей Кубанской области агрономическая служба (по одному агроному в каждом из семи отделов) была введена значительно позже, лишь спустя восемь лет – в 1911 году. </w:t>
        <w:br/>
        <w:br/>
      </w:r>
      <w:r>
        <w:rPr>
          <w:b/>
          <w:bCs/>
        </w:rPr>
        <w:t>1943 год</w:t>
      </w:r>
      <w:r>
        <w:rPr/>
        <w:t xml:space="preserve">. Советские войска освободили от немецко-фашистских захватчиков город Армавир, Майкопский и Спокойненский районы Краснодарского края. </w:t>
        <w:br/>
        <w:br/>
      </w:r>
      <w:r>
        <w:rPr>
          <w:b/>
          <w:bCs/>
        </w:rPr>
        <w:t>1990 год</w:t>
      </w:r>
      <w:r>
        <w:rPr/>
        <w:t xml:space="preserve">. На базе Государственного Кубанского казачьего хора по решению Краснодарского крайисполкома был создан Центр народной культуры Кубани. </w:t>
        <w:br/>
        <w:t xml:space="preserve">Концепция Центра народной культуры Кубани была разработана художественным руководителем хора, народным артистом России и Украины Виктором Гавриловичем Захарченко. </w:t>
        <w:br/>
        <w:t xml:space="preserve">Основные цели и задачи Цента: сохранение, изучение, творческое освоение и развитие традиционной культуры края, создание целостной системы обучения и воспитания кадров в области всех видов и жанров традиционной культуры. </w:t>
        <w:br/>
        <w:t xml:space="preserve">Центр народной культуры Кубани – это научный отдел фольклора и этнографии, Государственный Кубанский казачий хор, детская экспериментальная школа народного искусства, отделы декоративно-прикладного искусства, педагогики фестивалей, праздников и обрядов, мастерская иконописца отца Георгия Иващенко, а также мастерские по изготовлению самобытных народных музыкальных инструментов. </w:t>
        <w:br/>
        <w:t xml:space="preserve">Так на Кубани появилось учреждение культуры совершенно нового типа, объединившее и скоординировавшее целый ряд направлений, от научных исследований и художественного творчества до концертной и педагогической деятельности. В культурную жизнь края это сразу внесло заметные перемены. </w:t>
        <w:br/>
        <w:t xml:space="preserve">Традицией стало проведение Рождественских праздников, благотворительных концертов, «Недели музыки для детей» с участием детских фольклорных коллективов из разных городов страны и детской экспериментальной школы Центра, возобновлена традиция проведения в Краснодаре фестиваля «Кубанская музыкальная весна» с приглашением ведущих исполнителей и коллективов страны. </w:t>
        <w:br/>
        <w:t xml:space="preserve">А ежегодные фльклорно-этнографические экспедиции позволили Центру народной культуры Кубани сконцентрировать уникальный материал по различным аспектам традиционной культуры: праздникам, обрядам, фольклору, народной педагогике, медицине, вероисповеданиям, жилищу, костюму – более 20 тысяч аудио- и видеокассет и их расшифровок. На это основе проводятся научно-практические конференции, выпущены сборники кубанских песен, грампластинки и компакт-диски. </w:t>
      </w:r>
    </w:p>
    <w:p>
      <w:pPr>
        <w:pStyle w:val="Heading1"/>
        <w:rPr>
          <w:u w:val="single"/>
        </w:rPr>
      </w:pPr>
      <w:r>
        <w:rPr>
          <w:u w:val="single"/>
        </w:rPr>
        <w:t>25 января</w:t>
      </w:r>
    </w:p>
    <w:p>
      <w:pPr>
        <w:pStyle w:val="Style13"/>
        <w:rPr/>
      </w:pPr>
      <w:r>
        <w:rPr>
          <w:b/>
          <w:bCs/>
        </w:rPr>
        <w:t>1876 год</w:t>
      </w:r>
      <w:r>
        <w:rPr/>
        <w:t>. Создано Кубанское экономическое общество, имевшее целью содействовать развитию различных отраслей сельского хозяйства и промышленности.</w:t>
        <w:br/>
        <w:t>Первоначально оно объединило 46 действующих членов, делавших ежемесячный взнос в размере 12 рублей. Обществом руководил совет во главе с президентом Павлом Денисовичем Бабычем.</w:t>
        <w:br/>
        <w:t>Спустя три месяца общество насчитывало в своих рядах уже 66 человек, располагало средствами в 1245 рублей, открыло земледельческо-ремесленную школу и библиотеку, вело переписку по обмену опытом с аналогичными организациями. Все желающие могли через экономическое общество приобрести семена, а также племенной скот.</w:t>
        <w:br/>
        <w:br/>
      </w:r>
      <w:r>
        <w:rPr>
          <w:b/>
          <w:bCs/>
        </w:rPr>
        <w:t>1905 год</w:t>
      </w:r>
      <w:r>
        <w:rPr/>
        <w:t>. В Дмитриевской церкви Екатеринодара донской казак Базикин, служащий по вольному найму при Кубанском областном правлении, вместе с «другими лицами» разбрасывал прокламации «Вечная память убиенным царем Николаем II». Был задержан и уличен в «принадлежности к Кубанскому комитету РСДРП».</w:t>
        <w:br/>
        <w:t>…Так к екатеринодарцам поступали вести о трагических событиях Кровавого воскресенья, ставшего прологом первой «великой смуты», потрясшей Российскую империю в двадцатом столетии…</w:t>
        <w:br/>
        <w:t xml:space="preserve">Революционная стихия не минет и окраины, в то числе Кубань: она дойдет сюда чуть позже, но продлится немного дольше, чем в столицах и оставит свой «автограф»: митинги и демонстрации, забастовки, кровопролития и введение военного положения, которое перечеркнет завоеванные свободы… </w:t>
      </w:r>
    </w:p>
    <w:p>
      <w:pPr>
        <w:pStyle w:val="Heading1"/>
        <w:rPr>
          <w:u w:val="single"/>
        </w:rPr>
      </w:pPr>
      <w:r>
        <w:rPr>
          <w:u w:val="single"/>
        </w:rPr>
        <w:t>27 января</w:t>
      </w:r>
    </w:p>
    <w:p>
      <w:pPr>
        <w:pStyle w:val="Style13"/>
        <w:rPr/>
      </w:pPr>
      <w:r>
        <w:rPr>
          <w:b/>
          <w:bCs/>
        </w:rPr>
        <w:t>1788 год</w:t>
      </w:r>
      <w:r>
        <w:rPr/>
        <w:t xml:space="preserve">. Императрица Екатерина II пожаловала «войску верных казаков» земли для поселения в Керченском куте или на Тамане, предоставив выбор места князю Григорию Александровичу Потемкину, который уведомил об этом кошевого атамана Сидора Белого. </w:t>
        <w:br/>
        <w:t xml:space="preserve">Екатерина II пожаловала «войску верных казаков» большое белое знамя с черным орлом и надписью «За веру и верность», малые знамена для куреней, атаманскую булаву, малые куренные печати и печать с надписью «Печать коша верных казаков». </w:t>
        <w:br/>
        <w:br/>
      </w:r>
      <w:r>
        <w:rPr>
          <w:b/>
          <w:bCs/>
        </w:rPr>
        <w:t>1891 год</w:t>
      </w:r>
      <w:r>
        <w:rPr/>
        <w:t xml:space="preserve">. В Екатеринодаре впервые появилось электрическое освещение. </w:t>
        <w:br/>
        <w:t xml:space="preserve">В новом здании городской больницы на углу улиц Красной и Длинной был размещен «аппарат для добывания электричества», работающий «посредством бензинового отопления», а в палатах, коридорах и других помещениях установлено сто электрических лампочек. </w:t>
        <w:br/>
        <w:t>Для уличного освещения на двух ближайших от больницы перекрестках улицы Красной были поставлены два столба, «увенчанные сверху матовыми шарами с эдисоновскими лампочками в середине». Лапочки соединялись проводами с электрическим аппаратом. Эффект от электрического освещения улицы и зданий, - писала газета «Кубанские областные ведомости», - превзошел все ожидания: «Свет от фонарей оказался настолько сильным, что на всем пространстве улицы между перекрестками, где установлены фонари, свободно можно было различить лица проходящих людей и все детали освещенных зданий хотя ночь была совершенно темная и небо покрыто сплошным слоем облаков…»</w:t>
        <w:br/>
        <w:br/>
      </w:r>
      <w:r>
        <w:rPr>
          <w:b/>
          <w:bCs/>
        </w:rPr>
        <w:t>1921 год</w:t>
      </w:r>
      <w:r>
        <w:rPr/>
        <w:t>. Кубано-Черноморский областной исполнительный комитет объявил конкурс на лучший проект памятника «Великой Российской Революции», который планировалось возвести на пьедестале бывшего памятника Екатерине II, демонтированного осенью 1920-го. Победителей конкурса ожидали премии от 25 до 100 тысяч рублей, - писала газета «Красное знамя». Однако, памятник «Великой Российской Революции» так и не был создан…</w:t>
        <w:br/>
        <w:br/>
      </w:r>
      <w:r>
        <w:rPr>
          <w:b/>
          <w:bCs/>
        </w:rPr>
        <w:t>1943 год</w:t>
      </w:r>
      <w:r>
        <w:rPr/>
        <w:t xml:space="preserve">. От немецко-фашистских захватчиков освобождены Нефтегорский, Тульский, Ярославский и Новопокровский районы Кубани. </w:t>
        <w:br/>
        <w:br/>
      </w:r>
      <w:r>
        <w:rPr>
          <w:b/>
          <w:bCs/>
        </w:rPr>
        <w:t>1992 год</w:t>
      </w:r>
      <w:r>
        <w:rPr/>
        <w:t xml:space="preserve">. Образовано Туапсинское городское казачье общество.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409700" cy="2736850"/>
                <wp:effectExtent l="0" t="0" r="0" b="0"/>
                <wp:wrapSquare wrapText="bothSides"/>
                <wp:docPr id="31" name="Frame11"/>
                <a:graphic xmlns:a="http://schemas.openxmlformats.org/drawingml/2006/main">
                  <a:graphicData uri="http://schemas.microsoft.com/office/word/2010/wordprocessingShape">
                    <wps:wsp>
                      <wps:cNvSpPr txBox="1"/>
                      <wps:spPr>
                        <a:xfrm>
                          <a:off x="0" y="0"/>
                          <a:ext cx="1409700" cy="273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tblGrid>
                            <w:tr>
                              <w:trPr/>
                              <w:tc>
                                <w:tcPr>
                                  <w:tcW w:w="2220" w:type="dxa"/>
                                  <w:tcBorders/>
                                  <w:vAlign w:val="center"/>
                                </w:tcPr>
                                <w:p>
                                  <w:pPr>
                                    <w:pStyle w:val="Normal"/>
                                    <w:snapToGrid w:val="false"/>
                                    <w:rPr>
                                      <w:lang w:val="en-US" w:eastAsia="en-US"/>
                                    </w:rPr>
                                  </w:pPr>
                                  <w:r>
                                    <w:rPr>
                                      <w:lang w:val="en-US" w:eastAsia="en-US"/>
                                    </w:rPr>
                                    <w:drawing>
                                      <wp:inline distT="0" distB="0" distL="0" distR="0">
                                        <wp:extent cx="1409700" cy="2219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80" t="-51" r="-80" b="-51"/>
                                                <a:stretch>
                                                  <a:fillRect/>
                                                </a:stretch>
                                              </pic:blipFill>
                                              <pic:spPr bwMode="auto">
                                                <a:xfrm>
                                                  <a:off x="0" y="0"/>
                                                  <a:ext cx="1409700" cy="2219325"/>
                                                </a:xfrm>
                                                <a:prstGeom prst="rect">
                                                  <a:avLst/>
                                                </a:prstGeom>
                                              </pic:spPr>
                                            </pic:pic>
                                          </a:graphicData>
                                        </a:graphic>
                                      </wp:inline>
                                    </w:drawing>
                                  </w:r>
                                </w:p>
                              </w:tc>
                            </w:tr>
                            <w:tr>
                              <w:trPr/>
                              <w:tc>
                                <w:tcPr>
                                  <w:tcW w:w="2220" w:type="dxa"/>
                                  <w:tcBorders/>
                                  <w:vAlign w:val="center"/>
                                </w:tcPr>
                                <w:p>
                                  <w:pPr>
                                    <w:pStyle w:val="Heading3"/>
                                    <w:spacing w:before="280" w:after="0"/>
                                    <w:jc w:val="right"/>
                                    <w:rPr/>
                                  </w:pPr>
                                  <w:r>
                                    <w:rPr/>
                                    <w:t>Регалии войска казаков</w:t>
                                  </w:r>
                                </w:p>
                              </w:tc>
                            </w:tr>
                          </w:tbl>
                        </w:txbxContent>
                      </wps:txbx>
                      <wps:bodyPr anchor="t" lIns="0" tIns="0" rIns="0" bIns="0">
                        <a:noAutofit/>
                      </wps:bodyPr>
                    </wps:wsp>
                  </a:graphicData>
                </a:graphic>
              </wp:anchor>
            </w:drawing>
          </mc:Choice>
          <mc:Fallback>
            <w:pict>
              <v:rect fillcolor="#FFFFFF" style="position:absolute;rotation:-0;width:111pt;height:215.5pt;mso-wrap-distance-left:2.25pt;mso-wrap-distance-right:0pt;mso-wrap-distance-top:0pt;mso-wrap-distance-bottom:0pt;margin-top:-114.15pt;mso-position-vertical:center;mso-position-vertical-relative:text;margin-left:35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tblGrid>
                      <w:tr>
                        <w:trPr/>
                        <w:tc>
                          <w:tcPr>
                            <w:tcW w:w="2220" w:type="dxa"/>
                            <w:tcBorders/>
                            <w:vAlign w:val="center"/>
                          </w:tcPr>
                          <w:p>
                            <w:pPr>
                              <w:pStyle w:val="Normal"/>
                              <w:snapToGrid w:val="false"/>
                              <w:rPr>
                                <w:lang w:val="en-US" w:eastAsia="en-US"/>
                              </w:rPr>
                            </w:pPr>
                            <w:r>
                              <w:rPr>
                                <w:lang w:val="en-US" w:eastAsia="en-US"/>
                              </w:rPr>
                              <w:drawing>
                                <wp:inline distT="0" distB="0" distL="0" distR="0">
                                  <wp:extent cx="1409700" cy="22193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80" t="-51" r="-80" b="-51"/>
                                          <a:stretch>
                                            <a:fillRect/>
                                          </a:stretch>
                                        </pic:blipFill>
                                        <pic:spPr bwMode="auto">
                                          <a:xfrm>
                                            <a:off x="0" y="0"/>
                                            <a:ext cx="1409700" cy="2219325"/>
                                          </a:xfrm>
                                          <a:prstGeom prst="rect">
                                            <a:avLst/>
                                          </a:prstGeom>
                                        </pic:spPr>
                                      </pic:pic>
                                    </a:graphicData>
                                  </a:graphic>
                                </wp:inline>
                              </w:drawing>
                            </w:r>
                          </w:p>
                        </w:tc>
                      </w:tr>
                      <w:tr>
                        <w:trPr/>
                        <w:tc>
                          <w:tcPr>
                            <w:tcW w:w="2220" w:type="dxa"/>
                            <w:tcBorders/>
                            <w:vAlign w:val="center"/>
                          </w:tcPr>
                          <w:p>
                            <w:pPr>
                              <w:pStyle w:val="Heading3"/>
                              <w:spacing w:before="280" w:after="0"/>
                              <w:jc w:val="right"/>
                              <w:rPr/>
                            </w:pPr>
                            <w:r>
                              <w:rPr/>
                              <w:t>Регалии войска казаков</w:t>
                            </w:r>
                          </w:p>
                        </w:tc>
                      </w:tr>
                    </w:tbl>
                  </w:txbxContent>
                </v:textbox>
                <w10:wrap type="square"/>
              </v:rect>
            </w:pict>
          </mc:Fallback>
        </mc:AlternateContent>
      </w:r>
    </w:p>
    <w:p>
      <w:pPr>
        <w:pStyle w:val="Heading1"/>
        <w:rPr>
          <w:u w:val="single"/>
        </w:rPr>
      </w:pPr>
      <w:r>
        <w:rPr>
          <w:u w:val="single"/>
        </w:rPr>
        <w:t>28 января</w:t>
      </w:r>
    </w:p>
    <w:p>
      <w:pPr>
        <w:pStyle w:val="Style13"/>
        <w:rPr/>
      </w:pPr>
      <w:r>
        <w:rPr>
          <w:b/>
          <w:bCs/>
        </w:rPr>
        <w:t>1897 год</w:t>
      </w:r>
      <w:r>
        <w:rPr/>
        <w:t xml:space="preserve">. Впервые в истории России была проведена всеобщая перепись населения, охватившая всю территорию империи, кроме Финляндии. В городах счетчики записывали ответы квартирохозяев по 14 вопросам. Итоги переписи были опубликованы в 119 томах, в том числе 65-й том – по Кубанской области. Кроме того, издано два тома общероссийских данных. </w:t>
        <w:br/>
        <w:t xml:space="preserve">Так, согласно переписи в Екатеринодаре – столице Кубани было зафиксировано 65 606 человек наличного населения. Среди них уроженцев города 24 874 человека, других районов кубанской земли – 5 495, остальные жители являлись уроженцами разных губерний России и других государств. </w:t>
        <w:br/>
        <w:t xml:space="preserve">Грамотными являлись 37 с половиной процентов екатеринодарцев, земледелием занимались 13 с половиной тысяч горожан, а 18 процентов всех семейств имели прислугу. </w:t>
        <w:br/>
        <w:br/>
      </w:r>
      <w:r>
        <w:rPr>
          <w:b/>
          <w:bCs/>
        </w:rPr>
        <w:t>1931 год</w:t>
      </w:r>
      <w:r>
        <w:rPr/>
        <w:t xml:space="preserve">. Ликвидирована, раскрытая в декабре-январе Кубанским оперативным сектором ОГПУ «контрреволюционная повстанческая» организация «Лига освобождения казачества», имевшая центр в станице Елизаветинской, а филиалы в Краснодаре и ближайших населенных пунктах. Участники ее (48 человек), возглавляемые исключенным из Комсомола гражданином Дробязко, обвинялись в подготовке вооруженного восстания против Советской власти при помощи иностранных государств. </w:t>
        <w:br/>
        <w:t>Заговорщики якобы занимались вербовкой и приобретали оружие (при арестах у них было изъято четыре кинжала и наган, хотя в показаниям потом фигурировали 10 револьверов, столько же кинжалов и даже бомба). Елизаветинцам вспомнили и старые грехи: до революции эта станица поставляла казаков в конвой Его Императорского Величества, потом имела своих представителей в Кубанской Раде, большинство станичников служили в Белой армии…</w:t>
        <w:br/>
        <w:t>Спустя полтора года крайполиттройкой участники «Лиги освобождения казачества» были приговорены к различным срокам лишения свободы. При жизни никто из них реабилитирован не бы. И только в ноябре 1990 года, после пересмотра дела по указу Президиума Верховного Совета СССР, восстановлена справедливость. Свершилось это только спустя шесть десятилетий…</w:t>
        <w:br/>
        <w:t>Дело «Лиги освобождения казачества» одним из первых открыло в Краснодаре полосу массовых репрессий 30-х годов, которые, нарастая как снежный ком, пройдут затем через все структуры общества до партийного, советского и комсомольского руководства, закрутят смерчем тысячи жизней и в своей «Книге скорби» в итоге сведут вместе палачей и жертв…</w:t>
        <w:br/>
        <w:br/>
      </w:r>
      <w:r>
        <w:rPr>
          <w:b/>
          <w:bCs/>
        </w:rPr>
        <w:t>1943 год</w:t>
      </w:r>
      <w:r>
        <w:rPr/>
        <w:t xml:space="preserve">. Освобождены от немецко-фашистских захватчиков Апшеронский, Гулькевичский, Курганинский, Новокубанский и Темиргоевский районы. </w:t>
      </w:r>
    </w:p>
    <w:p>
      <w:pPr>
        <w:pStyle w:val="Heading1"/>
        <w:rPr>
          <w:u w:val="single"/>
        </w:rPr>
      </w:pPr>
      <w:r>
        <w:rPr>
          <w:u w:val="single"/>
        </w:rPr>
        <w:t>29 января</w:t>
      </w:r>
    </w:p>
    <w:p>
      <w:pPr>
        <w:pStyle w:val="Style13"/>
        <w:rPr/>
      </w:pPr>
      <w:r>
        <w:rPr>
          <w:b/>
          <w:bCs/>
        </w:rPr>
        <w:t>1778 год</w:t>
      </w:r>
      <w:r>
        <w:rPr/>
        <w:t xml:space="preserve">. Александр Васильевич Суворов вступил в командование Кубанским корпусом и в вскоре – в феврале – наметил места для постройки крепостей и редутов вдоль реки Кубани… </w:t>
        <w:br/>
        <w:t xml:space="preserve">Сформировав две так называемые «работные армии» в 700 человек, Суворов приступил к строительству Кубанской кордонной линии в 540 верст от Черного моря до Ставрополя. 9 крепостей и 20 фельдшанцев «набросили узду на закубанских черкесов», доложил он своему начальству. Позже добавил, что «заречные жители живут спокойно, и дальних предприимчивостей (то есть, набегов) от них не предусматривается. Но изредка от некоторых бродяг на наши разъезды бывали перестрелы, только без всякого урона. Впрочем, у нас тихо и все благополучно». </w:t>
        <w:br/>
        <w:br/>
      </w:r>
      <w:r>
        <w:rPr>
          <w:b/>
          <w:bCs/>
        </w:rPr>
        <w:t>1889 год</w:t>
      </w:r>
      <w:r>
        <w:rPr/>
        <w:t xml:space="preserve">. Родился Василий Деомидович Салай будущий полный Георгиевский кавалер, получивший серебряные 4-й и 3-й степеней и золотые 2-й и 1-й степеней Георгиевские кресты. </w:t>
        <w:br/>
        <w:br/>
      </w:r>
      <w:r>
        <w:rPr>
          <w:b/>
          <w:bCs/>
        </w:rPr>
        <w:t>1895 год</w:t>
      </w:r>
      <w:r>
        <w:rPr/>
        <w:t xml:space="preserve">. При бесплатной екатеринодарской лечебнице медицинского общества по инициативе врачей города был открыт приемный покой со стационаром для бедных больных, нуждающихся в оперативном лечении. </w:t>
        <w:br/>
        <w:br/>
      </w:r>
      <w:r>
        <w:rPr>
          <w:b/>
          <w:bCs/>
        </w:rPr>
        <w:t>1900 год</w:t>
      </w:r>
      <w:r>
        <w:rPr/>
        <w:t xml:space="preserve">. В Екатеринодаре открылась первая городская публичная библиотека, созданная по инициативе Общества любителей изучения кубанской области (ОЛИКО). Библиотеке была наречена именем Александра Сергеевича Пушкина. </w:t>
        <w:br/>
        <w:t xml:space="preserve">Разместилась библиотека в одноэтажном здании, освободившемся от городского сиротского приюта, по улицам Гимназической и Бурсаковской. </w:t>
        <w:br/>
      </w:r>
      <w:r>
        <w:rPr>
          <w:b/>
          <w:bCs/>
        </w:rPr>
        <w:t>29 января 1900 года</w:t>
      </w:r>
      <w:r>
        <w:rPr/>
        <w:t xml:space="preserve">… субботний день. </w:t>
        <w:br/>
        <w:t xml:space="preserve">В 14 часов 30 минут, предваряя торжественную церемонию открытия библиотеки, была отслужена панихида по Александру Сергеевичу Пушкину. Ведь 29 января (или 10 февраля по новому стилю - день памяти поэта). </w:t>
        <w:br/>
        <w:t>А после панихиды началось торжество…</w:t>
        <w:br/>
        <w:t>Пользование книгами в новой библиотеке было платным. Подписчики (так тогда именовали читателей) делились на пять разрядов, в зависимости от количества выдаваемых книг и срока пользования ими. Кроме того, подписчики вносили залог, который возвращался при прекращении пользования библиотекой. Однако, горожан, которые бы прекращали посещать библиотеку, было немного. Число читателей Пушкинки из года в год только лишь возрастало…</w:t>
        <w:br/>
        <w:br/>
      </w:r>
      <w:r>
        <w:rPr>
          <w:b/>
          <w:bCs/>
        </w:rPr>
        <w:t>1905 год</w:t>
      </w:r>
      <w:r>
        <w:rPr/>
        <w:t xml:space="preserve">. Екатеринодарскому второму четырехклассному училищу было присвоено наименование «Алексеевское». </w:t>
        <w:br/>
        <w:br/>
      </w:r>
      <w:r>
        <w:rPr>
          <w:b/>
          <w:bCs/>
        </w:rPr>
        <w:t>1943 год</w:t>
      </w:r>
      <w:r>
        <w:rPr/>
        <w:t xml:space="preserve">. Советские войска освободили от немецко-фашистских захватчиков Белореченский, Гиагинский и Кавказский районы Краснодарского края. </w:t>
        <w:br/>
        <w:br/>
      </w:r>
      <w:r>
        <w:rPr>
          <w:b/>
          <w:bCs/>
        </w:rPr>
        <w:t>1971 год</w:t>
      </w:r>
      <w:r>
        <w:rPr/>
        <w:t xml:space="preserve">. Сдана в эксплуатацию первая очередь завода «Краснодарсельмаш» (бывший завод «Тракторосельхоззапчасть»). Реконструкция и расширение предприятия о строительством на новой площадке четырех цехов первой очереди осуществлялись в течение семи лет – с 1964 года. </w:t>
        <w:br/>
        <w:t xml:space="preserve">Завод «Краснодарсельмаш» стал основным поставщиком втулочно-роликовых цепей на многие предприятия Советского Союза.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1762760" cy="2675890"/>
                <wp:effectExtent l="0" t="0" r="0" b="0"/>
                <wp:wrapSquare wrapText="bothSides"/>
                <wp:docPr id="34" name="Frame12"/>
                <a:graphic xmlns:a="http://schemas.openxmlformats.org/drawingml/2006/main">
                  <a:graphicData uri="http://schemas.microsoft.com/office/word/2010/wordprocessingShape">
                    <wps:wsp>
                      <wps:cNvSpPr txBox="1"/>
                      <wps:spPr>
                        <a:xfrm>
                          <a:off x="0" y="0"/>
                          <a:ext cx="1762760" cy="2675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snapToGrid w:val="false"/>
                                    <w:rPr>
                                      <w:lang w:val="en-US" w:eastAsia="en-US"/>
                                    </w:rPr>
                                  </w:pPr>
                                  <w:r>
                                    <w:rPr>
                                      <w:lang w:val="en-US" w:eastAsia="en-US"/>
                                    </w:rPr>
                                    <w:drawing>
                                      <wp:inline distT="0" distB="0" distL="0" distR="0">
                                        <wp:extent cx="1762125" cy="2381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64" t="-47" r="-64" b="-47"/>
                                                <a:stretch>
                                                  <a:fillRect/>
                                                </a:stretch>
                                              </pic:blipFill>
                                              <pic:spPr bwMode="auto">
                                                <a:xfrm>
                                                  <a:off x="0" y="0"/>
                                                  <a:ext cx="1762125" cy="2381250"/>
                                                </a:xfrm>
                                                <a:prstGeom prst="rect">
                                                  <a:avLst/>
                                                </a:prstGeom>
                                              </pic:spPr>
                                            </pic:pic>
                                          </a:graphicData>
                                        </a:graphic>
                                      </wp:inline>
                                    </w:drawing>
                                  </w:r>
                                </w:p>
                              </w:tc>
                            </w:tr>
                            <w:tr>
                              <w:trPr/>
                              <w:tc>
                                <w:tcPr>
                                  <w:tcW w:w="2776" w:type="dxa"/>
                                  <w:tcBorders/>
                                  <w:vAlign w:val="center"/>
                                </w:tcPr>
                                <w:p>
                                  <w:pPr>
                                    <w:pStyle w:val="Heading3"/>
                                    <w:spacing w:before="280" w:after="0"/>
                                    <w:jc w:val="right"/>
                                    <w:rPr/>
                                  </w:pPr>
                                  <w:r>
                                    <w:rPr/>
                                    <w:t>Александр Васильевич Суворов</w:t>
                                  </w:r>
                                </w:p>
                              </w:tc>
                            </w:tr>
                          </w:tbl>
                        </w:txbxContent>
                      </wps:txbx>
                      <wps:bodyPr anchor="t" lIns="0" tIns="0" rIns="0" bIns="0">
                        <a:noAutofit/>
                      </wps:bodyPr>
                    </wps:wsp>
                  </a:graphicData>
                </a:graphic>
              </wp:anchor>
            </w:drawing>
          </mc:Choice>
          <mc:Fallback>
            <w:pict>
              <v:rect fillcolor="#FFFFFF" style="position:absolute;rotation:-0;width:138.8pt;height:210.7pt;mso-wrap-distance-left:2.25pt;mso-wrap-distance-right:0pt;mso-wrap-distance-top:0pt;mso-wrap-distance-bottom:0pt;margin-top:158pt;mso-position-vertical:center;mso-position-vertical-relative:text;margin-left:328.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76"/>
                      </w:tblGrid>
                      <w:tr>
                        <w:trPr/>
                        <w:tc>
                          <w:tcPr>
                            <w:tcW w:w="2776" w:type="dxa"/>
                            <w:tcBorders/>
                            <w:vAlign w:val="center"/>
                          </w:tcPr>
                          <w:p>
                            <w:pPr>
                              <w:pStyle w:val="Normal"/>
                              <w:snapToGrid w:val="false"/>
                              <w:rPr>
                                <w:lang w:val="en-US" w:eastAsia="en-US"/>
                              </w:rPr>
                            </w:pPr>
                            <w:r>
                              <w:rPr>
                                <w:lang w:val="en-US" w:eastAsia="en-US"/>
                              </w:rPr>
                              <w:drawing>
                                <wp:inline distT="0" distB="0" distL="0" distR="0">
                                  <wp:extent cx="1762125" cy="23812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64" t="-47" r="-64" b="-47"/>
                                          <a:stretch>
                                            <a:fillRect/>
                                          </a:stretch>
                                        </pic:blipFill>
                                        <pic:spPr bwMode="auto">
                                          <a:xfrm>
                                            <a:off x="0" y="0"/>
                                            <a:ext cx="1762125" cy="2381250"/>
                                          </a:xfrm>
                                          <a:prstGeom prst="rect">
                                            <a:avLst/>
                                          </a:prstGeom>
                                        </pic:spPr>
                                      </pic:pic>
                                    </a:graphicData>
                                  </a:graphic>
                                </wp:inline>
                              </w:drawing>
                            </w:r>
                          </w:p>
                        </w:tc>
                      </w:tr>
                      <w:tr>
                        <w:trPr/>
                        <w:tc>
                          <w:tcPr>
                            <w:tcW w:w="2776" w:type="dxa"/>
                            <w:tcBorders/>
                            <w:vAlign w:val="center"/>
                          </w:tcPr>
                          <w:p>
                            <w:pPr>
                              <w:pStyle w:val="Heading3"/>
                              <w:spacing w:before="280" w:after="0"/>
                              <w:jc w:val="right"/>
                              <w:rPr/>
                            </w:pPr>
                            <w:r>
                              <w:rPr/>
                              <w:t>Александр Васильевич Суворов</w:t>
                            </w:r>
                          </w:p>
                        </w:tc>
                      </w:tr>
                    </w:tbl>
                  </w:txbxContent>
                </v:textbox>
                <w10:wrap type="square"/>
              </v:rect>
            </w:pict>
          </mc:Fallback>
        </mc:AlternateContent>
      </w:r>
    </w:p>
    <w:p>
      <w:pPr>
        <w:pStyle w:val="Heading1"/>
        <w:rPr>
          <w:u w:val="single"/>
        </w:rPr>
      </w:pPr>
      <w:r>
        <w:rPr>
          <w:u w:val="single"/>
        </w:rPr>
        <w:t>30 января</w:t>
      </w:r>
    </w:p>
    <w:p>
      <w:pPr>
        <w:pStyle w:val="Style13"/>
        <w:rPr/>
      </w:pPr>
      <w:r>
        <w:rPr/>
        <w:t xml:space="preserve">В архивном документе от </w:t>
      </w:r>
      <w:r>
        <w:rPr>
          <w:b/>
          <w:bCs/>
        </w:rPr>
        <w:t>30 января 1795 года</w:t>
      </w:r>
      <w:r>
        <w:rPr/>
        <w:t xml:space="preserve"> сообщается, что «уже город Екатеринодар разбит по плану и весной сего года начнутся войсковых церквей, правительства, сорока куреней и прочего, равно старшинских и казачьих домов, строения, для чего надобен лес». Поэтому была учреждена должность лесмейстера (им назначен капитан Павел Гельдиш), которому выделили трех помощников и было им дано наставление, чтобы без разрешения войскового леса никому рубить не позволяли.</w:t>
        <w:br/>
        <w:br/>
        <w:t xml:space="preserve">А вот документ от </w:t>
      </w:r>
      <w:r>
        <w:rPr>
          <w:b/>
          <w:bCs/>
        </w:rPr>
        <w:t>30 января 1836 года</w:t>
      </w:r>
      <w:r>
        <w:rPr/>
        <w:t xml:space="preserve">. В нем сообщаются сведения о находившейся в Екатеринодаре мастеровой команде, в которой отбывали службу казаки, знавшие ремесла. Они занимались строительством зданий в городе, на постовых станциях и меновых дворах; сапожники и портные изготовляли обувь и одежду. Служили в мастеровой команде также художники и два золотых дел мастера. Тележники, бондари, колесники имели свои мастерские, </w:t>
      </w:r>
    </w:p>
    <w:p>
      <w:pPr>
        <w:pStyle w:val="Style13"/>
        <w:rPr/>
      </w:pPr>
      <w:r>
        <w:rPr/>
        <w:t>главным образом в Екатеринодаре и некоторых прикубанских куренях, где «во всякое время можно было иметь свежий берест, дуб и так далее». А наибольшей славой среди ремесленников пользовались пашковские гончары: их муравленые глечики охотно покупали даже за пределами Черномории – и горцы, и линейные казаки.</w:t>
        <w:br/>
        <w:br/>
      </w:r>
      <w:r>
        <w:rPr>
          <w:b/>
          <w:bCs/>
        </w:rPr>
        <w:t>1848 год</w:t>
      </w:r>
      <w:r>
        <w:rPr/>
        <w:t>. Утвержден Герб города Тамани.</w:t>
        <w:br/>
        <w:br/>
      </w:r>
      <w:r>
        <w:rPr>
          <w:b/>
          <w:bCs/>
        </w:rPr>
        <w:t>1854 год</w:t>
      </w:r>
      <w:r>
        <w:rPr/>
        <w:t>. В кубанской станице Переясловской родился Кирилл Трофимович Живило – известный учитель и общественный деятель.</w:t>
        <w:br/>
        <w:t>Родом Кирилл Трофимович из казачьей семьи. Рано лишившись родителей, воспитывался у родственников в Екатеринодаре. Окончил церковно-приходскую школу и Кубанскую учительскую семинарию в станице Ладожской. В течение 12 лет учительствовал в станицах Григориполисской и Расшеватской. Вел большую работу по сбору предметов старины, производил археологические раскопки, изучал садоводство.</w:t>
        <w:br/>
        <w:t xml:space="preserve">Переехав в Екатеринодар, Кирилл Живило работал в канцелярии Кубанского казачьего войска, а затем в Кубанском областном правлении и статистическом комитете.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1343660" cy="1932940"/>
                <wp:effectExtent l="0" t="0" r="0" b="0"/>
                <wp:wrapSquare wrapText="bothSides"/>
                <wp:docPr id="37" name="Frame13"/>
                <a:graphic xmlns:a="http://schemas.openxmlformats.org/drawingml/2006/main">
                  <a:graphicData uri="http://schemas.microsoft.com/office/word/2010/wordprocessingShape">
                    <wps:wsp>
                      <wps:cNvSpPr txBox="1"/>
                      <wps:spPr>
                        <a:xfrm>
                          <a:off x="0" y="0"/>
                          <a:ext cx="1343660" cy="1932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6"/>
                            </w:tblGrid>
                            <w:tr>
                              <w:trPr/>
                              <w:tc>
                                <w:tcPr>
                                  <w:tcW w:w="2116" w:type="dxa"/>
                                  <w:tcBorders/>
                                  <w:vAlign w:val="center"/>
                                </w:tcPr>
                                <w:p>
                                  <w:pPr>
                                    <w:pStyle w:val="Normal"/>
                                    <w:snapToGrid w:val="false"/>
                                    <w:rPr>
                                      <w:lang w:val="en-US" w:eastAsia="en-US"/>
                                    </w:rPr>
                                  </w:pPr>
                                  <w:r>
                                    <w:rPr>
                                      <w:lang w:val="en-US" w:eastAsia="en-US"/>
                                    </w:rPr>
                                    <w:drawing>
                                      <wp:inline distT="0" distB="0" distL="0" distR="0">
                                        <wp:extent cx="1343025" cy="1638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84" t="-69" r="-84" b="-69"/>
                                                <a:stretch>
                                                  <a:fillRect/>
                                                </a:stretch>
                                              </pic:blipFill>
                                              <pic:spPr bwMode="auto">
                                                <a:xfrm>
                                                  <a:off x="0" y="0"/>
                                                  <a:ext cx="1343025" cy="1638300"/>
                                                </a:xfrm>
                                                <a:prstGeom prst="rect">
                                                  <a:avLst/>
                                                </a:prstGeom>
                                              </pic:spPr>
                                            </pic:pic>
                                          </a:graphicData>
                                        </a:graphic>
                                      </wp:inline>
                                    </w:drawing>
                                  </w:r>
                                </w:p>
                              </w:tc>
                            </w:tr>
                            <w:tr>
                              <w:trPr/>
                              <w:tc>
                                <w:tcPr>
                                  <w:tcW w:w="2116" w:type="dxa"/>
                                  <w:tcBorders/>
                                  <w:vAlign w:val="center"/>
                                </w:tcPr>
                                <w:p>
                                  <w:pPr>
                                    <w:pStyle w:val="Heading3"/>
                                    <w:spacing w:before="280" w:after="0"/>
                                    <w:jc w:val="right"/>
                                    <w:rPr/>
                                  </w:pPr>
                                  <w:r>
                                    <w:rPr/>
                                    <w:t>Герб города Тамани</w:t>
                                  </w:r>
                                </w:p>
                              </w:tc>
                            </w:tr>
                          </w:tbl>
                        </w:txbxContent>
                      </wps:txbx>
                      <wps:bodyPr anchor="t" lIns="0" tIns="0" rIns="0" bIns="0">
                        <a:noAutofit/>
                      </wps:bodyPr>
                    </wps:wsp>
                  </a:graphicData>
                </a:graphic>
              </wp:anchor>
            </w:drawing>
          </mc:Choice>
          <mc:Fallback>
            <w:pict>
              <v:rect fillcolor="#FFFFFF" style="position:absolute;rotation:-0;width:105.8pt;height:152.2pt;mso-wrap-distance-left:2.25pt;mso-wrap-distance-right:0pt;mso-wrap-distance-top:0pt;mso-wrap-distance-bottom:0pt;margin-top:21.9pt;mso-position-vertical:center;mso-position-vertical-relative:text;margin-left:361.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16"/>
                      </w:tblGrid>
                      <w:tr>
                        <w:trPr/>
                        <w:tc>
                          <w:tcPr>
                            <w:tcW w:w="2116" w:type="dxa"/>
                            <w:tcBorders/>
                            <w:vAlign w:val="center"/>
                          </w:tcPr>
                          <w:p>
                            <w:pPr>
                              <w:pStyle w:val="Normal"/>
                              <w:snapToGrid w:val="false"/>
                              <w:rPr>
                                <w:lang w:val="en-US" w:eastAsia="en-US"/>
                              </w:rPr>
                            </w:pPr>
                            <w:r>
                              <w:rPr>
                                <w:lang w:val="en-US" w:eastAsia="en-US"/>
                              </w:rPr>
                              <w:drawing>
                                <wp:inline distT="0" distB="0" distL="0" distR="0">
                                  <wp:extent cx="1343025" cy="1638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7"/>
                                          <a:srcRect l="-84" t="-69" r="-84" b="-69"/>
                                          <a:stretch>
                                            <a:fillRect/>
                                          </a:stretch>
                                        </pic:blipFill>
                                        <pic:spPr bwMode="auto">
                                          <a:xfrm>
                                            <a:off x="0" y="0"/>
                                            <a:ext cx="1343025" cy="1638300"/>
                                          </a:xfrm>
                                          <a:prstGeom prst="rect">
                                            <a:avLst/>
                                          </a:prstGeom>
                                        </pic:spPr>
                                      </pic:pic>
                                    </a:graphicData>
                                  </a:graphic>
                                </wp:inline>
                              </w:drawing>
                            </w:r>
                          </w:p>
                        </w:tc>
                      </w:tr>
                      <w:tr>
                        <w:trPr/>
                        <w:tc>
                          <w:tcPr>
                            <w:tcW w:w="2116" w:type="dxa"/>
                            <w:tcBorders/>
                            <w:vAlign w:val="center"/>
                          </w:tcPr>
                          <w:p>
                            <w:pPr>
                              <w:pStyle w:val="Heading3"/>
                              <w:spacing w:before="280" w:after="0"/>
                              <w:jc w:val="right"/>
                              <w:rPr/>
                            </w:pPr>
                            <w:r>
                              <w:rPr/>
                              <w:t>Герб города Тамани</w:t>
                            </w:r>
                          </w:p>
                        </w:tc>
                      </w:tr>
                    </w:tbl>
                  </w:txbxContent>
                </v:textbox>
                <w10:wrap type="square"/>
              </v:rect>
            </w:pict>
          </mc:Fallback>
        </mc:AlternateContent>
      </w:r>
    </w:p>
    <w:p>
      <w:pPr>
        <w:pStyle w:val="Style13"/>
        <w:rPr/>
      </w:pPr>
      <w:r>
        <w:rPr/>
        <w:t>Был секретарем Кубанского экономического общества и естественно-исторического музея, редактировал, издаваемый им журнал «Сельское хозяйство Кубани», был одним из инициаторов строительства Кубано-Черноморской железной дороги.</w:t>
        <w:br/>
        <w:br/>
      </w:r>
      <w:r>
        <w:rPr>
          <w:b/>
          <w:bCs/>
        </w:rPr>
        <w:t>1904 год</w:t>
      </w:r>
      <w:r>
        <w:rPr/>
        <w:t>. В 10 часов утра в связи с начавшейся войной с Японией в екатеринодарском Александро-Невском соборе служили молебствие, в начале которого был прочитан царский манифест от 28 января об открытии военных действий против Японии.</w:t>
        <w:br/>
        <w:br/>
      </w:r>
      <w:r>
        <w:rPr>
          <w:b/>
          <w:bCs/>
        </w:rPr>
        <w:t>1912 год</w:t>
      </w:r>
      <w:r>
        <w:rPr/>
        <w:t>. В Екатеринодаре в помещении Зимнего театра состоялся литературно-музыкальный вечер, посвященный великому русскому драматургу Александру Островскому. Сбор с вечера предназначался на постройку в Петербурге театра-памятника Островского. После концерта, в котором участвовал хор Кубанского казачьего войска, состоялись «бал, лотерея-аллегри, американский базар и настоящий телеграф – новинки на екатеринодарских вечерах»,- писала газета «Кубанский курьер».</w:t>
        <w:br/>
        <w:br/>
      </w:r>
      <w:r>
        <w:rPr>
          <w:b/>
          <w:bCs/>
        </w:rPr>
        <w:t>1936 год</w:t>
      </w:r>
      <w:r>
        <w:rPr/>
        <w:t>. В этот день другая газета «Красное знамя» писала о том, что краснодарская шорно-седельная фабрика имени Рабоче-крестьянской Красной Армии приняла заказ на изготовление полного комплекта сбруи для лошади писателя Михаила Шолохова.</w:t>
        <w:br/>
        <w:t>Изготовление сбруи было поручено лучшим мастерам шорного дела. Заказ выполнялся в срочном порядке из «материалов наивысшего качества».</w:t>
        <w:br/>
        <w:br/>
      </w:r>
      <w:r>
        <w:rPr>
          <w:b/>
          <w:bCs/>
        </w:rPr>
        <w:t>1941 год</w:t>
      </w:r>
      <w:r>
        <w:rPr/>
        <w:t>. Под Краснодаром в районе станицы Пашковской было завершено строительство понтонного моста через реку Кубань. Началось оно полтора месяца назад и, - как отмечала газета «Большевик», - производилось скоростным методом (обычно сооружение такого моста при работе в одну смену требует не менее гола). Мост был сдан в эксплуатацию, и через него прошли первые автомашины и пешеходы.</w:t>
        <w:br/>
        <w:br/>
      </w:r>
      <w:r>
        <w:rPr>
          <w:b/>
          <w:bCs/>
        </w:rPr>
        <w:t>1943 год</w:t>
      </w:r>
      <w:r>
        <w:rPr/>
        <w:t>. Освобождены от немецко-фашистских захватчиков Архангельский, Горячеключевской, Калниболотский и Тбилисский районы, город Кропоткин, крупный железнодорожный узел Тихорецк и районный центр – станица Ладожская.</w:t>
        <w:br/>
        <w:t>Так же в этот день частями Красной Армии совместно с партизанскими отрядами Майкопского соединения был освобожден центр Адыгейской автономной области город Майкоп.</w:t>
        <w:br/>
        <w:br/>
      </w:r>
      <w:r>
        <w:rPr>
          <w:b/>
          <w:bCs/>
        </w:rPr>
        <w:t>1981 год</w:t>
      </w:r>
      <w:r>
        <w:rPr/>
        <w:t xml:space="preserve">. Указом Президиума Верховного Совета СССР за заслуги в развитии советского театрального искусства Краснодарский краевой драматический театр имени Максима Горького был награжден Орденом Трудового Красного Знамени.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333500" cy="2856230"/>
                <wp:effectExtent l="0" t="0" r="0" b="0"/>
                <wp:wrapSquare wrapText="bothSides"/>
                <wp:docPr id="40" name="Frame14"/>
                <a:graphic xmlns:a="http://schemas.openxmlformats.org/drawingml/2006/main">
                  <a:graphicData uri="http://schemas.microsoft.com/office/word/2010/wordprocessingShape">
                    <wps:wsp>
                      <wps:cNvSpPr txBox="1"/>
                      <wps:spPr>
                        <a:xfrm>
                          <a:off x="0" y="0"/>
                          <a:ext cx="1333500" cy="2856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snapToGrid w:val="false"/>
                                    <w:rPr>
                                      <w:lang w:val="en-US" w:eastAsia="en-US"/>
                                    </w:rPr>
                                  </w:pPr>
                                  <w:r>
                                    <w:rPr>
                                      <w:lang w:val="en-US" w:eastAsia="en-US"/>
                                    </w:rPr>
                                    <w:drawing>
                                      <wp:inline distT="0" distB="0" distL="0" distR="0">
                                        <wp:extent cx="1333500" cy="21050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8"/>
                                                <a:srcRect l="-84" t="-53" r="-84" b="-53"/>
                                                <a:stretch>
                                                  <a:fillRect/>
                                                </a:stretch>
                                              </pic:blipFill>
                                              <pic:spPr bwMode="auto">
                                                <a:xfrm>
                                                  <a:off x="0" y="0"/>
                                                  <a:ext cx="1333500" cy="2105025"/>
                                                </a:xfrm>
                                                <a:prstGeom prst="rect">
                                                  <a:avLst/>
                                                </a:prstGeom>
                                              </pic:spPr>
                                            </pic:pic>
                                          </a:graphicData>
                                        </a:graphic>
                                      </wp:inline>
                                    </w:drawing>
                                  </w:r>
                                </w:p>
                              </w:tc>
                            </w:tr>
                            <w:tr>
                              <w:trPr/>
                              <w:tc>
                                <w:tcPr>
                                  <w:tcW w:w="2100" w:type="dxa"/>
                                  <w:tcBorders/>
                                  <w:vAlign w:val="center"/>
                                </w:tcPr>
                                <w:p>
                                  <w:pPr>
                                    <w:pStyle w:val="Heading3"/>
                                    <w:spacing w:before="280" w:after="0"/>
                                    <w:jc w:val="right"/>
                                    <w:rPr/>
                                  </w:pPr>
                                  <w:r>
                                    <w:rPr/>
                                    <w:t>К.Т.Живило -</w:t>
                                    <w:br/>
                                    <w:t>кубанский учитель</w:t>
                                    <w:br/>
                                    <w:t>и общественный деятель</w:t>
                                  </w:r>
                                </w:p>
                              </w:tc>
                            </w:tr>
                          </w:tbl>
                        </w:txbxContent>
                      </wps:txbx>
                      <wps:bodyPr anchor="t" lIns="0" tIns="0" rIns="0" bIns="0">
                        <a:noAutofit/>
                      </wps:bodyPr>
                    </wps:wsp>
                  </a:graphicData>
                </a:graphic>
              </wp:anchor>
            </w:drawing>
          </mc:Choice>
          <mc:Fallback>
            <w:pict>
              <v:rect fillcolor="#FFFFFF" style="position:absolute;rotation:-0;width:105pt;height:224.9pt;mso-wrap-distance-left:2.25pt;mso-wrap-distance-right:0pt;mso-wrap-distance-top:0pt;mso-wrap-distance-bottom:0pt;margin-top:34.55pt;mso-position-vertical:center;mso-position-vertical-relative:text;margin-left:36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snapToGrid w:val="false"/>
                              <w:rPr>
                                <w:lang w:val="en-US" w:eastAsia="en-US"/>
                              </w:rPr>
                            </w:pPr>
                            <w:r>
                              <w:rPr>
                                <w:lang w:val="en-US" w:eastAsia="en-US"/>
                              </w:rPr>
                              <w:drawing>
                                <wp:inline distT="0" distB="0" distL="0" distR="0">
                                  <wp:extent cx="1333500" cy="21050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9"/>
                                          <a:srcRect l="-84" t="-53" r="-84" b="-53"/>
                                          <a:stretch>
                                            <a:fillRect/>
                                          </a:stretch>
                                        </pic:blipFill>
                                        <pic:spPr bwMode="auto">
                                          <a:xfrm>
                                            <a:off x="0" y="0"/>
                                            <a:ext cx="1333500" cy="2105025"/>
                                          </a:xfrm>
                                          <a:prstGeom prst="rect">
                                            <a:avLst/>
                                          </a:prstGeom>
                                        </pic:spPr>
                                      </pic:pic>
                                    </a:graphicData>
                                  </a:graphic>
                                </wp:inline>
                              </w:drawing>
                            </w:r>
                          </w:p>
                        </w:tc>
                      </w:tr>
                      <w:tr>
                        <w:trPr/>
                        <w:tc>
                          <w:tcPr>
                            <w:tcW w:w="2100" w:type="dxa"/>
                            <w:tcBorders/>
                            <w:vAlign w:val="center"/>
                          </w:tcPr>
                          <w:p>
                            <w:pPr>
                              <w:pStyle w:val="Heading3"/>
                              <w:spacing w:before="280" w:after="0"/>
                              <w:jc w:val="right"/>
                              <w:rPr/>
                            </w:pPr>
                            <w:r>
                              <w:rPr/>
                              <w:t>К.Т.Живило -</w:t>
                              <w:br/>
                              <w:t>кубанский учитель</w:t>
                              <w:br/>
                              <w:t>и общественный деятель</w:t>
                            </w:r>
                          </w:p>
                        </w:tc>
                      </w:tr>
                    </w:tbl>
                  </w:txbxContent>
                </v:textbox>
                <w10:wrap type="square"/>
              </v:rect>
            </w:pict>
          </mc:Fallback>
        </mc:AlternateContent>
      </w:r>
    </w:p>
    <w:p>
      <w:pPr>
        <w:pStyle w:val="Heading1"/>
        <w:rPr>
          <w:u w:val="single"/>
        </w:rPr>
      </w:pPr>
      <w:r>
        <w:rPr>
          <w:u w:val="single"/>
        </w:rPr>
        <w:t>31 января</w:t>
      </w:r>
    </w:p>
    <w:p>
      <w:pPr>
        <w:pStyle w:val="Style13"/>
        <w:rPr/>
      </w:pPr>
      <w:r>
        <w:rPr>
          <w:b/>
          <w:bCs/>
        </w:rPr>
        <w:t>1801 год</w:t>
      </w:r>
      <w:r>
        <w:rPr/>
        <w:t>. На Кавказской линии были основаны селения Расшеватское, Дмитриевское, Ильинское, Каменнобородка, Новомалороссийская и Архангельская станицы.</w:t>
        <w:br/>
        <w:br/>
      </w:r>
      <w:r>
        <w:rPr>
          <w:b/>
          <w:bCs/>
        </w:rPr>
        <w:t>1801 год</w:t>
      </w:r>
      <w:r>
        <w:rPr/>
        <w:t>. Канцелярия Черноморского казачьего войска постановила наказать казака Панасенко за пьянство и воровство («тайное взятие синего кафтана, стоющего два рубля») пятьюдесятью ударами плетей на городском базаре.</w:t>
        <w:br/>
        <w:t>Таким образом, уже в это время базар в Екатеринодаре являлся местом публичных наказаний. Так было и в последующие десятилетия.</w:t>
        <w:br/>
        <w:t>По свидетельству историка Федора Щербины, учившегося в екатеринодарском духовном училище в начале 60-х годов XIX столетия, в центре базара обращало на себя внимание небольшое деревянное сооружение, называемое «кобылой», где наказывали осужденных. Кат (то есть, палач) обычно клал на «кобылу» шапку, люди подходили и бросали в нее деньги, которые после экзекуции палач делил пополам с преступником.</w:t>
        <w:br/>
        <w:br/>
      </w:r>
      <w:r>
        <w:rPr>
          <w:b/>
          <w:bCs/>
        </w:rPr>
        <w:t>1939 год</w:t>
      </w:r>
      <w:r>
        <w:rPr/>
        <w:t>. В это время в Краснодаре проходила выставка товаров народного потребления. Предприятия Кубани представили продукцию «ширпотреба». Были на выставке и художественные вещи: артель «Швейник» изготовила панно «Ленин в шалаше», портрет Сталина, картины «Пограничник» и «Сказка о рыбаке и рыбке».</w:t>
        <w:br/>
        <w:t>По итогам выставки бюро крайкома ВКП(б) приняло постановление, предлагающее предприятиям увеличить производство таких и товаров народного потребления, как: электронагревательные приборы, в частности, утюги, кухонный инвентарь, велосипедные моторы, металлические игрушки, елочные украшения из стекла, замки, жестяная посуда, металлические кровати на сетках.</w:t>
        <w:br/>
        <w:br/>
      </w:r>
      <w:r>
        <w:rPr>
          <w:b/>
          <w:bCs/>
        </w:rPr>
        <w:t>1943 год</w:t>
      </w:r>
      <w:r>
        <w:rPr/>
        <w:t xml:space="preserve">. Освобождены от немецко-фашистских захватчиков город Горячий Ключ, Ладожский, Рязанский и Тихорецкий районы Кубани. </w:t>
      </w:r>
    </w:p>
    <w:p>
      <w:pPr>
        <w:pStyle w:val="Heading1"/>
        <w:rPr>
          <w:u w:val="single"/>
        </w:rPr>
      </w:pPr>
      <w:r>
        <w:rPr>
          <w:u w:val="single"/>
        </w:rPr>
        <w:t>1 февраля</w:t>
      </w:r>
    </w:p>
    <w:p>
      <w:pPr>
        <w:pStyle w:val="Style13"/>
        <w:spacing w:before="280" w:after="240"/>
        <w:rPr/>
      </w:pPr>
      <w:r>
        <w:rPr>
          <w:b/>
          <w:bCs/>
        </w:rPr>
        <w:t>1903 год</w:t>
      </w:r>
      <w:r>
        <w:rPr/>
        <w:t>. В Екатеринодаре открылось Кавказское отделение Крестьянского поземельного банка.</w:t>
        <w:br/>
        <w:t>Согласно архивным документам, при содействии банка на Кубани ежегодно селились и приобретали землю до 2400 домохозяев.</w:t>
        <w:br/>
        <w:br/>
      </w:r>
      <w:r>
        <w:rPr>
          <w:b/>
          <w:bCs/>
        </w:rPr>
        <w:t>1904 год</w:t>
      </w:r>
      <w:r>
        <w:rPr/>
        <w:t>. По инициативе атамана Пашковской Шупляка, поддержанной местной интеллигенцией, в станице была открыта чайная-читальня на средства кубанского областного комитета народной трезвости. Целью нового заведения полагалось "отвлечение населения от неразумного препровождения времени в свободные часы", - писала газета "Кубанские областные ведомости".</w:t>
        <w:br/>
        <w:br/>
      </w:r>
      <w:r>
        <w:rPr>
          <w:b/>
          <w:bCs/>
        </w:rPr>
        <w:t>1926 год</w:t>
      </w:r>
      <w:r>
        <w:rPr/>
        <w:t>. В Краснодаре было установлено прямое (то есть, без пересадок) трамвайное движение по Гоголевской улице (ныне Гоголя) от Красной до железнодорожной станции Краснодар 1. Этот маршрут обслуживался сначала только одним вагоном. А всего в городе их курсировало 36.</w:t>
        <w:br/>
        <w:t>Длина рельсового пути составляла более 27 километров. Трамвайное предприятие являлась крупным: здесь работали более 450-ти человек. В 1926 году стоимость билета составляла 10 копеек, с пересадкой - 15, а для рабочих, учащихся и служащих предоставлялись "льготные книжки в 50 билетов, с правом одной пересадки, по цене от 2 рублей".</w:t>
      </w:r>
    </w:p>
    <w:p>
      <w:pPr>
        <w:pStyle w:val="Style13"/>
        <w:rPr/>
      </w:pPr>
      <w:r>
        <w:rPr>
          <w:b/>
          <w:bCs/>
        </w:rPr>
        <w:t>1931 год</w:t>
      </w:r>
      <w:r>
        <w:rPr/>
        <w:t>. Город Краснодар рапортовал "о победе на фронте всеобуча" - 109% детей (по отношению к ранее учтенным) было охвачено городскими школами, 84% учащихся - детским коммунистическим движением. Остронуждающимся детям рабочей и крестьянской бедноты (таких в Краснодаре было выявлено 3750 человек) выданы бесплатно теплые пальто, обувь, организовано бесплатное питание. Во всех школах дети обеспечивались горячими завтраками. В том же 1931 году было введено семилетнее всеобще обязательное обучение.</w:t>
        <w:br/>
        <w:br/>
      </w:r>
      <w:r>
        <w:rPr>
          <w:b/>
          <w:bCs/>
        </w:rPr>
        <w:t>1943 год</w:t>
      </w:r>
      <w:r>
        <w:rPr/>
        <w:t>. От немецко-фашистских захватчиков освобождены Выселковский и Гражданский районы Кубани.</w:t>
        <w:br/>
        <w:br/>
      </w:r>
      <w:r>
        <w:rPr>
          <w:b/>
          <w:bCs/>
        </w:rPr>
        <w:t>1999 год</w:t>
      </w:r>
      <w:r>
        <w:rPr/>
        <w:t xml:space="preserve">. В FM-эфире Кубани открылось государственное радиовещание. В Краснодаре на частоте 102.7 МГц заработала информационно-музыкальная радиостанция "Маяк надежды". Ныне - "Маяк Кубани", имеющая широкую сеть передатчиков по всему Краснодарскому краю. </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1600200" cy="1710690"/>
                <wp:effectExtent l="0" t="0" r="0" b="0"/>
                <wp:wrapSquare wrapText="bothSides"/>
                <wp:docPr id="43" name="Frame15"/>
                <a:graphic xmlns:a="http://schemas.openxmlformats.org/drawingml/2006/main">
                  <a:graphicData uri="http://schemas.microsoft.com/office/word/2010/wordprocessingShape">
                    <wps:wsp>
                      <wps:cNvSpPr txBox="1"/>
                      <wps:spPr>
                        <a:xfrm>
                          <a:off x="0" y="0"/>
                          <a:ext cx="1600200" cy="171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snapToGrid w:val="false"/>
                                    <w:rPr>
                                      <w:lang w:val="en-US" w:eastAsia="en-US"/>
                                    </w:rPr>
                                  </w:pPr>
                                  <w:r>
                                    <w:rPr>
                                      <w:lang w:val="en-US" w:eastAsia="en-US"/>
                                    </w:rPr>
                                    <w:drawing>
                                      <wp:inline distT="0" distB="0" distL="0" distR="0">
                                        <wp:extent cx="1600200" cy="10763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0"/>
                                                <a:srcRect l="-70" t="-104" r="-70" b="-104"/>
                                                <a:stretch>
                                                  <a:fillRect/>
                                                </a:stretch>
                                              </pic:blipFill>
                                              <pic:spPr bwMode="auto">
                                                <a:xfrm>
                                                  <a:off x="0" y="0"/>
                                                  <a:ext cx="1600200" cy="1076325"/>
                                                </a:xfrm>
                                                <a:prstGeom prst="rect">
                                                  <a:avLst/>
                                                </a:prstGeom>
                                              </pic:spPr>
                                            </pic:pic>
                                          </a:graphicData>
                                        </a:graphic>
                                      </wp:inline>
                                    </w:drawing>
                                  </w:r>
                                </w:p>
                              </w:tc>
                            </w:tr>
                            <w:tr>
                              <w:trPr/>
                              <w:tc>
                                <w:tcPr>
                                  <w:tcW w:w="2520" w:type="dxa"/>
                                  <w:tcBorders/>
                                  <w:vAlign w:val="center"/>
                                </w:tcPr>
                                <w:p>
                                  <w:pPr>
                                    <w:pStyle w:val="Heading3"/>
                                    <w:spacing w:before="280" w:after="0"/>
                                    <w:jc w:val="right"/>
                                    <w:rPr/>
                                  </w:pPr>
                                  <w:r>
                                    <w:rPr/>
                                    <w:t>Пункт ликвидации</w:t>
                                    <w:br/>
                                    <w:t>неграмотности</w:t>
                                  </w:r>
                                </w:p>
                              </w:tc>
                            </w:tr>
                          </w:tbl>
                        </w:txbxContent>
                      </wps:txbx>
                      <wps:bodyPr anchor="t" lIns="0" tIns="0" rIns="0" bIns="0">
                        <a:noAutofit/>
                      </wps:bodyPr>
                    </wps:wsp>
                  </a:graphicData>
                </a:graphic>
              </wp:anchor>
            </w:drawing>
          </mc:Choice>
          <mc:Fallback>
            <w:pict>
              <v:rect fillcolor="#FFFFFF" style="position:absolute;rotation:-0;width:126pt;height:134.7pt;mso-wrap-distance-left:2.25pt;mso-wrap-distance-right:0pt;mso-wrap-distance-top:0pt;mso-wrap-distance-bottom:0pt;margin-top:13.25pt;mso-position-vertical:center;mso-position-vertical-relative:text;margin-left:34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snapToGrid w:val="false"/>
                              <w:rPr>
                                <w:lang w:val="en-US" w:eastAsia="en-US"/>
                              </w:rPr>
                            </w:pPr>
                            <w:r>
                              <w:rPr>
                                <w:lang w:val="en-US" w:eastAsia="en-US"/>
                              </w:rPr>
                              <w:drawing>
                                <wp:inline distT="0" distB="0" distL="0" distR="0">
                                  <wp:extent cx="1600200" cy="10763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1"/>
                                          <a:srcRect l="-70" t="-104" r="-70" b="-104"/>
                                          <a:stretch>
                                            <a:fillRect/>
                                          </a:stretch>
                                        </pic:blipFill>
                                        <pic:spPr bwMode="auto">
                                          <a:xfrm>
                                            <a:off x="0" y="0"/>
                                            <a:ext cx="1600200" cy="1076325"/>
                                          </a:xfrm>
                                          <a:prstGeom prst="rect">
                                            <a:avLst/>
                                          </a:prstGeom>
                                        </pic:spPr>
                                      </pic:pic>
                                    </a:graphicData>
                                  </a:graphic>
                                </wp:inline>
                              </w:drawing>
                            </w:r>
                          </w:p>
                        </w:tc>
                      </w:tr>
                      <w:tr>
                        <w:trPr/>
                        <w:tc>
                          <w:tcPr>
                            <w:tcW w:w="2520" w:type="dxa"/>
                            <w:tcBorders/>
                            <w:vAlign w:val="center"/>
                          </w:tcPr>
                          <w:p>
                            <w:pPr>
                              <w:pStyle w:val="Heading3"/>
                              <w:spacing w:before="280" w:after="0"/>
                              <w:jc w:val="right"/>
                              <w:rPr/>
                            </w:pPr>
                            <w:r>
                              <w:rPr/>
                              <w:t>Пункт ликвидации</w:t>
                              <w:br/>
                              <w:t>неграмотности</w:t>
                            </w:r>
                          </w:p>
                        </w:tc>
                      </w:tr>
                    </w:tbl>
                  </w:txbxContent>
                </v:textbox>
                <w10:wrap type="square"/>
              </v:rect>
            </w:pict>
          </mc:Fallback>
        </mc:AlternateContent>
      </w:r>
    </w:p>
    <w:p>
      <w:pPr>
        <w:pStyle w:val="Heading1"/>
        <w:rPr>
          <w:u w:val="single"/>
        </w:rPr>
      </w:pPr>
      <w:r>
        <w:rPr>
          <w:u w:val="single"/>
        </w:rPr>
        <w:t>2 февраля</w:t>
      </w:r>
    </w:p>
    <w:p>
      <w:pPr>
        <w:pStyle w:val="Style13"/>
        <w:spacing w:before="280" w:after="240"/>
        <w:rPr/>
      </w:pPr>
      <w:r>
        <w:rPr>
          <w:b/>
          <w:bCs/>
        </w:rPr>
        <w:t>1904 год</w:t>
      </w:r>
      <w:r>
        <w:rPr/>
        <w:t>. В связи с началом войны с Японией в городе Екатеринодаре прошли патриотические манифестации. На следующий день газета "Кубанские областные ведомости" писала: "Шумные манифестации продолжались почти до 12 часов ночи. Толпа носила… шесть портретов Государя Императора. У многих в руках были флаги и свечи, пере некоторыми зданиями пускали ракеты…"</w:t>
        <w:br/>
        <w:br/>
      </w:r>
      <w:r>
        <w:rPr>
          <w:b/>
          <w:bCs/>
        </w:rPr>
        <w:t>1918 год</w:t>
      </w:r>
      <w:r>
        <w:rPr/>
        <w:t>. В Екатеринодаре состоялись выборы в Учредительное собрание по Кубано-Черноморскому избирательному округу. Было выставлено 12 списков кандидатов: от партии народной свободы (кадетов), социал-демократов (большевиков), эсеров совместно с Советами крестьянских депутатов, левых эсеров; меньшевиков, казаков и горцев, Трудовой народно-социалистической партии (энесов)… По свидетельствам современников, результаты оказались неожиданными - победили большевики; их кандидаты получили почти половину голосов избирателей.</w:t>
      </w:r>
    </w:p>
    <w:p>
      <w:pPr>
        <w:pStyle w:val="Style13"/>
        <w:rPr/>
      </w:pPr>
      <w:r>
        <w:rPr>
          <w:b/>
          <w:bCs/>
        </w:rPr>
        <w:t>1921 год</w:t>
      </w:r>
      <w:r>
        <w:rPr/>
        <w:t>. Родился Григорий Федорович Пономаренко - композитор, народный артист Советского Союза, почетный гражданин города Краснодара.</w:t>
        <w:br/>
        <w:t>Почти четверть века композитор прожил на Кубани. В начале 70-х годов приехал он из Волгограда, будучи известным в стране композитором. Уже были написаны "Ивушка", "Оренбургский пуховый платок", "Я назову тебя зоренькой" и многие другие популярнейшие песни. Но именно здесь, на Кубани, как не раз признавался Григорий Федорович в интервью, наконец, он ощутил себя счастливым человеком.</w:t>
        <w:br/>
        <w:t>Более 200 песен написано Григорием Федоровичем Пономаренко о Кубани - земле, которая стала для него родной. И уже много лет, как песни знаменитого русского композитора Григория Пономаренко поют и любят во всем мире.</w:t>
        <w:br/>
        <w:br/>
      </w:r>
      <w:r>
        <w:rPr>
          <w:b/>
          <w:bCs/>
        </w:rPr>
        <w:t>1943 год</w:t>
      </w:r>
      <w:r>
        <w:rPr/>
        <w:t xml:space="preserve">. Немецко-фашистские оккупанты были изгнаны с территории Кошехабльского, Красногвардейского, Крыловского и Павловского районов Краснодарского края.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428750" cy="2365375"/>
                <wp:effectExtent l="0" t="0" r="0" b="0"/>
                <wp:wrapSquare wrapText="bothSides"/>
                <wp:docPr id="46" name="Frame16"/>
                <a:graphic xmlns:a="http://schemas.openxmlformats.org/drawingml/2006/main">
                  <a:graphicData uri="http://schemas.microsoft.com/office/word/2010/wordprocessingShape">
                    <wps:wsp>
                      <wps:cNvSpPr txBox="1"/>
                      <wps:spPr>
                        <a:xfrm>
                          <a:off x="0" y="0"/>
                          <a:ext cx="1428750" cy="2365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lang w:val="en-US" w:eastAsia="en-US"/>
                                    </w:rPr>
                                  </w:pPr>
                                  <w:r>
                                    <w:rPr>
                                      <w:lang w:val="en-US" w:eastAsia="en-US"/>
                                    </w:rPr>
                                    <w:drawing>
                                      <wp:inline distT="0" distB="0" distL="0" distR="0">
                                        <wp:extent cx="1428750" cy="18478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79" t="-61" r="-79" b="-61"/>
                                                <a:stretch>
                                                  <a:fillRect/>
                                                </a:stretch>
                                              </pic:blipFill>
                                              <pic:spPr bwMode="auto">
                                                <a:xfrm>
                                                  <a:off x="0" y="0"/>
                                                  <a:ext cx="1428750" cy="1847850"/>
                                                </a:xfrm>
                                                <a:prstGeom prst="rect">
                                                  <a:avLst/>
                                                </a:prstGeom>
                                              </pic:spPr>
                                            </pic:pic>
                                          </a:graphicData>
                                        </a:graphic>
                                      </wp:inline>
                                    </w:drawing>
                                  </w:r>
                                </w:p>
                              </w:tc>
                            </w:tr>
                            <w:tr>
                              <w:trPr/>
                              <w:tc>
                                <w:tcPr>
                                  <w:tcW w:w="2250" w:type="dxa"/>
                                  <w:tcBorders/>
                                  <w:vAlign w:val="center"/>
                                </w:tcPr>
                                <w:p>
                                  <w:pPr>
                                    <w:pStyle w:val="Heading3"/>
                                    <w:spacing w:before="280" w:after="0"/>
                                    <w:jc w:val="right"/>
                                    <w:rPr/>
                                  </w:pPr>
                                  <w:r>
                                    <w:rPr/>
                                    <w:t>Г.Ф.Пономаренко</w:t>
                                  </w:r>
                                </w:p>
                              </w:tc>
                            </w:tr>
                          </w:tbl>
                        </w:txbxContent>
                      </wps:txbx>
                      <wps:bodyPr anchor="t" lIns="0" tIns="0" rIns="0" bIns="0">
                        <a:noAutofit/>
                      </wps:bodyPr>
                    </wps:wsp>
                  </a:graphicData>
                </a:graphic>
              </wp:anchor>
            </w:drawing>
          </mc:Choice>
          <mc:Fallback>
            <w:pict>
              <v:rect fillcolor="#FFFFFF" style="position:absolute;rotation:-0;width:112.5pt;height:186.25pt;mso-wrap-distance-left:2.25pt;mso-wrap-distance-right:0pt;mso-wrap-distance-top:0pt;mso-wrap-distance-bottom:0pt;margin-top:-12.5pt;mso-position-vertical:center;mso-position-vertical-relative:text;margin-left:35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rPr>
                                <w:lang w:val="en-US" w:eastAsia="en-US"/>
                              </w:rPr>
                            </w:pPr>
                            <w:r>
                              <w:rPr>
                                <w:lang w:val="en-US" w:eastAsia="en-US"/>
                              </w:rPr>
                              <w:drawing>
                                <wp:inline distT="0" distB="0" distL="0" distR="0">
                                  <wp:extent cx="1428750" cy="18478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3"/>
                                          <a:srcRect l="-79" t="-61" r="-79" b="-61"/>
                                          <a:stretch>
                                            <a:fillRect/>
                                          </a:stretch>
                                        </pic:blipFill>
                                        <pic:spPr bwMode="auto">
                                          <a:xfrm>
                                            <a:off x="0" y="0"/>
                                            <a:ext cx="1428750" cy="1847850"/>
                                          </a:xfrm>
                                          <a:prstGeom prst="rect">
                                            <a:avLst/>
                                          </a:prstGeom>
                                        </pic:spPr>
                                      </pic:pic>
                                    </a:graphicData>
                                  </a:graphic>
                                </wp:inline>
                              </w:drawing>
                            </w:r>
                          </w:p>
                        </w:tc>
                      </w:tr>
                      <w:tr>
                        <w:trPr/>
                        <w:tc>
                          <w:tcPr>
                            <w:tcW w:w="2250" w:type="dxa"/>
                            <w:tcBorders/>
                            <w:vAlign w:val="center"/>
                          </w:tcPr>
                          <w:p>
                            <w:pPr>
                              <w:pStyle w:val="Heading3"/>
                              <w:spacing w:before="280" w:after="0"/>
                              <w:jc w:val="right"/>
                              <w:rPr/>
                            </w:pPr>
                            <w:r>
                              <w:rPr/>
                              <w:t>Г.Ф.Пономаренко</w:t>
                            </w:r>
                          </w:p>
                        </w:tc>
                      </w:tr>
                    </w:tbl>
                  </w:txbxContent>
                </v:textbox>
                <w10:wrap type="square"/>
              </v:rect>
            </w:pict>
          </mc:Fallback>
        </mc:AlternateContent>
      </w:r>
    </w:p>
    <w:p>
      <w:pPr>
        <w:pStyle w:val="Heading1"/>
        <w:rPr>
          <w:u w:val="single"/>
        </w:rPr>
      </w:pPr>
      <w:r>
        <w:rPr>
          <w:u w:val="single"/>
        </w:rPr>
        <w:t>3 февраля</w:t>
      </w:r>
    </w:p>
    <w:p>
      <w:pPr>
        <w:pStyle w:val="Style13"/>
        <w:spacing w:before="280" w:after="240"/>
        <w:rPr/>
      </w:pPr>
      <w:r>
        <w:rPr/>
        <w:t xml:space="preserve">В эти февральские дни </w:t>
      </w:r>
      <w:r>
        <w:rPr>
          <w:b/>
          <w:bCs/>
        </w:rPr>
        <w:t>1868 года</w:t>
      </w:r>
      <w:r>
        <w:rPr/>
        <w:t xml:space="preserve"> в "Екатеринодарском театральном здании" шли любительские благотворительные спектакли с целью сбора средств для пострадавших от неурожая жителей северных губерний. "Театр был полон", - писала газета "Кубанские областные ведомости".</w:t>
        <w:br/>
        <w:t>Каждый спектакль включал две пьесы: в первом отделении ставились комедии Островского "В чужом пиру похмелье", "Свои люди - сочтемся", оперетта "Наталка Полтавка"; во втором - шли водевили. А в антрактах публика могла послушать арии и дуэты из опер, мазурку и другие произведения.</w:t>
        <w:br/>
        <w:t>Любопытно, что театральное здание, в котором проходили спектакли, представляло собой деревянный сарай, расположенный на улице Красной, "на большом пустопорожнем месте" напротив строившегося собора. Впоследствии на месте "театра-сарая" было построено здание для войсковой гимназии.</w:t>
        <w:br/>
        <w:br/>
      </w:r>
      <w:r>
        <w:rPr>
          <w:b/>
          <w:bCs/>
        </w:rPr>
        <w:t>1907 год</w:t>
      </w:r>
      <w:r>
        <w:rPr/>
        <w:t>. В день 50-летия со дня смерти великого русского композитора Михаила Ивановича Глинки, в Екатеринодаре в зале первой женской гимназии состоялся "Глинковский вечер". Был прочитан реферат о жизни композитора, а оркестр Кубанского казачьего войска исполнил несколько отрывков из его произведений.</w:t>
      </w:r>
    </w:p>
    <w:p>
      <w:pPr>
        <w:pStyle w:val="Style13"/>
        <w:rPr/>
      </w:pPr>
      <w:r>
        <w:rPr>
          <w:b/>
          <w:bCs/>
        </w:rPr>
        <w:t>1908 год</w:t>
      </w:r>
      <w:r>
        <w:rPr/>
        <w:t xml:space="preserve"> Издан указ о назначении наказным атаманом Кубанского казачьего войска и начальником Кубанской области Михаила Павловича Бабыча. Он стал первым (со времен образования войска) атаманом-кубанцем, из потомственных кубанских казаков.</w:t>
        <w:br/>
        <w:t>Михаил Бабыч по окончании воронежского Михайловского кадетского корпуса, участвовал в русско-турецкой войне 1867 - 1878 годов. А с 1897-го года являлся атаманом Екатеринодарского отдела Кубанской области, затем помощником наказного атамана, председателем комиссии по сооружению в Екатеринодаре памятника императрице Екатерине II. Михаил Бабыч был популярен среди казачества как хороший администратор и беспрекословный человек. В формулярном списке его в графе об имущественном положении значатся: "Кроме содержания по службе, ничего не имеет".</w:t>
        <w:br/>
        <w:t>Назначение Михаила Бабыча в феврале 1908 года наказным атаманом Кубанского казачьего войска вызвало бурю негодования среди эсеров-максималистов и анархистов-коммунистов - они вынесли Бабычу смертный приговор. Это оказалось плохим предзнаменованием: приговор был исполнен в 1918-ом… хотя и другими людьми.</w:t>
        <w:br/>
        <w:t>В августе 1918 года отставной 74-летний атаман был убит в Пятигорске по приказу Центрального исполнительного комитета Северо-Кавказской республики…</w:t>
        <w:br/>
        <w:br/>
      </w:r>
      <w:r>
        <w:rPr>
          <w:b/>
          <w:bCs/>
        </w:rPr>
        <w:t>1943 год</w:t>
      </w:r>
      <w:r>
        <w:rPr/>
        <w:t xml:space="preserve">. Советскими войсками были освобождены от немецко-фашистских захватчиков Кущевский и Сталинский районы Кубани. </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981200" cy="2646680"/>
                <wp:effectExtent l="0" t="0" r="0" b="0"/>
                <wp:wrapSquare wrapText="bothSides"/>
                <wp:docPr id="49" name="Frame17"/>
                <a:graphic xmlns:a="http://schemas.openxmlformats.org/drawingml/2006/main">
                  <a:graphicData uri="http://schemas.microsoft.com/office/word/2010/wordprocessingShape">
                    <wps:wsp>
                      <wps:cNvSpPr txBox="1"/>
                      <wps:spPr>
                        <a:xfrm>
                          <a:off x="0" y="0"/>
                          <a:ext cx="1981200" cy="264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lang w:val="en-US" w:eastAsia="en-US"/>
                                    </w:rPr>
                                  </w:pPr>
                                  <w:r>
                                    <w:rPr>
                                      <w:lang w:val="en-US" w:eastAsia="en-US"/>
                                    </w:rPr>
                                    <w:drawing>
                                      <wp:inline distT="0" distB="0" distL="0" distR="0">
                                        <wp:extent cx="1981200" cy="18954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4"/>
                                                <a:srcRect l="-57" t="-59" r="-57" b="-59"/>
                                                <a:stretch>
                                                  <a:fillRect/>
                                                </a:stretch>
                                              </pic:blipFill>
                                              <pic:spPr bwMode="auto">
                                                <a:xfrm>
                                                  <a:off x="0" y="0"/>
                                                  <a:ext cx="1981200" cy="1895475"/>
                                                </a:xfrm>
                                                <a:prstGeom prst="rect">
                                                  <a:avLst/>
                                                </a:prstGeom>
                                              </pic:spPr>
                                            </pic:pic>
                                          </a:graphicData>
                                        </a:graphic>
                                      </wp:inline>
                                    </w:drawing>
                                  </w:r>
                                </w:p>
                              </w:tc>
                            </w:tr>
                            <w:tr>
                              <w:trPr/>
                              <w:tc>
                                <w:tcPr>
                                  <w:tcW w:w="3120" w:type="dxa"/>
                                  <w:tcBorders/>
                                  <w:vAlign w:val="center"/>
                                </w:tcPr>
                                <w:p>
                                  <w:pPr>
                                    <w:pStyle w:val="Heading3"/>
                                    <w:spacing w:before="280" w:after="0"/>
                                    <w:jc w:val="right"/>
                                    <w:rPr/>
                                  </w:pPr>
                                  <w:r>
                                    <w:rPr/>
                                    <w:t>Михаил Павлович Бабыч -</w:t>
                                    <w:br/>
                                    <w:t>начальник Кубанской области,</w:t>
                                    <w:br/>
                                    <w:t>атаман Кубанского казачьего войска</w:t>
                                  </w:r>
                                </w:p>
                              </w:tc>
                            </w:tr>
                          </w:tbl>
                        </w:txbxContent>
                      </wps:txbx>
                      <wps:bodyPr anchor="t" lIns="0" tIns="0" rIns="0" bIns="0">
                        <a:noAutofit/>
                      </wps:bodyPr>
                    </wps:wsp>
                  </a:graphicData>
                </a:graphic>
              </wp:anchor>
            </w:drawing>
          </mc:Choice>
          <mc:Fallback>
            <w:pict>
              <v:rect fillcolor="#FFFFFF" style="position:absolute;rotation:-0;width:156pt;height:208.4pt;mso-wrap-distance-left:2.25pt;mso-wrap-distance-right:0pt;mso-wrap-distance-top:0pt;mso-wrap-distance-bottom:0pt;margin-top:13.15pt;mso-position-vertical:center;mso-position-vertical-relative:text;margin-left:31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lang w:val="en-US" w:eastAsia="en-US"/>
                              </w:rPr>
                            </w:pPr>
                            <w:r>
                              <w:rPr>
                                <w:lang w:val="en-US" w:eastAsia="en-US"/>
                              </w:rPr>
                              <w:drawing>
                                <wp:inline distT="0" distB="0" distL="0" distR="0">
                                  <wp:extent cx="1981200" cy="18954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5"/>
                                          <a:srcRect l="-57" t="-59" r="-57" b="-59"/>
                                          <a:stretch>
                                            <a:fillRect/>
                                          </a:stretch>
                                        </pic:blipFill>
                                        <pic:spPr bwMode="auto">
                                          <a:xfrm>
                                            <a:off x="0" y="0"/>
                                            <a:ext cx="1981200" cy="1895475"/>
                                          </a:xfrm>
                                          <a:prstGeom prst="rect">
                                            <a:avLst/>
                                          </a:prstGeom>
                                        </pic:spPr>
                                      </pic:pic>
                                    </a:graphicData>
                                  </a:graphic>
                                </wp:inline>
                              </w:drawing>
                            </w:r>
                          </w:p>
                        </w:tc>
                      </w:tr>
                      <w:tr>
                        <w:trPr/>
                        <w:tc>
                          <w:tcPr>
                            <w:tcW w:w="3120" w:type="dxa"/>
                            <w:tcBorders/>
                            <w:vAlign w:val="center"/>
                          </w:tcPr>
                          <w:p>
                            <w:pPr>
                              <w:pStyle w:val="Heading3"/>
                              <w:spacing w:before="280" w:after="0"/>
                              <w:jc w:val="right"/>
                              <w:rPr/>
                            </w:pPr>
                            <w:r>
                              <w:rPr/>
                              <w:t>Михаил Павлович Бабыч -</w:t>
                              <w:br/>
                              <w:t>начальник Кубанской области,</w:t>
                              <w:br/>
                              <w:t>атаман Кубанского казачьего войска</w:t>
                            </w:r>
                          </w:p>
                        </w:tc>
                      </w:tr>
                    </w:tbl>
                  </w:txbxContent>
                </v:textbox>
                <w10:wrap type="square"/>
              </v:rect>
            </w:pict>
          </mc:Fallback>
        </mc:AlternateContent>
      </w:r>
    </w:p>
    <w:p>
      <w:pPr>
        <w:pStyle w:val="Heading1"/>
        <w:rPr>
          <w:u w:val="single"/>
        </w:rPr>
      </w:pPr>
      <w:r>
        <w:rPr>
          <w:u w:val="single"/>
        </w:rPr>
        <w:t>4 февраля</w:t>
      </w:r>
    </w:p>
    <w:p>
      <w:pPr>
        <w:pStyle w:val="Style13"/>
        <w:rPr/>
      </w:pPr>
      <w:r>
        <w:rPr>
          <w:b/>
          <w:bCs/>
        </w:rPr>
        <w:t>1868 год</w:t>
      </w:r>
      <w:r>
        <w:rPr/>
        <w:t>. В этот день, как отмечала газета «Кубанские войсковые ведомости», в Екатеринодаре состоялись первые публичные лекции. Лекции по «общепонятной астрономии» читал «кандидат Московского университета, учитель Мариинского женского училища Савва Прокофьевич Кривцов», - сообщают архивные документы.</w:t>
        <w:br/>
        <w:br/>
      </w:r>
      <w:r>
        <w:rPr>
          <w:b/>
          <w:bCs/>
        </w:rPr>
        <w:t>1919 год</w:t>
      </w:r>
      <w:r>
        <w:rPr/>
        <w:t>. 4 февраля (по новому стилю) в первую годовщину формирования отряда «Спасение Кубани», а также боя этого отряда с большевиками под станицей Георгиеафипской в Екатерининском соборе отслужена панихида по павшим в этом бою начальникам отрядов полковнику Лисевецкому, войсковому старшине Галаеву и другим погибшим…</w:t>
        <w:br/>
        <w:br/>
      </w:r>
      <w:r>
        <w:rPr>
          <w:b/>
          <w:bCs/>
        </w:rPr>
        <w:t>1922 год</w:t>
      </w:r>
      <w:r>
        <w:rPr/>
        <w:t>. В эти февральские дни в Краснодаре была основана фабрика галеновых и химико-фармацевтических препаратов, обслуживавшая здравотделы и частных арендаторов аптек не только Кубани, но и Ставрополья. Помимо основной продукции, фабрика выпускала косметику (различные кремы, одеколоны), а также сапожный крем. Работало предприятие на растительном сырье из дикорастущих лекарственных растений, причем ни один препарат не выпускался без предварительного анализа сырья. С гордостью писала об этом кубанская газета «Красное знамя».</w:t>
        <w:br/>
        <w:br/>
      </w:r>
      <w:r>
        <w:rPr>
          <w:b/>
          <w:bCs/>
        </w:rPr>
        <w:t>1924 год</w:t>
      </w:r>
      <w:r>
        <w:rPr/>
        <w:t>. В краснодарском клубе артиллерийского дивизиона состоялась одна из первых на Кубани свадеб «по советскому обряду».</w:t>
        <w:br/>
        <w:t>Газета «Красное знамя» сообщала: «вступали в брак две пары – красноармейцы Савельев и Тимченко с гражданками Чумаковой и Добрыниной. Чтение формулы и вручение новобрачным документов сопровождались исполнением туша и «Интернационала». Затем все присутствовавшие красноармейцы грянули дружное «ура». Новобрачным были поднесены подарки (мануфактура, ботинки, кольцо, чайник и деньги). Церемония прошла очень оживленно и при полном сочувствии всех присутствующих, послужив затем предметом дискуссии о старом и новом браке на всей прилегающей окраине. Конечно, нашлось много приверженцев «настоящего брака» в церкви. Однако простота и должная торжественность нового обряда тоже находят много сторонников», - подытоживала газета.</w:t>
        <w:br/>
        <w:br/>
      </w:r>
      <w:r>
        <w:rPr>
          <w:b/>
          <w:bCs/>
        </w:rPr>
        <w:t>1943 год</w:t>
      </w:r>
      <w:r>
        <w:rPr/>
        <w:t xml:space="preserve">. От немецко-фашистских захватчиков освобождены Ленинградский, Староминской и Штейнгардтовский районы Краснодарского края. </w:t>
      </w:r>
    </w:p>
    <w:p>
      <w:pPr>
        <w:pStyle w:val="Heading1"/>
        <w:rPr>
          <w:u w:val="single"/>
        </w:rPr>
      </w:pPr>
      <w:r>
        <w:rPr>
          <w:u w:val="single"/>
        </w:rPr>
        <w:t>5 февраля</w:t>
      </w:r>
    </w:p>
    <w:p>
      <w:pPr>
        <w:pStyle w:val="Style13"/>
        <w:spacing w:before="280" w:after="240"/>
        <w:rPr/>
      </w:pPr>
      <w:r>
        <w:rPr>
          <w:b/>
          <w:bCs/>
        </w:rPr>
        <w:t>1906 год</w:t>
      </w:r>
      <w:r>
        <w:rPr/>
        <w:t>. На окраине Екатеринодара, именуемой Дубинка, за оградой молитвенного дома после окончания богослужения состоялся импровизированный митинг, на котором присутствовало до тысячи местных жителей. На нем выступил некто Безходарный, до этого возглавлявший делегацию екатеринодарских мещан к главе Совета министров Витте. Он сообщил, что делегация «все-таки добилась возможности заявить свои требования, высказав недоверие теперешнему правительству». Главным требованием екатеринодарских мещан в 1906 году был скорейший созыв Думы.</w:t>
        <w:br/>
        <w:t>Местной жандармерии мещанин Безходарный был уже хорошо известен как «человек неблагонадежный»: на мещанских сходках он агитировал против введения режима усиленной охраны.</w:t>
        <w:br/>
        <w:t>В начале марта его арестовали. Однако, не смотря на это, на сходке екатеринодарских мещан он единогласно был избран старостой, хотя находился уже в ссылке, в Архангельской губернии. В телеграммах на имя председателя Второй Государственной Думы мещане Екатеринодара требовали возвращения своего избранника из ссылки, как пострадавшего «за идею освобождения народа от рабства», а также «амнистии для всех борцов за свободу».</w:t>
        <w:br/>
        <w:br/>
      </w:r>
      <w:r>
        <w:rPr>
          <w:b/>
          <w:bCs/>
        </w:rPr>
        <w:t>1912 год</w:t>
      </w:r>
      <w:r>
        <w:rPr/>
        <w:t>. В Екатеринодаре в здании Второго общественного собрания состоялся вечер старинной музыки. Играла польская пианистка и клавесинистка Ванда Ландовская.</w:t>
        <w:br/>
        <w:t>Ванда Ландовская – известное имя в музыкальной культуре первой половины 20-го столетия: популяризатор клавесинной музыки, создатель в 1925 году школы старинной музыки близ Парижа. С 1941 года Ванда Ландовская жила в Соединенных Штатах Америки.</w:t>
        <w:br/>
        <w:br/>
      </w:r>
      <w:r>
        <w:rPr>
          <w:b/>
          <w:bCs/>
        </w:rPr>
        <w:t>1923 год</w:t>
      </w:r>
      <w:r>
        <w:rPr/>
        <w:t>. Было удовлетворено ходатайство художественного совета Кубанского повышенного музыкального техникума о присвоении техникуму, в связи с 40-летием композиторской деятельности, имени композитора Александра Глазунова. Этого события педагоги и учащиеся техникума ожидали с осени предыдущего, 1922 года.</w:t>
      </w:r>
    </w:p>
    <w:p>
      <w:pPr>
        <w:pStyle w:val="Style13"/>
        <w:rPr/>
      </w:pPr>
      <w:r>
        <w:rPr>
          <w:b/>
          <w:bCs/>
        </w:rPr>
        <w:t>1927 год</w:t>
      </w:r>
      <w:r>
        <w:rPr/>
        <w:t>. В газете «Красное знамя» группа старожилов Краснодара при Обществе любителей изучения кубанской области писала об организации особой секции «Старый Краснодар» по типу столичных организаций «Старая Москва» и «Старый Ленинград».</w:t>
        <w:br/>
        <w:t>«Собраны воспоминания о жизни города, фотографии видов города и прочее. Секция предполагает устраивать вечера воспоминаний», - читаем пожелтевшие от времени страницы газеты.</w:t>
        <w:br/>
        <w:br/>
      </w:r>
      <w:r>
        <w:rPr>
          <w:b/>
          <w:bCs/>
        </w:rPr>
        <w:t>1943 год</w:t>
      </w:r>
      <w:r>
        <w:rPr/>
        <w:t>. Советские войска освободили от фашистов территории Брюховецкого и Новоминского районов.</w:t>
        <w:br/>
        <w:t>В этот же день части Красной Армии вступили в город Ейск.</w:t>
        <w:br/>
        <w:br/>
      </w:r>
      <w:r>
        <w:rPr>
          <w:b/>
          <w:bCs/>
        </w:rPr>
        <w:t>1981 год</w:t>
      </w:r>
      <w:r>
        <w:rPr/>
        <w:t xml:space="preserve">. Указом Президиума Верховного Совета СССР за достигнутые успехи в учебно-воспитательной работе и подготовке высококвалифицированных специалистов Новороссийский индустриальный техникум имени Ленинского комсомола был награжден орденом «Знак Почета».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67000" cy="1951355"/>
                <wp:effectExtent l="0" t="0" r="0" b="0"/>
                <wp:wrapSquare wrapText="bothSides"/>
                <wp:docPr id="52" name="Frame18"/>
                <a:graphic xmlns:a="http://schemas.openxmlformats.org/drawingml/2006/main">
                  <a:graphicData uri="http://schemas.microsoft.com/office/word/2010/wordprocessingShape">
                    <wps:wsp>
                      <wps:cNvSpPr txBox="1"/>
                      <wps:spPr>
                        <a:xfrm>
                          <a:off x="0" y="0"/>
                          <a:ext cx="2667000" cy="1951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drawing>
                                      <wp:inline distT="0" distB="0" distL="0" distR="0">
                                        <wp:extent cx="2666365" cy="16567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
                                                <a:srcRect l="-42" t="-68" r="-42" b="-68"/>
                                                <a:stretch>
                                                  <a:fillRect/>
                                                </a:stretch>
                                              </pic:blipFill>
                                              <pic:spPr bwMode="auto">
                                                <a:xfrm>
                                                  <a:off x="0" y="0"/>
                                                  <a:ext cx="2666365" cy="1656715"/>
                                                </a:xfrm>
                                                <a:prstGeom prst="rect">
                                                  <a:avLst/>
                                                </a:prstGeom>
                                              </pic:spPr>
                                            </pic:pic>
                                          </a:graphicData>
                                        </a:graphic>
                                      </wp:inline>
                                    </w:drawing>
                                  </w:r>
                                </w:p>
                              </w:tc>
                            </w:tr>
                            <w:tr>
                              <w:trPr/>
                              <w:tc>
                                <w:tcPr>
                                  <w:tcW w:w="4200" w:type="dxa"/>
                                  <w:tcBorders/>
                                  <w:vAlign w:val="center"/>
                                </w:tcPr>
                                <w:p>
                                  <w:pPr>
                                    <w:pStyle w:val="Heading3"/>
                                    <w:spacing w:before="280" w:after="0"/>
                                    <w:jc w:val="right"/>
                                    <w:rPr/>
                                  </w:pPr>
                                  <w:r>
                                    <w:rPr/>
                                    <w:t>Екатеринодар начала XX столетия</w:t>
                                  </w:r>
                                </w:p>
                              </w:tc>
                            </w:tr>
                          </w:tbl>
                        </w:txbxContent>
                      </wps:txbx>
                      <wps:bodyPr anchor="t" lIns="0" tIns="0" rIns="0" bIns="0">
                        <a:noAutofit/>
                      </wps:bodyPr>
                    </wps:wsp>
                  </a:graphicData>
                </a:graphic>
              </wp:anchor>
            </w:drawing>
          </mc:Choice>
          <mc:Fallback>
            <w:pict>
              <v:rect fillcolor="#FFFFFF" style="position:absolute;rotation:-0;width:210pt;height:153.65pt;mso-wrap-distance-left:2.25pt;mso-wrap-distance-right:0pt;mso-wrap-distance-top:0pt;mso-wrap-distance-bottom:0pt;margin-top:3.8pt;mso-position-vertical:center;mso-position-vertical-relative:text;margin-left:25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drawing>
                                <wp:inline distT="0" distB="0" distL="0" distR="0">
                                  <wp:extent cx="2666365" cy="16567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7"/>
                                          <a:srcRect l="-42" t="-68" r="-42" b="-68"/>
                                          <a:stretch>
                                            <a:fillRect/>
                                          </a:stretch>
                                        </pic:blipFill>
                                        <pic:spPr bwMode="auto">
                                          <a:xfrm>
                                            <a:off x="0" y="0"/>
                                            <a:ext cx="2666365" cy="1656715"/>
                                          </a:xfrm>
                                          <a:prstGeom prst="rect">
                                            <a:avLst/>
                                          </a:prstGeom>
                                        </pic:spPr>
                                      </pic:pic>
                                    </a:graphicData>
                                  </a:graphic>
                                </wp:inline>
                              </w:drawing>
                            </w:r>
                          </w:p>
                        </w:tc>
                      </w:tr>
                      <w:tr>
                        <w:trPr/>
                        <w:tc>
                          <w:tcPr>
                            <w:tcW w:w="4200" w:type="dxa"/>
                            <w:tcBorders/>
                            <w:vAlign w:val="center"/>
                          </w:tcPr>
                          <w:p>
                            <w:pPr>
                              <w:pStyle w:val="Heading3"/>
                              <w:spacing w:before="280" w:after="0"/>
                              <w:jc w:val="right"/>
                              <w:rPr/>
                            </w:pPr>
                            <w:r>
                              <w:rPr/>
                              <w:t>Екатеринодар начала XX столетия</w:t>
                            </w:r>
                          </w:p>
                        </w:tc>
                      </w:tr>
                    </w:tbl>
                  </w:txbxContent>
                </v:textbox>
                <w10:wrap type="square"/>
              </v:rect>
            </w:pict>
          </mc:Fallback>
        </mc:AlternateContent>
      </w:r>
    </w:p>
    <w:p>
      <w:pPr>
        <w:pStyle w:val="Heading1"/>
        <w:rPr>
          <w:u w:val="single"/>
        </w:rPr>
      </w:pPr>
      <w:r>
        <w:rPr>
          <w:u w:val="single"/>
        </w:rPr>
        <w:t>6 февраля</w:t>
      </w:r>
    </w:p>
    <w:p>
      <w:pPr>
        <w:pStyle w:val="Style13"/>
        <w:spacing w:before="280" w:after="240"/>
        <w:rPr/>
      </w:pPr>
      <w:r>
        <w:rPr>
          <w:b/>
          <w:bCs/>
        </w:rPr>
        <w:t>1827 год</w:t>
      </w:r>
      <w:r>
        <w:rPr/>
        <w:t>. Территория, принадлежащая Черноморскому казачьему войску, была причислена к Кавказской области.</w:t>
      </w:r>
    </w:p>
    <w:p>
      <w:pPr>
        <w:pStyle w:val="Style13"/>
        <w:rPr/>
      </w:pPr>
      <w:r>
        <w:rPr>
          <w:b/>
          <w:bCs/>
        </w:rPr>
        <w:t>1905 год</w:t>
      </w:r>
      <w:r>
        <w:rPr/>
        <w:t>. Бывший начальник Кубанской области и атаман Кубанского казачьего войска Яков Дмитриевич Малама Высочайшим соизволением был утвержден в звании почетного гражданина города Екатеринодара.</w:t>
        <w:br/>
        <w:t>Известно, что Яков Дмитриевич придерживался либеральных взглядов, оказывал поддержку различным культурным начинаниям и обществам, поощрял благотворительность. В годы его правления широко праздновалось 200-летние Кубанского казачьего войска.</w:t>
        <w:br/>
        <w:t>В разное время за отличия по службе и участие в военных действиях Яков Малама был удостоен орденов: Святого Георгия 4-й степени, Святого Владимира 3-й степени с мечами, 4-й степени, Святой Анны 1-й и 2-й степеней, Святого Станислава 1, 2 и 3-й степеней, персидского ордена Льва и Солнца, сербского ордена Такова Первого, имел золотую саблю с надписью "За храбрость".</w:t>
        <w:br/>
        <w:br/>
      </w:r>
      <w:r>
        <w:rPr>
          <w:b/>
          <w:bCs/>
        </w:rPr>
        <w:t>1911 год</w:t>
      </w:r>
      <w:r>
        <w:rPr/>
        <w:t>. В ночь на 6 февраля многим екатеринодарцам было не до сна…</w:t>
        <w:br/>
        <w:t>Ночью над кубанской столицей разразилась сильная буря: порывы ветра чуть ли не валили с ног пешеходов, ломали деревья и срывали с крыш домов глыбы образовавшегося за морозное время льда и снега.</w:t>
        <w:br/>
        <w:br/>
      </w:r>
      <w:r>
        <w:rPr>
          <w:b/>
          <w:bCs/>
        </w:rPr>
        <w:t>1914 год</w:t>
      </w:r>
      <w:r>
        <w:rPr/>
        <w:t>. Состоялось первое общее собрание Екатеринодарского общества фотографов-любителей. Газета "Кубанский край" сообщала: "был рассмотрен устав, намечена программа деятельности, произведены выборы правления", председателем его стал некто Вржец.</w:t>
        <w:br/>
        <w:br/>
      </w:r>
      <w:r>
        <w:rPr>
          <w:b/>
          <w:bCs/>
        </w:rPr>
        <w:t>1921 год</w:t>
      </w:r>
      <w:r>
        <w:rPr/>
        <w:t>. На юге страны не утихала гражданская война…</w:t>
        <w:br/>
        <w:t xml:space="preserve">5 и 6 февраля в Краснодаре находился председатель Всероссийского Центрального исполнительного комитета Михаил Иванович Калинин, прибывший с коллективом агитпоезда "Октябрьская революция".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1781175" cy="2889250"/>
                <wp:effectExtent l="0" t="0" r="0" b="0"/>
                <wp:wrapSquare wrapText="bothSides"/>
                <wp:docPr id="55" name="Frame19"/>
                <a:graphic xmlns:a="http://schemas.openxmlformats.org/drawingml/2006/main">
                  <a:graphicData uri="http://schemas.microsoft.com/office/word/2010/wordprocessingShape">
                    <wps:wsp>
                      <wps:cNvSpPr txBox="1"/>
                      <wps:spPr>
                        <a:xfrm>
                          <a:off x="0" y="0"/>
                          <a:ext cx="1781175" cy="288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snapToGrid w:val="false"/>
                                    <w:rPr>
                                      <w:lang w:val="en-US" w:eastAsia="en-US"/>
                                    </w:rPr>
                                  </w:pPr>
                                  <w:r>
                                    <w:rPr>
                                      <w:lang w:val="en-US" w:eastAsia="en-US"/>
                                    </w:rPr>
                                    <w:drawing>
                                      <wp:inline distT="0" distB="0" distL="0" distR="0">
                                        <wp:extent cx="1781175" cy="23717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8"/>
                                                <a:srcRect l="-63" t="-47" r="-63" b="-47"/>
                                                <a:stretch>
                                                  <a:fillRect/>
                                                </a:stretch>
                                              </pic:blipFill>
                                              <pic:spPr bwMode="auto">
                                                <a:xfrm>
                                                  <a:off x="0" y="0"/>
                                                  <a:ext cx="1781175" cy="2371725"/>
                                                </a:xfrm>
                                                <a:prstGeom prst="rect">
                                                  <a:avLst/>
                                                </a:prstGeom>
                                              </pic:spPr>
                                            </pic:pic>
                                          </a:graphicData>
                                        </a:graphic>
                                      </wp:inline>
                                    </w:drawing>
                                  </w:r>
                                </w:p>
                              </w:tc>
                            </w:tr>
                            <w:tr>
                              <w:trPr/>
                              <w:tc>
                                <w:tcPr>
                                  <w:tcW w:w="2805" w:type="dxa"/>
                                  <w:tcBorders/>
                                  <w:vAlign w:val="center"/>
                                </w:tcPr>
                                <w:p>
                                  <w:pPr>
                                    <w:pStyle w:val="Heading3"/>
                                    <w:spacing w:before="280" w:after="0"/>
                                    <w:jc w:val="right"/>
                                    <w:rPr/>
                                  </w:pPr>
                                  <w:r>
                                    <w:rPr/>
                                    <w:t>Яков Дмитриевич Малама</w:t>
                                  </w:r>
                                </w:p>
                              </w:tc>
                            </w:tr>
                          </w:tbl>
                        </w:txbxContent>
                      </wps:txbx>
                      <wps:bodyPr anchor="t" lIns="0" tIns="0" rIns="0" bIns="0">
                        <a:noAutofit/>
                      </wps:bodyPr>
                    </wps:wsp>
                  </a:graphicData>
                </a:graphic>
              </wp:anchor>
            </w:drawing>
          </mc:Choice>
          <mc:Fallback>
            <w:pict>
              <v:rect fillcolor="#FFFFFF" style="position:absolute;rotation:-0;width:140.25pt;height:227.5pt;mso-wrap-distance-left:2.25pt;mso-wrap-distance-right:0pt;mso-wrap-distance-top:0pt;mso-wrap-distance-bottom:0pt;margin-top:34.25pt;mso-position-vertical:center;mso-position-vertical-relative:text;margin-left:3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snapToGrid w:val="false"/>
                              <w:rPr>
                                <w:lang w:val="en-US" w:eastAsia="en-US"/>
                              </w:rPr>
                            </w:pPr>
                            <w:r>
                              <w:rPr>
                                <w:lang w:val="en-US" w:eastAsia="en-US"/>
                              </w:rPr>
                              <w:drawing>
                                <wp:inline distT="0" distB="0" distL="0" distR="0">
                                  <wp:extent cx="1781175" cy="23717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9"/>
                                          <a:srcRect l="-63" t="-47" r="-63" b="-47"/>
                                          <a:stretch>
                                            <a:fillRect/>
                                          </a:stretch>
                                        </pic:blipFill>
                                        <pic:spPr bwMode="auto">
                                          <a:xfrm>
                                            <a:off x="0" y="0"/>
                                            <a:ext cx="1781175" cy="2371725"/>
                                          </a:xfrm>
                                          <a:prstGeom prst="rect">
                                            <a:avLst/>
                                          </a:prstGeom>
                                        </pic:spPr>
                                      </pic:pic>
                                    </a:graphicData>
                                  </a:graphic>
                                </wp:inline>
                              </w:drawing>
                            </w:r>
                          </w:p>
                        </w:tc>
                      </w:tr>
                      <w:tr>
                        <w:trPr/>
                        <w:tc>
                          <w:tcPr>
                            <w:tcW w:w="2805" w:type="dxa"/>
                            <w:tcBorders/>
                            <w:vAlign w:val="center"/>
                          </w:tcPr>
                          <w:p>
                            <w:pPr>
                              <w:pStyle w:val="Heading3"/>
                              <w:spacing w:before="280" w:after="0"/>
                              <w:jc w:val="right"/>
                              <w:rPr/>
                            </w:pPr>
                            <w:r>
                              <w:rPr/>
                              <w:t>Яков Дмитриевич Малама</w:t>
                            </w:r>
                          </w:p>
                        </w:tc>
                      </w:tr>
                    </w:tbl>
                  </w:txbxContent>
                </v:textbox>
                <w10:wrap type="square"/>
              </v:rect>
            </w:pict>
          </mc:Fallback>
        </mc:AlternateContent>
      </w:r>
    </w:p>
    <w:p>
      <w:pPr>
        <w:pStyle w:val="Style13"/>
        <w:rPr/>
      </w:pPr>
      <w:r>
        <w:rPr/>
        <w:t>Это была одна из 17 поездок агитпоезда по фронтам гражданской войны и по районам молодой Советской республики. "Главная цель всех этих поездок, говоря словами Калинина, - подойти поближе к уезду и волости, отдаленным от центра, послушать голос самой жизни".</w:t>
        <w:br/>
        <w:t>В Краснодаре Всероссийский староста выступил на митинге, встречался с депутатами городского Совета и посетил станицу Пашковскую.</w:t>
        <w:br/>
        <w:t>Кубанская газета "Красное знамя" отмечала, что после проведенной Михаилом Ивановичем Калининым агитации за ленинскую платформу краснодарцы "отдали около двух тысяч голосов, а за две другие платформы - троцкистскую и "рабочей оппозиции" - проголосовало чуть более ста человек".</w:t>
        <w:br/>
        <w:t>До 15 февраля агитпоезд "Октябрьская революция" вместе с председателем ВЦИК совершал поездки по Кубани. Михаил Иванович Калинин посетил Новороссийск, Сочи, Туапсе, Майкоп и другие населенные пункты.</w:t>
        <w:br/>
        <w:br/>
      </w:r>
      <w:r>
        <w:rPr>
          <w:b/>
          <w:bCs/>
        </w:rPr>
        <w:t>1922 год</w:t>
      </w:r>
      <w:r>
        <w:rPr/>
        <w:t>. В Краснодаре в здании бывшего городского общественного банка по улице Карасунской открылось отделение государственного банка, действовавшего "по принципу хозяйственного расчета и безубыточности", - сообщала читателям газета "Красное знамя".</w:t>
        <w:br/>
        <w:t>Однако в это время граждане продолжали рассчитываться за товары и услуги миллионами: денежное обращение в стране все еще испытывало на себе последствия разрухи и войны. Так, например, в Краснодарском земельном управлении была введена оплата телефонных разговоров для посторонних в следующих размерах: за переговоры в черте города "лиц других учреждений" - 25 000 рублей за 5 минут, для "частных лиц, не имеющих никакого отношения к советским учреждениям вообще", - 100 000 рублей. Доходами от данного нововведения управление предполагало рассчитываться с конторой связи за содержание телефона, поскольку "из-за отсутствия кредитов" другой возможности к этому не имело.</w:t>
        <w:br/>
        <w:t>Начиная с 1922 года в стране последовали сразу несколько денежных реформ…</w:t>
        <w:br/>
        <w:br/>
      </w:r>
      <w:r>
        <w:rPr>
          <w:b/>
          <w:bCs/>
        </w:rPr>
        <w:t>1943 год</w:t>
      </w:r>
      <w:r>
        <w:rPr/>
        <w:t xml:space="preserve">. Части Красной Армии освободили Ейский, Каневской, Усть-Лабинский и Щербиновский районы Краснодарского края. </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374140" cy="2352040"/>
                <wp:effectExtent l="0" t="0" r="0" b="0"/>
                <wp:wrapSquare wrapText="bothSides"/>
                <wp:docPr id="58" name="Frame20"/>
                <a:graphic xmlns:a="http://schemas.openxmlformats.org/drawingml/2006/main">
                  <a:graphicData uri="http://schemas.microsoft.com/office/word/2010/wordprocessingShape">
                    <wps:wsp>
                      <wps:cNvSpPr txBox="1"/>
                      <wps:spPr>
                        <a:xfrm>
                          <a:off x="0" y="0"/>
                          <a:ext cx="1374140" cy="2352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4"/>
                            </w:tblGrid>
                            <w:tr>
                              <w:trPr/>
                              <w:tc>
                                <w:tcPr>
                                  <w:tcW w:w="2164" w:type="dxa"/>
                                  <w:tcBorders/>
                                  <w:vAlign w:val="center"/>
                                </w:tcPr>
                                <w:p>
                                  <w:pPr>
                                    <w:pStyle w:val="Normal"/>
                                    <w:snapToGrid w:val="false"/>
                                    <w:rPr>
                                      <w:lang w:val="en-US" w:eastAsia="en-US"/>
                                    </w:rPr>
                                  </w:pPr>
                                  <w:r>
                                    <w:rPr>
                                      <w:lang w:val="en-US" w:eastAsia="en-US"/>
                                    </w:rPr>
                                    <w:drawing>
                                      <wp:inline distT="0" distB="0" distL="0" distR="0">
                                        <wp:extent cx="1285875" cy="20574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0"/>
                                                <a:srcRect l="-87" t="-55" r="-87" b="-55"/>
                                                <a:stretch>
                                                  <a:fillRect/>
                                                </a:stretch>
                                              </pic:blipFill>
                                              <pic:spPr bwMode="auto">
                                                <a:xfrm>
                                                  <a:off x="0" y="0"/>
                                                  <a:ext cx="1285875" cy="2057400"/>
                                                </a:xfrm>
                                                <a:prstGeom prst="rect">
                                                  <a:avLst/>
                                                </a:prstGeom>
                                              </pic:spPr>
                                            </pic:pic>
                                          </a:graphicData>
                                        </a:graphic>
                                      </wp:inline>
                                    </w:drawing>
                                  </w:r>
                                </w:p>
                              </w:tc>
                            </w:tr>
                            <w:tr>
                              <w:trPr/>
                              <w:tc>
                                <w:tcPr>
                                  <w:tcW w:w="2164" w:type="dxa"/>
                                  <w:tcBorders/>
                                  <w:vAlign w:val="center"/>
                                </w:tcPr>
                                <w:p>
                                  <w:pPr>
                                    <w:pStyle w:val="Heading3"/>
                                    <w:spacing w:before="280" w:after="0"/>
                                    <w:jc w:val="right"/>
                                    <w:rPr/>
                                  </w:pPr>
                                  <w:r>
                                    <w:rPr/>
                                    <w:t>Михаил Иванович Калинин</w:t>
                                  </w:r>
                                </w:p>
                              </w:tc>
                            </w:tr>
                          </w:tbl>
                        </w:txbxContent>
                      </wps:txbx>
                      <wps:bodyPr anchor="t" lIns="0" tIns="0" rIns="0" bIns="0">
                        <a:noAutofit/>
                      </wps:bodyPr>
                    </wps:wsp>
                  </a:graphicData>
                </a:graphic>
              </wp:anchor>
            </w:drawing>
          </mc:Choice>
          <mc:Fallback>
            <w:pict>
              <v:rect fillcolor="#FFFFFF" style="position:absolute;rotation:-0;width:108.2pt;height:185.2pt;mso-wrap-distance-left:2.25pt;mso-wrap-distance-right:0pt;mso-wrap-distance-top:0pt;mso-wrap-distance-bottom:0pt;margin-top:11.5pt;mso-position-vertical:center;mso-position-vertical-relative:text;margin-left:359.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4"/>
                      </w:tblGrid>
                      <w:tr>
                        <w:trPr/>
                        <w:tc>
                          <w:tcPr>
                            <w:tcW w:w="2164" w:type="dxa"/>
                            <w:tcBorders/>
                            <w:vAlign w:val="center"/>
                          </w:tcPr>
                          <w:p>
                            <w:pPr>
                              <w:pStyle w:val="Normal"/>
                              <w:snapToGrid w:val="false"/>
                              <w:rPr>
                                <w:lang w:val="en-US" w:eastAsia="en-US"/>
                              </w:rPr>
                            </w:pPr>
                            <w:r>
                              <w:rPr>
                                <w:lang w:val="en-US" w:eastAsia="en-US"/>
                              </w:rPr>
                              <w:drawing>
                                <wp:inline distT="0" distB="0" distL="0" distR="0">
                                  <wp:extent cx="1285875" cy="20574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1"/>
                                          <a:srcRect l="-87" t="-55" r="-87" b="-55"/>
                                          <a:stretch>
                                            <a:fillRect/>
                                          </a:stretch>
                                        </pic:blipFill>
                                        <pic:spPr bwMode="auto">
                                          <a:xfrm>
                                            <a:off x="0" y="0"/>
                                            <a:ext cx="1285875" cy="2057400"/>
                                          </a:xfrm>
                                          <a:prstGeom prst="rect">
                                            <a:avLst/>
                                          </a:prstGeom>
                                        </pic:spPr>
                                      </pic:pic>
                                    </a:graphicData>
                                  </a:graphic>
                                </wp:inline>
                              </w:drawing>
                            </w:r>
                          </w:p>
                        </w:tc>
                      </w:tr>
                      <w:tr>
                        <w:trPr/>
                        <w:tc>
                          <w:tcPr>
                            <w:tcW w:w="2164" w:type="dxa"/>
                            <w:tcBorders/>
                            <w:vAlign w:val="center"/>
                          </w:tcPr>
                          <w:p>
                            <w:pPr>
                              <w:pStyle w:val="Heading3"/>
                              <w:spacing w:before="280" w:after="0"/>
                              <w:jc w:val="right"/>
                              <w:rPr/>
                            </w:pPr>
                            <w:r>
                              <w:rPr/>
                              <w:t>Михаил Иванович Калинин</w:t>
                            </w:r>
                          </w:p>
                        </w:tc>
                      </w:tr>
                    </w:tbl>
                  </w:txbxContent>
                </v:textbox>
                <w10:wrap type="square"/>
              </v:rect>
            </w:pict>
          </mc:Fallback>
        </mc:AlternateContent>
      </w:r>
    </w:p>
    <w:p>
      <w:pPr>
        <w:pStyle w:val="Heading1"/>
        <w:rPr>
          <w:u w:val="single"/>
        </w:rPr>
      </w:pPr>
      <w:r>
        <w:rPr>
          <w:u w:val="single"/>
        </w:rPr>
        <w:t>7 февраля</w:t>
      </w:r>
    </w:p>
    <w:p>
      <w:pPr>
        <w:pStyle w:val="Style13"/>
        <w:rPr/>
      </w:pPr>
      <w:r>
        <w:rPr>
          <w:b/>
          <w:bCs/>
        </w:rPr>
        <w:t>1908 год</w:t>
      </w:r>
      <w:r>
        <w:rPr/>
        <w:t>. В Екатеринодаре в доме номер 6 по Соборной улице около 9 часов вечера городская полиция арестовала 17 человек, проводивших здесь конспиративное собрание. Среди них были находящиеся в розыске за принадлежность к Кубанскому комитету РСДРП Яворский, Вишнякова и председатель местного социал-демократического комитета Старосельский. Все они были задержаны и препровождены в участок до производства обысков в их квартирах.</w:t>
      </w:r>
    </w:p>
    <w:p>
      <w:pPr>
        <w:pStyle w:val="Style13"/>
        <w:spacing w:before="280" w:after="240"/>
        <w:rPr/>
      </w:pPr>
      <w:r>
        <w:rPr/>
        <w:t>Владимир Александрович Старосельский - ученый-биолог и… революционер. Родился он в Чернигове в 1861 году, образование получил в Ставропольской гимназии и Петровской земледельческой и лесной академии в Москве. Работал агрономом в Черноморском округе, затем в Грузии. С июля 1905 года занимал пост губернатора Кутаисской губернии, но поддерживал контакты с социал-демократами и проводил политику, как говорится, в демократическом русле.</w:t>
        <w:br/>
        <w:t>Царь Николай II, осведомившись о его деятельности, написал: "Вот о ком считаю нужным сказать крепкое слово - это о кутаисском губернаторе Старосельском. По всем полученным мною сведениям, он настоящий революционер…"</w:t>
        <w:br/>
        <w:t>В 1906 году опальный губернатор прибыл на Кубань.</w:t>
        <w:br/>
        <w:t xml:space="preserve">После обыска его екатеринодарской квартиры - </w:t>
      </w:r>
      <w:r>
        <w:rPr>
          <w:b/>
          <w:bCs/>
        </w:rPr>
        <w:t>7 февраля 1908 года</w:t>
      </w:r>
      <w:r>
        <w:rPr/>
        <w:t xml:space="preserve"> - жандармы получили улики, с помощью которых могли бы арестовать Владимира Старосельского, но не сделали этого, поскольку в числе прочих бумаг обнаружили письмо наместника на Кавказе графа Иллариона Воронцова-Дашкова, начинавшееся словами: "Дорогой и глубокоуважаемый Владимир Александрович!.."</w:t>
        <w:br/>
        <w:t>Владимир Старосельский был личным другом графа. Растерянные жандармы послали запросы в Тифлис и Петербург: как быть? Пока шла переписка, Старосельский эмигрировал во Францию.</w:t>
        <w:br/>
        <w:t>Обитал он в Париже: бедствуя и зарабатывая на жизнь фотографией… В 1916 году Владимира Александровича не стало. Похоронен он на кладбище Пер-Лашез.</w:t>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1295400" cy="2451100"/>
                <wp:effectExtent l="0" t="0" r="0" b="0"/>
                <wp:wrapSquare wrapText="bothSides"/>
                <wp:docPr id="61" name="Frame21"/>
                <a:graphic xmlns:a="http://schemas.openxmlformats.org/drawingml/2006/main">
                  <a:graphicData uri="http://schemas.microsoft.com/office/word/2010/wordprocessingShape">
                    <wps:wsp>
                      <wps:cNvSpPr txBox="1"/>
                      <wps:spPr>
                        <a:xfrm>
                          <a:off x="0" y="0"/>
                          <a:ext cx="1295400" cy="2451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napToGrid w:val="false"/>
                                    <w:rPr>
                                      <w:lang w:val="en-US" w:eastAsia="en-US"/>
                                    </w:rPr>
                                  </w:pPr>
                                  <w:r>
                                    <w:rPr>
                                      <w:lang w:val="en-US" w:eastAsia="en-US"/>
                                    </w:rPr>
                                    <w:drawing>
                                      <wp:inline distT="0" distB="0" distL="0" distR="0">
                                        <wp:extent cx="1295400" cy="19335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2"/>
                                                <a:srcRect l="-87" t="-58" r="-87" b="-58"/>
                                                <a:stretch>
                                                  <a:fillRect/>
                                                </a:stretch>
                                              </pic:blipFill>
                                              <pic:spPr bwMode="auto">
                                                <a:xfrm>
                                                  <a:off x="0" y="0"/>
                                                  <a:ext cx="1295400" cy="1933575"/>
                                                </a:xfrm>
                                                <a:prstGeom prst="rect">
                                                  <a:avLst/>
                                                </a:prstGeom>
                                              </pic:spPr>
                                            </pic:pic>
                                          </a:graphicData>
                                        </a:graphic>
                                      </wp:inline>
                                    </w:drawing>
                                  </w:r>
                                </w:p>
                              </w:tc>
                            </w:tr>
                            <w:tr>
                              <w:trPr/>
                              <w:tc>
                                <w:tcPr>
                                  <w:tcW w:w="2040" w:type="dxa"/>
                                  <w:tcBorders/>
                                  <w:vAlign w:val="center"/>
                                </w:tcPr>
                                <w:p>
                                  <w:pPr>
                                    <w:pStyle w:val="Heading3"/>
                                    <w:spacing w:before="280" w:after="0"/>
                                    <w:jc w:val="right"/>
                                    <w:rPr/>
                                  </w:pPr>
                                  <w:r>
                                    <w:rPr/>
                                    <w:t>В.А.Старосельский</w:t>
                                  </w:r>
                                </w:p>
                              </w:tc>
                            </w:tr>
                          </w:tbl>
                        </w:txbxContent>
                      </wps:txbx>
                      <wps:bodyPr anchor="t" lIns="0" tIns="0" rIns="0" bIns="0">
                        <a:noAutofit/>
                      </wps:bodyPr>
                    </wps:wsp>
                  </a:graphicData>
                </a:graphic>
              </wp:anchor>
            </w:drawing>
          </mc:Choice>
          <mc:Fallback>
            <w:pict>
              <v:rect fillcolor="#FFFFFF" style="position:absolute;rotation:-0;width:102pt;height:193pt;mso-wrap-distance-left:2.25pt;mso-wrap-distance-right:0pt;mso-wrap-distance-top:0pt;mso-wrap-distance-bottom:0pt;margin-top:7.6pt;mso-position-vertical:center;mso-position-vertical-relative:text;margin-left:365.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napToGrid w:val="false"/>
                              <w:rPr>
                                <w:lang w:val="en-US" w:eastAsia="en-US"/>
                              </w:rPr>
                            </w:pPr>
                            <w:r>
                              <w:rPr>
                                <w:lang w:val="en-US" w:eastAsia="en-US"/>
                              </w:rPr>
                              <w:drawing>
                                <wp:inline distT="0" distB="0" distL="0" distR="0">
                                  <wp:extent cx="1295400" cy="19335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3"/>
                                          <a:srcRect l="-87" t="-58" r="-87" b="-58"/>
                                          <a:stretch>
                                            <a:fillRect/>
                                          </a:stretch>
                                        </pic:blipFill>
                                        <pic:spPr bwMode="auto">
                                          <a:xfrm>
                                            <a:off x="0" y="0"/>
                                            <a:ext cx="1295400" cy="1933575"/>
                                          </a:xfrm>
                                          <a:prstGeom prst="rect">
                                            <a:avLst/>
                                          </a:prstGeom>
                                        </pic:spPr>
                                      </pic:pic>
                                    </a:graphicData>
                                  </a:graphic>
                                </wp:inline>
                              </w:drawing>
                            </w:r>
                          </w:p>
                        </w:tc>
                      </w:tr>
                      <w:tr>
                        <w:trPr/>
                        <w:tc>
                          <w:tcPr>
                            <w:tcW w:w="2040" w:type="dxa"/>
                            <w:tcBorders/>
                            <w:vAlign w:val="center"/>
                          </w:tcPr>
                          <w:p>
                            <w:pPr>
                              <w:pStyle w:val="Heading3"/>
                              <w:spacing w:before="280" w:after="0"/>
                              <w:jc w:val="right"/>
                              <w:rPr/>
                            </w:pPr>
                            <w:r>
                              <w:rPr/>
                              <w:t>В.А.Старосельский</w:t>
                            </w:r>
                          </w:p>
                        </w:tc>
                      </w:tr>
                    </w:tbl>
                  </w:txbxContent>
                </v:textbox>
                <w10:wrap type="square"/>
              </v:rect>
            </w:pict>
          </mc:Fallback>
        </mc:AlternateContent>
      </w:r>
    </w:p>
    <w:p>
      <w:pPr>
        <w:pStyle w:val="Style13"/>
        <w:rPr/>
      </w:pPr>
      <w:r>
        <w:rPr>
          <w:b/>
          <w:bCs/>
        </w:rPr>
        <w:t>1930 год</w:t>
      </w:r>
      <w:r>
        <w:rPr/>
        <w:t>. При краснодарском горсовете был создан "Фонд коллективизации из добровольных отчислений депутатов и актива".</w:t>
        <w:br/>
        <w:t>В Краснодарском доме Красной Армии действовали курсы организаторов и работников колхозов. Они экстренно подготовили 211 специалистов, которые были отправлены на фронт сплошной коллективизации.</w:t>
        <w:br/>
        <w:t>Если лозунги, призывы и статьи о коллективизации и борьбе с кулачеством, публикуемые в газетах, не допускали сомнений в правильности избранного курса, то настроения трудящихся такой уверенностью не отличались.</w:t>
        <w:br/>
        <w:t>Вот, к примеру, реплики краснодарских рабочих, зафиксированные в протоколах партийных собраний этого времени: "сплошная коллективизация проходит приказом", "может привести к хлебным затруднениям", "рано начали, не хватит сил", "кулаков выселяют, а сами создают советских кулаков", "им хорошо, по 150 рублей получают, а рабочему на 40 - 60 рублей тяжело жить без рынка"…</w:t>
        <w:br/>
        <w:t xml:space="preserve">Однако, в 1930 году подобные настроения расценивались как политическая незрелость или "вылазки классового врага"… Результаты "сплошной коллективизации" стали очевидны позже. </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305050" cy="1955800"/>
                <wp:effectExtent l="0" t="0" r="0" b="0"/>
                <wp:wrapSquare wrapText="bothSides"/>
                <wp:docPr id="64" name="Frame22"/>
                <a:graphic xmlns:a="http://schemas.openxmlformats.org/drawingml/2006/main">
                  <a:graphicData uri="http://schemas.microsoft.com/office/word/2010/wordprocessingShape">
                    <wps:wsp>
                      <wps:cNvSpPr txBox="1"/>
                      <wps:spPr>
                        <a:xfrm>
                          <a:off x="0" y="0"/>
                          <a:ext cx="2305050" cy="195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rPr>
                                      <w:lang w:val="en-US" w:eastAsia="en-US"/>
                                    </w:rPr>
                                  </w:pPr>
                                  <w:r>
                                    <w:rPr>
                                      <w:lang w:val="en-US" w:eastAsia="en-US"/>
                                    </w:rPr>
                                    <w:drawing>
                                      <wp:inline distT="0" distB="0" distL="0" distR="0">
                                        <wp:extent cx="2305050" cy="14382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4"/>
                                                <a:srcRect l="-49" t="-78" r="-49" b="-78"/>
                                                <a:stretch>
                                                  <a:fillRect/>
                                                </a:stretch>
                                              </pic:blipFill>
                                              <pic:spPr bwMode="auto">
                                                <a:xfrm>
                                                  <a:off x="0" y="0"/>
                                                  <a:ext cx="2305050" cy="1438275"/>
                                                </a:xfrm>
                                                <a:prstGeom prst="rect">
                                                  <a:avLst/>
                                                </a:prstGeom>
                                              </pic:spPr>
                                            </pic:pic>
                                          </a:graphicData>
                                        </a:graphic>
                                      </wp:inline>
                                    </w:drawing>
                                  </w:r>
                                </w:p>
                              </w:tc>
                            </w:tr>
                            <w:tr>
                              <w:trPr/>
                              <w:tc>
                                <w:tcPr>
                                  <w:tcW w:w="3630" w:type="dxa"/>
                                  <w:tcBorders/>
                                  <w:vAlign w:val="center"/>
                                </w:tcPr>
                                <w:p>
                                  <w:pPr>
                                    <w:pStyle w:val="Heading3"/>
                                    <w:spacing w:before="280" w:after="0"/>
                                    <w:jc w:val="right"/>
                                    <w:rPr/>
                                  </w:pPr>
                                  <w:r>
                                    <w:rPr/>
                                    <w:t>Трактористка Смолинкова (1930 год)</w:t>
                                  </w:r>
                                </w:p>
                              </w:tc>
                            </w:tr>
                          </w:tbl>
                        </w:txbxContent>
                      </wps:txbx>
                      <wps:bodyPr anchor="t" lIns="0" tIns="0" rIns="0" bIns="0">
                        <a:noAutofit/>
                      </wps:bodyPr>
                    </wps:wsp>
                  </a:graphicData>
                </a:graphic>
              </wp:anchor>
            </w:drawing>
          </mc:Choice>
          <mc:Fallback>
            <w:pict>
              <v:rect fillcolor="#FFFFFF" style="position:absolute;rotation:-0;width:181.5pt;height:154pt;mso-wrap-distance-left:2.25pt;mso-wrap-distance-right:0pt;mso-wrap-distance-top:0pt;mso-wrap-distance-bottom:0pt;margin-top:-2.5pt;mso-position-vertical:center;mso-position-vertical-relative:text;margin-left:28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rPr>
                                <w:lang w:val="en-US" w:eastAsia="en-US"/>
                              </w:rPr>
                            </w:pPr>
                            <w:r>
                              <w:rPr>
                                <w:lang w:val="en-US" w:eastAsia="en-US"/>
                              </w:rPr>
                              <w:drawing>
                                <wp:inline distT="0" distB="0" distL="0" distR="0">
                                  <wp:extent cx="2305050" cy="14382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5"/>
                                          <a:srcRect l="-49" t="-78" r="-49" b="-78"/>
                                          <a:stretch>
                                            <a:fillRect/>
                                          </a:stretch>
                                        </pic:blipFill>
                                        <pic:spPr bwMode="auto">
                                          <a:xfrm>
                                            <a:off x="0" y="0"/>
                                            <a:ext cx="2305050" cy="1438275"/>
                                          </a:xfrm>
                                          <a:prstGeom prst="rect">
                                            <a:avLst/>
                                          </a:prstGeom>
                                        </pic:spPr>
                                      </pic:pic>
                                    </a:graphicData>
                                  </a:graphic>
                                </wp:inline>
                              </w:drawing>
                            </w:r>
                          </w:p>
                        </w:tc>
                      </w:tr>
                      <w:tr>
                        <w:trPr/>
                        <w:tc>
                          <w:tcPr>
                            <w:tcW w:w="3630" w:type="dxa"/>
                            <w:tcBorders/>
                            <w:vAlign w:val="center"/>
                          </w:tcPr>
                          <w:p>
                            <w:pPr>
                              <w:pStyle w:val="Heading3"/>
                              <w:spacing w:before="280" w:after="0"/>
                              <w:jc w:val="right"/>
                              <w:rPr/>
                            </w:pPr>
                            <w:r>
                              <w:rPr/>
                              <w:t>Трактористка Смолинкова (1930 год)</w:t>
                            </w:r>
                          </w:p>
                        </w:tc>
                      </w:tr>
                    </w:tbl>
                  </w:txbxContent>
                </v:textbox>
                <w10:wrap type="square"/>
              </v:rect>
            </w:pict>
          </mc:Fallback>
        </mc:AlternateContent>
      </w:r>
    </w:p>
    <w:p>
      <w:pPr>
        <w:pStyle w:val="Heading1"/>
        <w:rPr>
          <w:u w:val="single"/>
        </w:rPr>
      </w:pPr>
      <w:r>
        <w:rPr>
          <w:u w:val="single"/>
        </w:rPr>
        <w:t>8 февраля</w:t>
      </w:r>
    </w:p>
    <w:p>
      <w:pPr>
        <w:pStyle w:val="Style13"/>
        <w:rPr/>
      </w:pPr>
      <w:r>
        <w:rPr>
          <w:b/>
          <w:bCs/>
        </w:rPr>
        <w:t>1860 год</w:t>
      </w:r>
      <w:r>
        <w:rPr/>
        <w:t>. Согласно императорскому указу, с 8 февраля правое крыло Кавказской линии стало именоваться Кубанской областью, а левое - Терской областью.</w:t>
        <w:br/>
        <w:t>К правому крылу относилась территория от северо-восточного берега Черного моря до верховьев реки Малки, включавшая земли Черномории, Старой Линии, Черноморское побережье, а также вновь занимаемые пространства за рекой Кубанью.</w:t>
        <w:br/>
        <w:t>В ноябре того же, 1860 года Черноморское казачье войско, в состав которого вошли шесть бригад Кавказского линейного войска, было переименовано в Кубанское.</w:t>
        <w:br/>
        <w:t>В итоге всех этих преобразований Екатеринодар стал центром одной из крупнейших административных территорий юга России - Кубанской области, оставаясь одновременно резиденцией наказного атамана Кубанского казачьего войска.</w:t>
        <w:br/>
        <w:br/>
      </w:r>
      <w:r>
        <w:rPr>
          <w:b/>
          <w:bCs/>
        </w:rPr>
        <w:t>1912 год</w:t>
      </w:r>
      <w:r>
        <w:rPr/>
        <w:t>. В столице Кубани в здании Второй женской гимназии состоялось собрание членов Екатеринодарского общества народных университетов. За истекший год было прочитано 14 лекций для более чем полутора тысяч слушателей.</w:t>
        <w:br/>
        <w:t>"Лекции посещались охотно, - говорилось в отчетном докладе, - особенно жителями окраин города, но они оказались настолько неподготовленными к восприятию серьезных лекций, что для них было прочитано несколько популярных бесед к ним; весной лекции на Дубинке были прекращены вследствие невылазной грязи…"</w:t>
        <w:br/>
        <w:t>Интерес к деятельности общества народных университетов проявляли не только жители города, но и жандармское управление.</w:t>
        <w:br/>
        <w:t>Еще в конце декабря предыдущего - 1911 года - начальнику Кубанской области поступило секретное донесение главы местного жандармского ведомства о том, что инспектор реального училища Савинич, сотрудник Екатеринодарского отделения Русско-Азиатского банка Мирошников, зубной врач Безкороваева и другие члены правления названного общества (всего 9 фамилий), "по совершенно секретным сведениям", принадлежат к РСДРП; жена врача - Натанзон - к организации эсеров, а жена местного нотариуса Глоба-Михайленко - "по тем же сведениям, прогрессивного направления". Вследствие такого состава участников жандармское управление полагало "крайне нежелательным утверждение общества народных университетов в городе Екатеринодаре".</w:t>
        <w:br/>
        <w:br/>
      </w:r>
      <w:r>
        <w:rPr>
          <w:b/>
          <w:bCs/>
        </w:rPr>
        <w:t>1920 год</w:t>
      </w:r>
      <w:r>
        <w:rPr/>
        <w:t>. В Екатеринодаре была создана инициативная группа Кубанского рабочего культурно-просветительского товарищества "Работнича Просвита", ставившего целью "поднятие культурного уровня украинского пролетариата и развитие его классового сознания". Товарищество возникло вместо общества "Просвита", существовавшего в Екатеринодаре с 1917 года.</w:t>
        <w:br/>
        <w:t>Вскоре был открыт рабочий клуб, и к июню 20-го года товарищество объединяло уже около 400 человек, половину которых составляли рабочие заводов "Саломас", "Кубаноль", Гукасова и других.</w:t>
        <w:br/>
        <w:br/>
      </w:r>
      <w:r>
        <w:rPr>
          <w:b/>
          <w:bCs/>
        </w:rPr>
        <w:t>1943 год</w:t>
      </w:r>
      <w:r>
        <w:rPr/>
        <w:t xml:space="preserve">. Советские войска освободили от немецко-фашистских захватчиков Лиманский и Приморско-Ахтарский районы Кубани. </w:t>
      </w:r>
    </w:p>
    <w:p>
      <w:pPr>
        <w:pStyle w:val="Heading1"/>
        <w:rPr>
          <w:u w:val="single"/>
        </w:rPr>
      </w:pPr>
      <w:r>
        <w:rPr>
          <w:u w:val="single"/>
        </w:rPr>
        <w:t>9 февраля</w:t>
      </w:r>
    </w:p>
    <w:p>
      <w:pPr>
        <w:pStyle w:val="Style13"/>
        <w:rPr/>
      </w:pPr>
      <w:r>
        <w:rPr>
          <w:b/>
          <w:bCs/>
        </w:rPr>
        <w:t>1918 год</w:t>
      </w:r>
      <w:r>
        <w:rPr/>
        <w:t>. Краевое правительство опубликовало обязательное постановление о запрещении митингов и собраний на улицах Екатеринодара и в его окрестностях. В городе был введен комендантский час: после 9 часов вечера появляться на улицах запрещалось. Оружие всех образцов предписывалось сдать коменданту…</w:t>
        <w:br/>
        <w:t>1918 год - рубеж исторических эпох в России…</w:t>
        <w:br/>
        <w:br/>
        <w:t>С этими событиями странным образом перекликаются произошедшие в столице Кубани спустя 76 лет.</w:t>
        <w:br/>
        <w:t xml:space="preserve">В начале </w:t>
      </w:r>
      <w:r>
        <w:rPr>
          <w:b/>
          <w:bCs/>
        </w:rPr>
        <w:t>1992 года</w:t>
      </w:r>
      <w:r>
        <w:rPr/>
        <w:t xml:space="preserve"> Краснодар, как и всю Кубань, захлестнула волна митингов.</w:t>
        <w:br/>
        <w:t xml:space="preserve">И опять в России сменился государственный строй. И опять руководство Кубани издает постановление о митингах и уличных шествиях. Опубликовано оно было днем ранее, нежели в 1918 - </w:t>
      </w:r>
      <w:r>
        <w:rPr>
          <w:b/>
          <w:bCs/>
        </w:rPr>
        <w:t>8 февраля 1992 года</w:t>
      </w:r>
      <w:r>
        <w:rPr/>
        <w:t>. Но, несмотря на это, 9 числа на краснодарской площади Труда состоялся митинг, организованный движением "Трудовая Россия". Цель собравшихся, как гласили лозунги, "выразить протест против антинародной политики руководства России и Кубани". Митинг завершился пением революционных песен и шествием со знаменами и транспарантами от Площади Труда до здания Крайсовета.</w:t>
        <w:br/>
        <w:t>На сей раз, в отличие от начала XX века, к запрету митингов и шествий не прибегали. В постановлении Главы администрации края отмечалось, что "в последнее время участились случаи проведения уличных шествий, демонстраций, митингов, пикетирований, сходов и иных собраний граждан, что нередко приводит к нарушениям общественного порядка". А потому для проведения массовых мероприятий предписывалось определять "специальные места". Прокурорам городов и районов рекомендовалось "в целях повышения трудовой дисциплины населения обеспечить проверку отсутствия на рабочих местах лиц, принимавших участие в указанных мероприятиях".</w:t>
        <w:br/>
        <w:t>Ведущим мотивом митингов в 1992 году была, так называемая, либерализация цен, вызвавшая стремительное обнищание большинства россиян.</w:t>
        <w:br/>
        <w:br/>
      </w:r>
      <w:r>
        <w:rPr>
          <w:b/>
          <w:bCs/>
        </w:rPr>
        <w:t>1921 год</w:t>
      </w:r>
      <w:r>
        <w:rPr/>
        <w:t>. Газета "Красное знамя" писала об открывшемся в помещении краснодарского театра "Палас" Театре революционной сатиры ("Теревсат"). Театр этот был организован кубанским областным политико-просветительным комитетом.</w:t>
        <w:br/>
        <w:t>Вскоре в городе появились и студии Пролеткульта. Их участники: рабочие-поэты, беллетристы, композиторы выступали в театре имени Луначарского.</w:t>
        <w:br/>
        <w:t>Но в то же время возникали в Краснодаре и творческие организации иного плана. Газеты писали о них с нескрываемым осуждением. Так, при университете был "официально" (в кавычках) образован "Литературный цех", местом собраний которого являлся… подвал бывшего ресторана "Серый медведь". Посетители "цеха", самоустранившись от политики, жаждали заниматься "чистым литературным процессом" и игнорировали "классовые подходы"…</w:t>
        <w:br/>
        <w:br/>
      </w:r>
      <w:r>
        <w:rPr>
          <w:b/>
          <w:bCs/>
        </w:rPr>
        <w:t>1943 год</w:t>
      </w:r>
      <w:r>
        <w:rPr/>
        <w:t xml:space="preserve">. От немецко-фашистских захватчиков были освобождены Камышеватский и Теучежский районы Краснодарского края. </w:t>
      </w:r>
    </w:p>
    <w:p>
      <w:pPr>
        <w:pStyle w:val="Heading1"/>
        <w:rPr>
          <w:u w:val="single"/>
        </w:rPr>
      </w:pPr>
      <w:r>
        <w:rPr>
          <w:u w:val="single"/>
        </w:rPr>
        <w:t>10 февраля</w:t>
      </w:r>
    </w:p>
    <w:p>
      <w:pPr>
        <w:pStyle w:val="Style13"/>
        <w:spacing w:before="280" w:after="240"/>
        <w:rPr/>
      </w:pPr>
      <w:r>
        <w:rPr>
          <w:b/>
          <w:bCs/>
        </w:rPr>
        <w:t>1797 год</w:t>
      </w:r>
      <w:r>
        <w:rPr/>
        <w:t>. В этот день - 10 февраля - не стало Антона Андреевича Головатого - одного из организаторов переселения черноморцев на Кубань и устройства нового края. Это он, Антон Головатый, выхлопотал и доставил в войска жалованную грамоту императрицы Екатерины II.</w:t>
        <w:br/>
        <w:t>Антон Головатый родился в Полтавской губернии в 1732 году, в семье казачьего старшины. Учился в Киевской бурсе, но бежал в Запорожскую Сечь, где был зачислен в казаки Кущевского куреня и вскоре благодаря образованию, уму, незаурядным способностям и личной храбрости занял видное положение, будучи в 1762 году (в тридцатилетнем возрасте!) избран куренным атаманом. А спустя два года стал полковым старшиной.</w:t>
        <w:br/>
        <w:t>Антон Головатый - участник двух русско-турецких войн, командовал казачьей гребной флотилией.</w:t>
        <w:br/>
        <w:t>Человек одаренный, преуспел не только в военных и хозяйственных делах, но и прекрасно играл на бандуре и пел, несколько сочиненных им песен впоследствии стали народными. Построил в Тамани церковь Покрова Пресвятой Богородицы.</w:t>
        <w:br/>
        <w:t>Имел шесть сыновей и дочь. В феврале 1796-го во главе отряда казаков отбыл из Екатеринодара в Персидский поход, где 28 января (или 10 февраля по новому стилю) следующего, 1797 года умер от лихорадки.</w:t>
        <w:br/>
        <w:t>Антон Андреевич Головатый похоронен на полуострове Камышеван. Он так и не узнал о состоявшемся назначении его кошевым атаманом.</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277110" cy="2881630"/>
                <wp:effectExtent l="0" t="0" r="0" b="0"/>
                <wp:wrapSquare wrapText="bothSides"/>
                <wp:docPr id="67" name="Frame23"/>
                <a:graphic xmlns:a="http://schemas.openxmlformats.org/drawingml/2006/main">
                  <a:graphicData uri="http://schemas.microsoft.com/office/word/2010/wordprocessingShape">
                    <wps:wsp>
                      <wps:cNvSpPr txBox="1"/>
                      <wps:spPr>
                        <a:xfrm>
                          <a:off x="0" y="0"/>
                          <a:ext cx="2277110" cy="288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6"/>
                            </w:tblGrid>
                            <w:tr>
                              <w:trPr/>
                              <w:tc>
                                <w:tcPr>
                                  <w:tcW w:w="3586" w:type="dxa"/>
                                  <w:tcBorders/>
                                  <w:vAlign w:val="center"/>
                                </w:tcPr>
                                <w:p>
                                  <w:pPr>
                                    <w:pStyle w:val="Normal"/>
                                    <w:rPr/>
                                  </w:pPr>
                                  <w:r>
                                    <w:rPr/>
                                    <w:drawing>
                                      <wp:inline distT="0" distB="0" distL="0" distR="0">
                                        <wp:extent cx="2276475" cy="235331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6"/>
                                                <a:srcRect l="-49" t="-48" r="-49" b="-48"/>
                                                <a:stretch>
                                                  <a:fillRect/>
                                                </a:stretch>
                                              </pic:blipFill>
                                              <pic:spPr bwMode="auto">
                                                <a:xfrm>
                                                  <a:off x="0" y="0"/>
                                                  <a:ext cx="2276475" cy="2353310"/>
                                                </a:xfrm>
                                                <a:prstGeom prst="rect">
                                                  <a:avLst/>
                                                </a:prstGeom>
                                              </pic:spPr>
                                            </pic:pic>
                                          </a:graphicData>
                                        </a:graphic>
                                      </wp:inline>
                                    </w:drawing>
                                  </w:r>
                                </w:p>
                              </w:tc>
                            </w:tr>
                            <w:tr>
                              <w:trPr/>
                              <w:tc>
                                <w:tcPr>
                                  <w:tcW w:w="3586" w:type="dxa"/>
                                  <w:tcBorders/>
                                  <w:vAlign w:val="center"/>
                                </w:tcPr>
                                <w:p>
                                  <w:pPr>
                                    <w:pStyle w:val="Heading3"/>
                                    <w:spacing w:before="280" w:after="0"/>
                                    <w:jc w:val="right"/>
                                    <w:rPr/>
                                  </w:pPr>
                                  <w:r>
                                    <w:rPr/>
                                    <w:t>Антон Андреевич Головатый -</w:t>
                                    <w:br/>
                                    <w:t>войсковой судья</w:t>
                                    <w:br/>
                                    <w:t>Черноморского казачьего войска</w:t>
                                  </w:r>
                                </w:p>
                              </w:tc>
                            </w:tr>
                          </w:tbl>
                        </w:txbxContent>
                      </wps:txbx>
                      <wps:bodyPr anchor="t" lIns="0" tIns="0" rIns="0" bIns="0">
                        <a:noAutofit/>
                      </wps:bodyPr>
                    </wps:wsp>
                  </a:graphicData>
                </a:graphic>
              </wp:anchor>
            </w:drawing>
          </mc:Choice>
          <mc:Fallback>
            <w:pict>
              <v:rect fillcolor="#FFFFFF" style="position:absolute;rotation:-0;width:179.3pt;height:226.9pt;mso-wrap-distance-left:2.25pt;mso-wrap-distance-right:0pt;mso-wrap-distance-top:0pt;mso-wrap-distance-bottom:0pt;margin-top:-9.35pt;mso-position-vertical:center;mso-position-vertical-relative:text;margin-left:288.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86"/>
                      </w:tblGrid>
                      <w:tr>
                        <w:trPr/>
                        <w:tc>
                          <w:tcPr>
                            <w:tcW w:w="3586" w:type="dxa"/>
                            <w:tcBorders/>
                            <w:vAlign w:val="center"/>
                          </w:tcPr>
                          <w:p>
                            <w:pPr>
                              <w:pStyle w:val="Normal"/>
                              <w:rPr/>
                            </w:pPr>
                            <w:r>
                              <w:rPr/>
                              <w:drawing>
                                <wp:inline distT="0" distB="0" distL="0" distR="0">
                                  <wp:extent cx="2276475" cy="235331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7"/>
                                          <a:srcRect l="-49" t="-48" r="-49" b="-48"/>
                                          <a:stretch>
                                            <a:fillRect/>
                                          </a:stretch>
                                        </pic:blipFill>
                                        <pic:spPr bwMode="auto">
                                          <a:xfrm>
                                            <a:off x="0" y="0"/>
                                            <a:ext cx="2276475" cy="2353310"/>
                                          </a:xfrm>
                                          <a:prstGeom prst="rect">
                                            <a:avLst/>
                                          </a:prstGeom>
                                        </pic:spPr>
                                      </pic:pic>
                                    </a:graphicData>
                                  </a:graphic>
                                </wp:inline>
                              </w:drawing>
                            </w:r>
                          </w:p>
                        </w:tc>
                      </w:tr>
                      <w:tr>
                        <w:trPr/>
                        <w:tc>
                          <w:tcPr>
                            <w:tcW w:w="3586" w:type="dxa"/>
                            <w:tcBorders/>
                            <w:vAlign w:val="center"/>
                          </w:tcPr>
                          <w:p>
                            <w:pPr>
                              <w:pStyle w:val="Heading3"/>
                              <w:spacing w:before="280" w:after="0"/>
                              <w:jc w:val="right"/>
                              <w:rPr/>
                            </w:pPr>
                            <w:r>
                              <w:rPr/>
                              <w:t>Антон Андреевич Головатый -</w:t>
                              <w:br/>
                              <w:t>войсковой судья</w:t>
                              <w:br/>
                              <w:t>Черноморского казачьего войска</w:t>
                            </w:r>
                          </w:p>
                        </w:tc>
                      </w:tr>
                    </w:tbl>
                  </w:txbxContent>
                </v:textbox>
                <w10:wrap type="square"/>
              </v:rect>
            </w:pict>
          </mc:Fallback>
        </mc:AlternateContent>
      </w:r>
    </w:p>
    <w:p>
      <w:pPr>
        <w:pStyle w:val="Style13"/>
        <w:rPr/>
      </w:pPr>
      <w:r>
        <w:rPr>
          <w:b/>
          <w:bCs/>
        </w:rPr>
        <w:t>1919 год</w:t>
      </w:r>
      <w:r>
        <w:rPr/>
        <w:t>. 10 февраля (по старому стилю) на заседании Законодательной Рады был утвержден Кубанский флаг. Он состоял из трех цветных полос разной величины (ширина двух крайних равнялась ширине средней). Полосы располагались сверху вниз: синяя - цвет "донцов", участвовавших в заселении края; малиновая - "цвет запорожцев", основателей Кубанского (бывшего Черноморского) казачьего войска; зеленая - "цвет горцев".</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1428750" cy="1423035"/>
                <wp:effectExtent l="0" t="0" r="0" b="0"/>
                <wp:wrapSquare wrapText="bothSides"/>
                <wp:docPr id="70" name="Frame24"/>
                <a:graphic xmlns:a="http://schemas.openxmlformats.org/drawingml/2006/main">
                  <a:graphicData uri="http://schemas.microsoft.com/office/word/2010/wordprocessingShape">
                    <wps:wsp>
                      <wps:cNvSpPr txBox="1"/>
                      <wps:spPr>
                        <a:xfrm>
                          <a:off x="0" y="0"/>
                          <a:ext cx="1428750" cy="1423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jc w:val="right"/>
                                    <w:rPr/>
                                  </w:pPr>
                                  <w:r>
                                    <w:rPr/>
                                  </w:r>
                                </w:p>
                                <w:tbl>
                                  <w:tblPr>
                                    <w:tblW w:w="1875" w:type="dxa"/>
                                    <w:jc w:val="center"/>
                                    <w:tblInd w:w="0" w:type="dxa"/>
                                    <w:tblLayout w:type="fixed"/>
                                    <w:tblCellMar>
                                      <w:top w:w="0" w:type="dxa"/>
                                      <w:left w:w="0" w:type="dxa"/>
                                      <w:bottom w:w="0" w:type="dxa"/>
                                      <w:right w:w="0" w:type="dxa"/>
                                    </w:tblCellMar>
                                  </w:tblPr>
                                  <w:tblGrid>
                                    <w:gridCol w:w="1875"/>
                                  </w:tblGrid>
                                  <w:tr>
                                    <w:trPr>
                                      <w:trHeight w:val="300" w:hRule="atLeast"/>
                                    </w:trPr>
                                    <w:tc>
                                      <w:tcPr>
                                        <w:tcW w:w="1875" w:type="dxa"/>
                                        <w:tcBorders/>
                                        <w:shd w:fill="0033CC" w:val="clear"/>
                                        <w:vAlign w:val="center"/>
                                      </w:tcPr>
                                      <w:p>
                                        <w:pPr>
                                          <w:pStyle w:val="Normal"/>
                                          <w:snapToGrid w:val="false"/>
                                          <w:rPr>
                                            <w:sz w:val="20"/>
                                            <w:szCs w:val="20"/>
                                          </w:rPr>
                                        </w:pPr>
                                        <w:r>
                                          <w:rPr>
                                            <w:sz w:val="20"/>
                                            <w:szCs w:val="20"/>
                                          </w:rPr>
                                        </w:r>
                                      </w:p>
                                    </w:tc>
                                  </w:tr>
                                  <w:tr>
                                    <w:trPr>
                                      <w:trHeight w:val="300" w:hRule="atLeast"/>
                                    </w:trPr>
                                    <w:tc>
                                      <w:tcPr>
                                        <w:tcW w:w="1875" w:type="dxa"/>
                                        <w:tcBorders/>
                                        <w:shd w:fill="0033CC" w:val="clear"/>
                                        <w:vAlign w:val="center"/>
                                      </w:tcPr>
                                      <w:p>
                                        <w:pPr>
                                          <w:pStyle w:val="Normal"/>
                                          <w:snapToGrid w:val="false"/>
                                          <w:rPr>
                                            <w:sz w:val="20"/>
                                            <w:szCs w:val="20"/>
                                          </w:rPr>
                                        </w:pPr>
                                        <w:r>
                                          <w:rPr>
                                            <w:sz w:val="20"/>
                                            <w:szCs w:val="20"/>
                                          </w:rPr>
                                        </w:r>
                                      </w:p>
                                    </w:tc>
                                  </w:tr>
                                  <w:tr>
                                    <w:trPr>
                                      <w:trHeight w:val="600" w:hRule="atLeast"/>
                                    </w:trPr>
                                    <w:tc>
                                      <w:tcPr>
                                        <w:tcW w:w="1875" w:type="dxa"/>
                                        <w:tcBorders/>
                                        <w:shd w:fill="CC0099" w:val="clear"/>
                                        <w:vAlign w:val="center"/>
                                      </w:tcPr>
                                      <w:p>
                                        <w:pPr>
                                          <w:pStyle w:val="Normal"/>
                                          <w:snapToGrid w:val="false"/>
                                          <w:rPr>
                                            <w:sz w:val="20"/>
                                            <w:szCs w:val="20"/>
                                          </w:rPr>
                                        </w:pPr>
                                        <w:r>
                                          <w:rPr>
                                            <w:sz w:val="20"/>
                                            <w:szCs w:val="20"/>
                                          </w:rPr>
                                        </w:r>
                                      </w:p>
                                    </w:tc>
                                  </w:tr>
                                  <w:tr>
                                    <w:trPr>
                                      <w:trHeight w:val="300" w:hRule="atLeast"/>
                                    </w:trPr>
                                    <w:tc>
                                      <w:tcPr>
                                        <w:tcW w:w="1875" w:type="dxa"/>
                                        <w:tcBorders/>
                                        <w:shd w:fill="009900" w:val="clear"/>
                                        <w:vAlign w:val="center"/>
                                      </w:tcPr>
                                      <w:p>
                                        <w:pPr>
                                          <w:pStyle w:val="Normal"/>
                                          <w:snapToGrid w:val="false"/>
                                          <w:rPr>
                                            <w:sz w:val="20"/>
                                            <w:szCs w:val="20"/>
                                          </w:rPr>
                                        </w:pPr>
                                        <w:r>
                                          <w:rPr>
                                            <w:sz w:val="20"/>
                                            <w:szCs w:val="20"/>
                                          </w:rPr>
                                        </w:r>
                                      </w:p>
                                    </w:tc>
                                  </w:tr>
                                </w:tbl>
                                <w:p>
                                  <w:pPr>
                                    <w:pStyle w:val="Normal"/>
                                    <w:rPr/>
                                  </w:pPr>
                                  <w:r>
                                    <w:rPr/>
                                  </w:r>
                                </w:p>
                              </w:tc>
                            </w:tr>
                            <w:tr>
                              <w:trPr/>
                              <w:tc>
                                <w:tcPr>
                                  <w:tcW w:w="2250" w:type="dxa"/>
                                  <w:tcBorders/>
                                  <w:vAlign w:val="center"/>
                                </w:tcPr>
                                <w:p>
                                  <w:pPr>
                                    <w:pStyle w:val="Heading3"/>
                                    <w:spacing w:before="280" w:after="0"/>
                                    <w:jc w:val="right"/>
                                    <w:rPr/>
                                  </w:pPr>
                                  <w:r>
                                    <w:rPr/>
                                    <w:t>Флаг Кубани</w:t>
                                  </w:r>
                                </w:p>
                              </w:tc>
                            </w:tr>
                          </w:tbl>
                        </w:txbxContent>
                      </wps:txbx>
                      <wps:bodyPr anchor="t" lIns="0" tIns="0" rIns="0" bIns="0">
                        <a:noAutofit/>
                      </wps:bodyPr>
                    </wps:wsp>
                  </a:graphicData>
                </a:graphic>
              </wp:anchor>
            </w:drawing>
          </mc:Choice>
          <mc:Fallback>
            <w:pict>
              <v:rect fillcolor="#FFFFFF" style="position:absolute;rotation:-0;width:112.5pt;height:112.05pt;mso-wrap-distance-left:2.25pt;mso-wrap-distance-right:0pt;mso-wrap-distance-top:0pt;mso-wrap-distance-bottom:0pt;margin-top:-25.4pt;mso-position-vertical:center;mso-position-vertical-relative:text;margin-left:35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jc w:val="right"/>
                              <w:rPr/>
                            </w:pPr>
                            <w:r>
                              <w:rPr/>
                            </w:r>
                          </w:p>
                          <w:tbl>
                            <w:tblPr>
                              <w:tblW w:w="1875" w:type="dxa"/>
                              <w:jc w:val="center"/>
                              <w:tblInd w:w="0" w:type="dxa"/>
                              <w:tblLayout w:type="fixed"/>
                              <w:tblCellMar>
                                <w:top w:w="0" w:type="dxa"/>
                                <w:left w:w="0" w:type="dxa"/>
                                <w:bottom w:w="0" w:type="dxa"/>
                                <w:right w:w="0" w:type="dxa"/>
                              </w:tblCellMar>
                            </w:tblPr>
                            <w:tblGrid>
                              <w:gridCol w:w="1875"/>
                            </w:tblGrid>
                            <w:tr>
                              <w:trPr>
                                <w:trHeight w:val="300" w:hRule="atLeast"/>
                              </w:trPr>
                              <w:tc>
                                <w:tcPr>
                                  <w:tcW w:w="1875" w:type="dxa"/>
                                  <w:tcBorders/>
                                  <w:shd w:fill="0033CC" w:val="clear"/>
                                  <w:vAlign w:val="center"/>
                                </w:tcPr>
                                <w:p>
                                  <w:pPr>
                                    <w:pStyle w:val="Normal"/>
                                    <w:snapToGrid w:val="false"/>
                                    <w:rPr>
                                      <w:sz w:val="20"/>
                                      <w:szCs w:val="20"/>
                                    </w:rPr>
                                  </w:pPr>
                                  <w:r>
                                    <w:rPr>
                                      <w:sz w:val="20"/>
                                      <w:szCs w:val="20"/>
                                    </w:rPr>
                                  </w:r>
                                </w:p>
                              </w:tc>
                            </w:tr>
                            <w:tr>
                              <w:trPr>
                                <w:trHeight w:val="300" w:hRule="atLeast"/>
                              </w:trPr>
                              <w:tc>
                                <w:tcPr>
                                  <w:tcW w:w="1875" w:type="dxa"/>
                                  <w:tcBorders/>
                                  <w:shd w:fill="0033CC" w:val="clear"/>
                                  <w:vAlign w:val="center"/>
                                </w:tcPr>
                                <w:p>
                                  <w:pPr>
                                    <w:pStyle w:val="Normal"/>
                                    <w:snapToGrid w:val="false"/>
                                    <w:rPr>
                                      <w:sz w:val="20"/>
                                      <w:szCs w:val="20"/>
                                    </w:rPr>
                                  </w:pPr>
                                  <w:r>
                                    <w:rPr>
                                      <w:sz w:val="20"/>
                                      <w:szCs w:val="20"/>
                                    </w:rPr>
                                  </w:r>
                                </w:p>
                              </w:tc>
                            </w:tr>
                            <w:tr>
                              <w:trPr>
                                <w:trHeight w:val="600" w:hRule="atLeast"/>
                              </w:trPr>
                              <w:tc>
                                <w:tcPr>
                                  <w:tcW w:w="1875" w:type="dxa"/>
                                  <w:tcBorders/>
                                  <w:shd w:fill="CC0099" w:val="clear"/>
                                  <w:vAlign w:val="center"/>
                                </w:tcPr>
                                <w:p>
                                  <w:pPr>
                                    <w:pStyle w:val="Normal"/>
                                    <w:snapToGrid w:val="false"/>
                                    <w:rPr>
                                      <w:sz w:val="20"/>
                                      <w:szCs w:val="20"/>
                                    </w:rPr>
                                  </w:pPr>
                                  <w:r>
                                    <w:rPr>
                                      <w:sz w:val="20"/>
                                      <w:szCs w:val="20"/>
                                    </w:rPr>
                                  </w:r>
                                </w:p>
                              </w:tc>
                            </w:tr>
                            <w:tr>
                              <w:trPr>
                                <w:trHeight w:val="300" w:hRule="atLeast"/>
                              </w:trPr>
                              <w:tc>
                                <w:tcPr>
                                  <w:tcW w:w="1875" w:type="dxa"/>
                                  <w:tcBorders/>
                                  <w:shd w:fill="009900" w:val="clear"/>
                                  <w:vAlign w:val="center"/>
                                </w:tcPr>
                                <w:p>
                                  <w:pPr>
                                    <w:pStyle w:val="Normal"/>
                                    <w:snapToGrid w:val="false"/>
                                    <w:rPr>
                                      <w:sz w:val="20"/>
                                      <w:szCs w:val="20"/>
                                    </w:rPr>
                                  </w:pPr>
                                  <w:r>
                                    <w:rPr>
                                      <w:sz w:val="20"/>
                                      <w:szCs w:val="20"/>
                                    </w:rPr>
                                  </w:r>
                                </w:p>
                              </w:tc>
                            </w:tr>
                          </w:tbl>
                          <w:p>
                            <w:pPr>
                              <w:pStyle w:val="Normal"/>
                              <w:rPr/>
                            </w:pPr>
                            <w:r>
                              <w:rPr/>
                            </w:r>
                          </w:p>
                        </w:tc>
                      </w:tr>
                      <w:tr>
                        <w:trPr/>
                        <w:tc>
                          <w:tcPr>
                            <w:tcW w:w="2250" w:type="dxa"/>
                            <w:tcBorders/>
                            <w:vAlign w:val="center"/>
                          </w:tcPr>
                          <w:p>
                            <w:pPr>
                              <w:pStyle w:val="Heading3"/>
                              <w:spacing w:before="280" w:after="0"/>
                              <w:jc w:val="right"/>
                              <w:rPr/>
                            </w:pPr>
                            <w:r>
                              <w:rPr/>
                              <w:t>Флаг Кубани</w:t>
                            </w:r>
                          </w:p>
                        </w:tc>
                      </w:tr>
                    </w:tbl>
                  </w:txbxContent>
                </v:textbox>
                <w10:wrap type="square"/>
              </v:rect>
            </w:pict>
          </mc:Fallback>
        </mc:AlternateContent>
      </w:r>
    </w:p>
    <w:p>
      <w:pPr>
        <w:pStyle w:val="Heading1"/>
        <w:rPr>
          <w:u w:val="single"/>
        </w:rPr>
      </w:pPr>
      <w:r>
        <w:rPr>
          <w:u w:val="single"/>
        </w:rPr>
        <w:t>11 февраля</w:t>
      </w:r>
    </w:p>
    <w:p>
      <w:pPr>
        <w:pStyle w:val="Style13"/>
        <w:rPr/>
      </w:pPr>
      <w:r>
        <w:rPr>
          <w:b/>
          <w:bCs/>
        </w:rPr>
        <w:t>1819 год</w:t>
      </w:r>
      <w:r>
        <w:rPr/>
        <w:t>. Издан указ Черноморской войсковой канцелярии об устройстве типографии. Поскольку делопроизводство увеличивалось и служители не успевали "отписывать дела", было признано необходимым "иметь в сём войске типографию, которая и для учреждаемой гимназии и училищ народного просвещения понадобится".</w:t>
        <w:br/>
        <w:t>Военный губернатор Новороссии граф Ланжерон также счел создание типографии полезным, "тем более, что оная может служить для распространения просвещения". И в марте того же, 1819 года устройство типографии разрешил.</w:t>
        <w:br/>
        <w:t>Около полутора лет спустя - в сентябре 1820-го был заключен договор с канцеляристом Иваном Шрамковым, служившим при Харьковском университете, который обязался в течение года "отпечатывать все бумаги, какие будут необходимы войску", и обучить типографскому делу учеников. Оборудование же для типографии было привезено из Москвы от купца Селивановского к лету 1821-го. Оно состояло из типографского стана с двумя гнездушками и подпятниками, с тремя ключами, курантом и лопаткою, медным фундаментом и толером, молотком и тремя рашкетами, а также из четырех пудов "разного сорта литер", кассы для раскладки букв, верстальных и наборных досок, пуда лучших типографских чернил из английской краски и разнообразного вспомогательного инструмента: буравчиков, кастрюлек, меха для выдувания пыли и тому прочее.</w:t>
        <w:br/>
        <w:t>Для типографии отвели флигель в войсковой крепости. Первыми кубанскими печатниками стали Василий Луговой, сын отставного сотенного есаула, ирклиевский казак Тимофей Гребенник и староджерелиевский казак Прокофий Обдула. Все они были Иваном Шрамковым "к типографской работе пробованы и оказались к оной способны, так что в короткое время уже знали набор литер".</w:t>
        <w:br/>
        <w:t>Документы свидетельствуют, что типография выполняла не только заказы войсковых учреждений, но и частных лиц, взимая плату 10 копеек за каждую отпечатанную строку.</w:t>
        <w:br/>
        <w:br/>
      </w:r>
      <w:r>
        <w:rPr>
          <w:b/>
          <w:bCs/>
        </w:rPr>
        <w:t>1898 год</w:t>
      </w:r>
      <w:r>
        <w:rPr/>
        <w:t>. Немалое беспокойство в феврале 1898 года екатеринодарским властям доставил вопрос о… велосипедистах.</w:t>
        <w:br/>
        <w:t>Новое увлечение горожан поначалу не очень вписывалось в традиционную жизни города. Поскольку "рыцари железного коня" (так именовала велосипедистов газета "Кубанские областные ведомости") "вызывали ропот гулящей публики". Екатеринодарский полицмейстер запретил им ездить по тротуарам. Мостовые же были неровны, порой по ним лихо проносились фаэтоны, и вскоре один из любителей велосипедного спорта (в чине генерал-майора), попав под внезапно выехавший из-за угла экипаж, пожаловался на решение полицмейстера в думу. Что тогда по этому поводу решила дума, неизвестно, пресса же заняла сторону пешеходов, вопрошая: "Почему велосипедисты в Екатеринодаре должны ездить именно по тротуарам и давить публику, а не по мостовой, как это делается всюду в других городах?"</w:t>
        <w:br/>
        <w:t>Выход все-таки был найден: предполагалось устроить аллею для велосипедистов вокруг городского сада.</w:t>
        <w:br/>
        <w:t>Впоследствии, когда в 1902 году было создано екатеринодарское общество любителей гимнастико-велосипедного спорта, оно имело в городском саду специально отведенное место, огороженное забором, где проводились гонки и "различного рода атлетические упражнения".</w:t>
        <w:br/>
        <w:br/>
      </w:r>
      <w:r>
        <w:rPr>
          <w:b/>
          <w:bCs/>
        </w:rPr>
        <w:t>1943 год</w:t>
      </w:r>
      <w:r>
        <w:rPr/>
        <w:t xml:space="preserve">. От немецко-фашистских захватчиков был освобожден Пластуновский район Краснодарского края. </w:t>
      </w:r>
    </w:p>
    <w:p>
      <w:pPr>
        <w:pStyle w:val="Heading1"/>
        <w:rPr>
          <w:u w:val="single"/>
        </w:rPr>
      </w:pPr>
      <w:r>
        <w:rPr>
          <w:u w:val="single"/>
        </w:rPr>
        <w:t>17 февраля</w:t>
      </w:r>
    </w:p>
    <w:p>
      <w:pPr>
        <w:pStyle w:val="Style13"/>
        <w:rPr/>
      </w:pPr>
      <w:r>
        <w:rPr>
          <w:b/>
          <w:bCs/>
        </w:rPr>
        <w:t>1906 год</w:t>
      </w:r>
      <w:r>
        <w:rPr/>
        <w:t>. Газета "Кубанские областные ведомости" сообщала о том, что войсковая больница Кубанского казачьего войска ввиду "скорого оборудования" рентгеновского кабинета при хирургическом отделении обратилась с просьбой в правление Кубанской области о подведении к отделению электрического тока.</w:t>
        <w:br/>
        <w:br/>
      </w:r>
      <w:r>
        <w:rPr>
          <w:b/>
          <w:bCs/>
        </w:rPr>
        <w:t>1925 год</w:t>
      </w:r>
      <w:r>
        <w:rPr/>
        <w:t>. Для социально застрахованных в Краснодаре были открыты туберкулезный и венерический диспансеры. Размещались они в помещении детской больницы.</w:t>
        <w:br/>
        <w:br/>
      </w:r>
      <w:r>
        <w:rPr>
          <w:b/>
          <w:bCs/>
        </w:rPr>
        <w:t>1935 год</w:t>
      </w:r>
      <w:r>
        <w:rPr/>
        <w:t>. В Краснодаре, в клубе строителей по улице Красноармейской, 64, открылась школа балета и пластики, а в клубе "Профинтерн" (Красная, 40) - курсы массовых танцев (русских, кавказских, европейских).</w:t>
        <w:br/>
        <w:t>И школу, и курсы вела "балерина ленинградского и парижского балета (так о ней писали газеты) Русанова, приехавшая в Краснодар из Парижа еще в 1928 году.</w:t>
        <w:br/>
        <w:br/>
      </w:r>
      <w:r>
        <w:rPr>
          <w:b/>
          <w:bCs/>
        </w:rPr>
        <w:t>1958 год</w:t>
      </w:r>
      <w:r>
        <w:rPr/>
        <w:t>. С целью подготовки кадров для строившихся сахарных заводов Краснодарского края был образован техникум сахарной промышленности.</w:t>
        <w:br/>
        <w:t xml:space="preserve">С 1976 года техникум начал подготовку высококвалифицированных специалистов для зарубежных стран: Лаоса, Непала, Монголии, Афганистана. А в 1991 году техникум был преобразован в технический колледж. </w:t>
      </w:r>
    </w:p>
    <w:p>
      <w:pPr>
        <w:pStyle w:val="Heading1"/>
        <w:rPr>
          <w:u w:val="single"/>
        </w:rPr>
      </w:pPr>
      <w:r>
        <w:rPr>
          <w:u w:val="single"/>
        </w:rPr>
        <w:t>18 февраля</w:t>
      </w:r>
    </w:p>
    <w:p>
      <w:pPr>
        <w:pStyle w:val="Style13"/>
        <w:rPr/>
      </w:pPr>
      <w:r>
        <w:rPr>
          <w:b/>
          <w:bCs/>
        </w:rPr>
        <w:t>1882 год</w:t>
      </w:r>
      <w:r>
        <w:rPr/>
        <w:t>. В Екатеринодаре начала действовать первая телефонная линия, соединившая штаб Кубанского казачьего войска с квартирой наказного атамана. Линия имела протяженность «в одну версту четырнадцать саженей и два фута». Телефоном можно было пользоваться только в служебное время, по окончании работы аппарат штаба запирался в специальный шкафчик.</w:t>
        <w:br/>
        <w:t xml:space="preserve">Спустя два года – в конце 1894-го вступила в строй екатеринодарская городская телефонная станция. </w:t>
      </w:r>
    </w:p>
    <w:p>
      <w:pPr>
        <w:pStyle w:val="Heading1"/>
        <w:rPr>
          <w:u w:val="single"/>
        </w:rPr>
      </w:pPr>
      <w:r>
        <w:rPr>
          <w:u w:val="single"/>
        </w:rPr>
        <w:t>19 февраля</w:t>
      </w:r>
    </w:p>
    <w:p>
      <w:pPr>
        <w:pStyle w:val="Style13"/>
        <w:rPr/>
      </w:pPr>
      <w:r>
        <w:rPr>
          <w:b/>
          <w:bCs/>
        </w:rPr>
        <w:t>1799 год</w:t>
      </w:r>
      <w:r>
        <w:rPr/>
        <w:t>. К 19 февраля восходит первое упоминание в документах об архиве Черноморского казачьего войска в Екатеринодаре. Имеется ввиду здание архива.</w:t>
        <w:br/>
        <w:t xml:space="preserve">А вообще впервые упоминание о войсковом архиве встречаем в рапорте Антона Головатого от </w:t>
      </w:r>
      <w:r>
        <w:rPr>
          <w:b/>
          <w:bCs/>
        </w:rPr>
        <w:t>13 января 1792 года</w:t>
      </w:r>
      <w:r>
        <w:rPr/>
        <w:t>. Атаман писал о «доставлении войскового имущества и архивных дел из разных мест в Слободзею, откуда войсковой архив был перевезен на Кубань.</w:t>
        <w:br/>
        <w:t>Архив размещался в доме, отведенном под казначейство, и занимал маленькую комнату, перегороженную досками. Здание охранялось караулом. Архивариусом служил полковой старшина Бончевский, который должен был при выходе из архива запирать двери замком или «печатью припечатывать». Но Бончевский часто этим пренебрегал, в результате через расщелины в архивной стене были разорваны хранящиеся в казначействе узлы с медными деньгами и похищено 18 рублей 96 копеек.</w:t>
        <w:br/>
        <w:br/>
      </w:r>
      <w:r>
        <w:rPr>
          <w:b/>
          <w:bCs/>
        </w:rPr>
        <w:t>1868 год</w:t>
      </w:r>
      <w:r>
        <w:rPr/>
        <w:t>. Газета «Кубанские войсковые ведомости» писала: 19 февраля состоялось открытие Екатеринодарского городового суда. Для временного размещения суда отведены четыре комнаты в доме полицейского управления. Состоялись молебствие и окропление помещения свяченой водой.</w:t>
        <w:br/>
        <w:t>Городовой суд – «сословия купеческого» - функционировал в течение двух лет, до 1870 года, когда городское самоуправление в России, действовавшее по законодательству еще 1785 года на сословных принципах, было реформировано.</w:t>
        <w:br/>
        <w:br/>
      </w:r>
      <w:r>
        <w:rPr>
          <w:b/>
          <w:bCs/>
        </w:rPr>
        <w:t>1870 год</w:t>
      </w:r>
      <w:r>
        <w:rPr/>
        <w:t>. В Темрюке открылся общественный банк.</w:t>
        <w:br/>
        <w:br/>
      </w:r>
      <w:r>
        <w:rPr>
          <w:b/>
          <w:bCs/>
        </w:rPr>
        <w:t>1928 год</w:t>
      </w:r>
      <w:r>
        <w:rPr/>
        <w:t>. В Краснодаре состоялся митинг памяти и открытие мемориальной доски на месте гибели в годы гражданской войны командира 22-й дивизии Сергея Парменовича Захарова. По решению Краснодарского горсовета улица Закубанский проезд была переименована в улицу имени Захарова.</w:t>
        <w:br/>
        <w:br/>
      </w:r>
      <w:r>
        <w:rPr>
          <w:b/>
          <w:bCs/>
        </w:rPr>
        <w:t>1928 год</w:t>
      </w:r>
      <w:r>
        <w:rPr/>
        <w:t>. В президиуме окрисполкома рассматривалось предложение Епифана Ковтюха о переименовании Кубанского округа в Таманский и города Краснодара в Красно-Таманск (по Таманской армии, совершившей свой знаменитый переход в 1918 году). Президиум постановил этот вопрос «оставить открытым», передав на предварительное обсуждение краевых организаций.</w:t>
        <w:br/>
        <w:br/>
      </w:r>
      <w:r>
        <w:rPr>
          <w:b/>
          <w:bCs/>
        </w:rPr>
        <w:t>1928 год</w:t>
      </w:r>
      <w:r>
        <w:rPr/>
        <w:t>. В ознаменование 10-летия Красной Армии Кубанскому медицинскому институту было присвоено имя Красной Армии.</w:t>
        <w:br/>
        <w:br/>
      </w:r>
      <w:r>
        <w:rPr>
          <w:b/>
          <w:bCs/>
        </w:rPr>
        <w:t>1943 год</w:t>
      </w:r>
      <w:r>
        <w:rPr/>
        <w:t>. От немецко-фашистских захватчиков были освобождены Новотитаровский, Северский и Тахтамукайский районы Краснодарского края.</w:t>
        <w:br/>
        <w:t xml:space="preserve">Части Красной Армии изгнали врага из районного центра – станицы Поповичской, а также крупных населенных пунктов – Гривенской, Ново-Николаевской, Нововеличковской и Андреевской станиц. </w:t>
      </w:r>
    </w:p>
    <w:p>
      <w:pPr>
        <w:pStyle w:val="Heading1"/>
        <w:rPr>
          <w:u w:val="single"/>
        </w:rPr>
      </w:pPr>
      <w:r>
        <w:rPr>
          <w:u w:val="single"/>
        </w:rPr>
        <w:t>28 февраля</w:t>
      </w:r>
    </w:p>
    <w:p>
      <w:pPr>
        <w:pStyle w:val="Style13"/>
        <w:spacing w:before="280" w:after="240"/>
        <w:rPr/>
      </w:pPr>
      <w:r>
        <w:rPr>
          <w:b/>
          <w:bCs/>
        </w:rPr>
        <w:t>1802 год</w:t>
      </w:r>
      <w:r>
        <w:rPr/>
        <w:t>. Поселены станицы Ладожская, Тифлисская, Казанская и Темижбекская.</w:t>
      </w:r>
    </w:p>
    <w:p>
      <w:pPr>
        <w:pStyle w:val="Style13"/>
        <w:rPr/>
      </w:pPr>
      <w:r>
        <w:rPr>
          <w:b/>
          <w:bCs/>
        </w:rPr>
        <w:t>1918 год</w:t>
      </w:r>
      <w:r>
        <w:rPr/>
        <w:t>. «В феврале пал Дон, большевистские силы приближались к Екатеринодару. Настроение в нем упало окончательно», - писал в мемуарах генерал Антон Деникин.</w:t>
        <w:br/>
        <w:t>К 28 февраля уже по всей Кубани и Черноморью была установлена Советская власть, кроме… Екатеринодара.</w:t>
        <w:br/>
        <w:t>«При создавшихся условиях длительная оборона Екатеринодара не имела бы действительно никакого смысла», - отмечал Деникин. Тем не менее оставление Екатеринодара войсками краевого правительства генерал считал «вопросом не столько военной необходимости, сколько психологии».</w:t>
        <w:br/>
        <w:t>Когда красногвардейские отряды подошли непосредственно к городу и здесь стал слышен все более отчетливо грохот снарядов, краевое правительство, совместно с казачье-горской фракцией Кубанской казачьей Рады постановило покинуть Екатеринодар и уйти в горы, чтобы не подвергать «опасности борьбы городское население» и избежать артиллерийского обстрела города, а также ссылаясь на то обстоятельство, что население края «не смогло защитить своих избранников».</w:t>
        <w:br/>
      </w:r>
      <w:r>
        <w:rPr>
          <w:b/>
          <w:bCs/>
        </w:rPr>
        <w:t>28 февраля в 7 часов вечера отряд вышел из Екатеринодара</w:t>
      </w:r>
      <w:r>
        <w:rPr/>
        <w:t>…</w:t>
        <w:br/>
        <w:t>В составе отряда насчитывалось 2500 пехотинцев и 800 всадников при 12 орудиях и 24 пулеметах. Кроме того, за отрядом следовало около 2000 беженцев. В обозе везли казну – два с половиной миллиона рублей.</w:t>
        <w:br/>
        <w:t>День, когда отряд покидал город, выдался, по воспоминаниям участников похода, солнечным и теплым.</w:t>
        <w:br/>
        <w:t>«Интересное зрелище представляла эта людская масса, - писал начальник штаба отряда Фёдор Леонтович. – Как причудливо переплелись в ней состояния людей, их профессии, ранги. Как странно было видеть недавних горожан в непривычной для них обстановке военно-походной жизни, со всеми ее превратностями и лишениями.</w:t>
        <w:br/>
        <w:t>Вот движется внушительного вида конная часть. Всадники – в бурках и высоких бараньих папахах; это отряд членов краевого правительства и рады. Впереди – председатель правительства Лука Быч. Ныне он в роли начальника отряда…</w:t>
        <w:br/>
        <w:t xml:space="preserve">Вот небольшая группа всадников: впереди монументальная фигура председателя Государственной Думы Родзянко… </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1590675" cy="2651125"/>
                <wp:effectExtent l="0" t="0" r="0" b="0"/>
                <wp:wrapSquare wrapText="bothSides"/>
                <wp:docPr id="71" name="Frame25"/>
                <a:graphic xmlns:a="http://schemas.openxmlformats.org/drawingml/2006/main">
                  <a:graphicData uri="http://schemas.microsoft.com/office/word/2010/wordprocessingShape">
                    <wps:wsp>
                      <wps:cNvSpPr txBox="1"/>
                      <wps:spPr>
                        <a:xfrm>
                          <a:off x="0" y="0"/>
                          <a:ext cx="1590675" cy="2651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snapToGrid w:val="false"/>
                                    <w:rPr>
                                      <w:lang w:val="en-US" w:eastAsia="en-US"/>
                                    </w:rPr>
                                  </w:pPr>
                                  <w:r>
                                    <w:rPr>
                                      <w:lang w:val="en-US" w:eastAsia="en-US"/>
                                    </w:rPr>
                                    <w:drawing>
                                      <wp:inline distT="0" distB="0" distL="0" distR="0">
                                        <wp:extent cx="1590675" cy="21336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8"/>
                                                <a:srcRect l="-23" t="-17" r="-23" b="-17"/>
                                                <a:stretch>
                                                  <a:fillRect/>
                                                </a:stretch>
                                              </pic:blipFill>
                                              <pic:spPr bwMode="auto">
                                                <a:xfrm>
                                                  <a:off x="0" y="0"/>
                                                  <a:ext cx="1590675" cy="2133600"/>
                                                </a:xfrm>
                                                <a:prstGeom prst="rect">
                                                  <a:avLst/>
                                                </a:prstGeom>
                                              </pic:spPr>
                                            </pic:pic>
                                          </a:graphicData>
                                        </a:graphic>
                                      </wp:inline>
                                    </w:drawing>
                                  </w:r>
                                </w:p>
                              </w:tc>
                            </w:tr>
                            <w:tr>
                              <w:trPr/>
                              <w:tc>
                                <w:tcPr>
                                  <w:tcW w:w="2505" w:type="dxa"/>
                                  <w:tcBorders/>
                                  <w:vAlign w:val="center"/>
                                </w:tcPr>
                                <w:p>
                                  <w:pPr>
                                    <w:pStyle w:val="Heading3"/>
                                    <w:spacing w:before="280" w:after="0"/>
                                    <w:jc w:val="right"/>
                                    <w:rPr/>
                                  </w:pPr>
                                  <w:r>
                                    <w:rPr/>
                                    <w:t>А.И.Деникин</w:t>
                                  </w:r>
                                </w:p>
                              </w:tc>
                            </w:tr>
                          </w:tbl>
                        </w:txbxContent>
                      </wps:txbx>
                      <wps:bodyPr anchor="t" lIns="0" tIns="0" rIns="0" bIns="0">
                        <a:noAutofit/>
                      </wps:bodyPr>
                    </wps:wsp>
                  </a:graphicData>
                </a:graphic>
              </wp:anchor>
            </w:drawing>
          </mc:Choice>
          <mc:Fallback>
            <w:pict>
              <v:rect fillcolor="#FFFFFF" style="position:absolute;rotation:-0;width:125.25pt;height:208.75pt;mso-wrap-distance-left:2.25pt;mso-wrap-distance-right:0pt;mso-wrap-distance-top:0pt;mso-wrap-distance-bottom:0pt;margin-top:62pt;mso-position-vertical:center;mso-position-vertical-relative:text;margin-left: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snapToGrid w:val="false"/>
                              <w:rPr>
                                <w:lang w:val="en-US" w:eastAsia="en-US"/>
                              </w:rPr>
                            </w:pPr>
                            <w:r>
                              <w:rPr>
                                <w:lang w:val="en-US" w:eastAsia="en-US"/>
                              </w:rPr>
                              <w:drawing>
                                <wp:inline distT="0" distB="0" distL="0" distR="0">
                                  <wp:extent cx="1590675" cy="21336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9"/>
                                          <a:srcRect l="-23" t="-17" r="-23" b="-17"/>
                                          <a:stretch>
                                            <a:fillRect/>
                                          </a:stretch>
                                        </pic:blipFill>
                                        <pic:spPr bwMode="auto">
                                          <a:xfrm>
                                            <a:off x="0" y="0"/>
                                            <a:ext cx="1590675" cy="2133600"/>
                                          </a:xfrm>
                                          <a:prstGeom prst="rect">
                                            <a:avLst/>
                                          </a:prstGeom>
                                        </pic:spPr>
                                      </pic:pic>
                                    </a:graphicData>
                                  </a:graphic>
                                </wp:inline>
                              </w:drawing>
                            </w:r>
                          </w:p>
                        </w:tc>
                      </w:tr>
                      <w:tr>
                        <w:trPr/>
                        <w:tc>
                          <w:tcPr>
                            <w:tcW w:w="2505" w:type="dxa"/>
                            <w:tcBorders/>
                            <w:vAlign w:val="center"/>
                          </w:tcPr>
                          <w:p>
                            <w:pPr>
                              <w:pStyle w:val="Heading3"/>
                              <w:spacing w:before="280" w:after="0"/>
                              <w:jc w:val="right"/>
                              <w:rPr/>
                            </w:pPr>
                            <w:r>
                              <w:rPr/>
                              <w:t>А.И.Деникин</w:t>
                            </w:r>
                          </w:p>
                        </w:tc>
                      </w:tr>
                    </w:tbl>
                  </w:txbxContent>
                </v:textbox>
                <w10:wrap type="square"/>
              </v:rect>
            </w:pict>
          </mc:Fallback>
        </mc:AlternateContent>
      </w:r>
    </w:p>
    <w:p>
      <w:pPr>
        <w:pStyle w:val="Style13"/>
        <w:rPr/>
      </w:pPr>
      <w:r>
        <w:rPr/>
        <w:t>Дальше – картина Запорожья: отряд непокорных большевикам казаков-пашковчан, лучших сынов Кубани. В их рядах и седоусые «отцы Тарасы», и стройные юноши-сыны; у них и полное братство между всеми, и суровые законы войны. Ведет их одностаничник есаул Адамов…</w:t>
        <w:br/>
        <w:t>Проходят отряды. Сначала «покровцы», «галаевцы», отряд полковника Улагая, затем отряд Лисивицкого, далее отряд учащихся среднеучебных заведений Екатеринодара – среди них попадаются дети – во главе с полковником Куликом. Громыхают батареи; на передках и лафетах устроились семьи офицеров. Проходят… конные, пешие… Всюду мелькают отличительные белые повязки добровольцев...»</w:t>
        <w:br/>
        <w:t>Среди этой почти шеститысячной массы людей 36 человек покидали Екатеринодар не по своей воле. Это были заложники-большевики (А.А.Лиманский, П.В.Асаульченко, И.И.Янковский, М.М.Карякин, Николай и Яков Полуяны и другие), которых генерал Виктор Покровский увозил с собой… 26 из них были потом расстреляны…</w:t>
        <w:br/>
        <w:br/>
      </w:r>
      <w:r>
        <w:rPr>
          <w:b/>
          <w:bCs/>
        </w:rPr>
        <w:t>1954 год</w:t>
      </w:r>
      <w:r>
        <w:rPr/>
        <w:t>. Первая группа молодежи – 247 человек, из разных районов края, - «откликаясь на призыв партии», выехала из Краснодара на освоение целины.</w:t>
        <w:br/>
        <w:t>Газета «Советская Кубань» писала: на вокзале – сплошной людской поток, музыка, песни, комсомольские знамена. «Протяжный свисток паровоза, и поезд медленно трогается в путь. Не отрываясь от окон, юноши и девушки смотрят на удаляющийся, залитый огнями город…»</w:t>
        <w:br/>
        <w:t xml:space="preserve">Им предстоял далекий двенадцатидневный путь на Алтай, в Барнаул, где посланцев Кубани снабдили полушубками, валенками и рукавицами (стоял крепкий мороз!) и отправили поездом дальше, в Рубцовск, откуда на тракторах еще за 90 километров, в район Лаптевской МТС. Там, в «неприветливой степи», и начались нелегкие трудовые будни первых кубанских целинников… </w:t>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1590675" cy="2651125"/>
                <wp:effectExtent l="0" t="0" r="0" b="0"/>
                <wp:wrapSquare wrapText="bothSides"/>
                <wp:docPr id="74" name="Frame26"/>
                <a:graphic xmlns:a="http://schemas.openxmlformats.org/drawingml/2006/main">
                  <a:graphicData uri="http://schemas.microsoft.com/office/word/2010/wordprocessingShape">
                    <wps:wsp>
                      <wps:cNvSpPr txBox="1"/>
                      <wps:spPr>
                        <a:xfrm>
                          <a:off x="0" y="0"/>
                          <a:ext cx="1590675" cy="2651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snapToGrid w:val="false"/>
                                    <w:rPr>
                                      <w:lang w:val="en-US" w:eastAsia="en-US"/>
                                    </w:rPr>
                                  </w:pPr>
                                  <w:r>
                                    <w:rPr>
                                      <w:lang w:val="en-US" w:eastAsia="en-US"/>
                                    </w:rPr>
                                    <w:drawing>
                                      <wp:inline distT="0" distB="0" distL="0" distR="0">
                                        <wp:extent cx="1590675" cy="21336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0"/>
                                                <a:srcRect l="-71" t="-53" r="-71" b="-53"/>
                                                <a:stretch>
                                                  <a:fillRect/>
                                                </a:stretch>
                                              </pic:blipFill>
                                              <pic:spPr bwMode="auto">
                                                <a:xfrm>
                                                  <a:off x="0" y="0"/>
                                                  <a:ext cx="1590675" cy="2133600"/>
                                                </a:xfrm>
                                                <a:prstGeom prst="rect">
                                                  <a:avLst/>
                                                </a:prstGeom>
                                              </pic:spPr>
                                            </pic:pic>
                                          </a:graphicData>
                                        </a:graphic>
                                      </wp:inline>
                                    </w:drawing>
                                  </w:r>
                                </w:p>
                              </w:tc>
                            </w:tr>
                            <w:tr>
                              <w:trPr/>
                              <w:tc>
                                <w:tcPr>
                                  <w:tcW w:w="2505" w:type="dxa"/>
                                  <w:tcBorders/>
                                  <w:vAlign w:val="center"/>
                                </w:tcPr>
                                <w:p>
                                  <w:pPr>
                                    <w:pStyle w:val="Heading3"/>
                                    <w:spacing w:before="280" w:after="0"/>
                                    <w:jc w:val="right"/>
                                    <w:rPr/>
                                  </w:pPr>
                                  <w:r>
                                    <w:rPr/>
                                    <w:t>В.Л.Покровский</w:t>
                                  </w:r>
                                </w:p>
                              </w:tc>
                            </w:tr>
                          </w:tbl>
                        </w:txbxContent>
                      </wps:txbx>
                      <wps:bodyPr anchor="t" lIns="0" tIns="0" rIns="0" bIns="0">
                        <a:noAutofit/>
                      </wps:bodyPr>
                    </wps:wsp>
                  </a:graphicData>
                </a:graphic>
              </wp:anchor>
            </w:drawing>
          </mc:Choice>
          <mc:Fallback>
            <w:pict>
              <v:rect fillcolor="#FFFFFF" style="position:absolute;rotation:-0;width:125.25pt;height:208.75pt;mso-wrap-distance-left:2.25pt;mso-wrap-distance-right:0pt;mso-wrap-distance-top:0pt;mso-wrap-distance-bottom:0pt;margin-top:-12.5pt;mso-position-vertical:center;mso-position-vertical-relative:text;margin-left:3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snapToGrid w:val="false"/>
                              <w:rPr>
                                <w:lang w:val="en-US" w:eastAsia="en-US"/>
                              </w:rPr>
                            </w:pPr>
                            <w:r>
                              <w:rPr>
                                <w:lang w:val="en-US" w:eastAsia="en-US"/>
                              </w:rPr>
                              <w:drawing>
                                <wp:inline distT="0" distB="0" distL="0" distR="0">
                                  <wp:extent cx="1590675" cy="21336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1"/>
                                          <a:srcRect l="-71" t="-53" r="-71" b="-53"/>
                                          <a:stretch>
                                            <a:fillRect/>
                                          </a:stretch>
                                        </pic:blipFill>
                                        <pic:spPr bwMode="auto">
                                          <a:xfrm>
                                            <a:off x="0" y="0"/>
                                            <a:ext cx="1590675" cy="2133600"/>
                                          </a:xfrm>
                                          <a:prstGeom prst="rect">
                                            <a:avLst/>
                                          </a:prstGeom>
                                        </pic:spPr>
                                      </pic:pic>
                                    </a:graphicData>
                                  </a:graphic>
                                </wp:inline>
                              </w:drawing>
                            </w:r>
                          </w:p>
                        </w:tc>
                      </w:tr>
                      <w:tr>
                        <w:trPr/>
                        <w:tc>
                          <w:tcPr>
                            <w:tcW w:w="2505" w:type="dxa"/>
                            <w:tcBorders/>
                            <w:vAlign w:val="center"/>
                          </w:tcPr>
                          <w:p>
                            <w:pPr>
                              <w:pStyle w:val="Heading3"/>
                              <w:spacing w:before="280" w:after="0"/>
                              <w:jc w:val="right"/>
                              <w:rPr/>
                            </w:pPr>
                            <w:r>
                              <w:rPr/>
                              <w:t>В.Л.Покровский</w:t>
                            </w:r>
                          </w:p>
                        </w:tc>
                      </w:tr>
                    </w:tbl>
                  </w:txbxContent>
                </v:textbox>
                <w10:wrap type="square"/>
              </v:rect>
            </w:pict>
          </mc:Fallback>
        </mc:AlternateContent>
      </w:r>
    </w:p>
    <w:p>
      <w:pPr>
        <w:pStyle w:val="Heading1"/>
        <w:rPr>
          <w:u w:val="single"/>
        </w:rPr>
      </w:pPr>
      <w:r>
        <w:rPr>
          <w:u w:val="single"/>
        </w:rPr>
        <w:t>1 марта</w:t>
      </w:r>
    </w:p>
    <w:p>
      <w:pPr>
        <w:pStyle w:val="Style13"/>
        <w:rPr/>
      </w:pPr>
      <w:r>
        <w:rPr>
          <w:b/>
          <w:bCs/>
        </w:rPr>
        <w:t>1801 год</w:t>
      </w:r>
      <w:r>
        <w:rPr/>
        <w:t>. Император Павел I пожаловал Черноморскому казачьему войску грамоту, которой утверждались за черноморцами права, данные грамотой Екатериной II от 30 июня 1792 года, вверялось сохранение границы от набегов горцев, давалась свобода внутренней торговли и продажи вина на землях, принадлежащих войску, утверждалась войсковая канцелярия, отпускалось войску 20 тысяч рублей ежегодно, пожалованы были большое желтое знамя и 14 малых знамен-прапоров.</w:t>
        <w:br/>
        <w:br/>
      </w:r>
      <w:r>
        <w:rPr>
          <w:b/>
          <w:bCs/>
        </w:rPr>
        <w:t>1863 год</w:t>
      </w:r>
      <w:r>
        <w:rPr/>
        <w:t>. Вышел первый номер газеты «Кубанские войсковые ведомости». Первым редактором газеты был есаул Лев Фомич Прага, из казаков станицы Старощербиновской, работавший ранее учителем в Екатеринодарской войсковой гимназии, затем заведующим канцелярией наказного атамана. В дальнейшем газету редактировали такие незаурядные личности, как Евгений Фелицын, Владимир Скидан, Лука Мельников.</w:t>
        <w:br/>
        <w:t>С 1871 по 1915 годы газета выходила под названием «Кубанские областные ведомости», а с 1 марта 1915 по 1917 год – «Кубанские ведомости».</w:t>
        <w:br/>
        <w:t>Начав как официоз, газета быстро превратилась в интересное издание, не только рассказывающее о жизни области, но и печатавшее исследования историков, географов, очерки кубанских писателей и даже архивные документы. С 1895 года «Кубанские областные ведомости» выходили шесть раз в неделю.</w:t>
        <w:br/>
        <w:br/>
      </w:r>
      <w:r>
        <w:rPr>
          <w:b/>
          <w:bCs/>
        </w:rPr>
        <w:t>1868 год</w:t>
      </w:r>
      <w:r>
        <w:rPr/>
        <w:t>. Было ликвидировано Екатеринодарское станичное управление в связи с получением городом гражданского статуса и вхождением станицы Екатерининской в городскую черту. Бывшая станица – ныне северо-восточная часть Краснодара.</w:t>
        <w:br/>
        <w:t>Жителям упраздненной станицы дарованы были двухгодичные льготы от службы и земских повинностей в связи с переселением на новые места: в Пашковскую, Переясловскую, Георгиеафипскую и другие станицы.</w:t>
        <w:br/>
        <w:br/>
      </w:r>
      <w:r>
        <w:rPr>
          <w:b/>
          <w:bCs/>
        </w:rPr>
        <w:t>1918 год</w:t>
      </w:r>
      <w:r>
        <w:rPr/>
        <w:t>. Красногвардейские отряды под командованием Ивана Сорокина вступили в столицу Кубани…</w:t>
        <w:br/>
        <w:t>«Часам к десяти, когда Красная улица была запружена народом, появились разведочные части большевистских войск. Эти первые вестники вступающих войск были встречены народом восторженными криками: «Ура! Да здравствует революционная армия!».</w:t>
        <w:br/>
        <w:t>Войска входили в город до поздней ночи… Все время, пока шли войска, население толпилось на улицах и радостно всех приветствовало», - писали неделю спустя о событиях в Екатеринодаре «Известия Новороссийского Совета рабочих и солдатских депутатов».</w:t>
        <w:br/>
        <w:t>В тот же день столица Кубани была объявлена на военном положении и создан военно-революционный комитет…</w:t>
        <w:br/>
        <w:t xml:space="preserve">Естественно, по-иному воспринимала случившееся другая сторона. В «Очерках русской смуты» </w:t>
      </w:r>
    </w:p>
    <w:p>
      <w:pPr>
        <w:pStyle w:val="Style13"/>
        <w:rPr/>
      </w:pPr>
      <w:r>
        <w:rPr/>
        <w:t>генерала Антона Деникина читаем:</w:t>
        <w:br/>
      </w:r>
      <w:r>
        <w:rPr>
          <w:i/>
          <w:iCs/>
        </w:rPr>
        <w:t>«Екатеринодар между тем после ухода добровольцев (то есть, Добровольческой армии) переживал тяжело перемену власти.</w:t>
        <w:br/>
        <w:t>1 марта в город вошли войска Сорокина, и начались неслыханные бесчинства, грабежи и расстрелы. Каждый военный начальник, каждый отдельный красногвардеец имел власть над жизнью «кадет и буржуев».</w:t>
        <w:br/>
        <w:t>Все тюрьмы, казармы, общественные здания были переполнены арестованными, заподозренными в «сочувствии кадетам». В каждой воинской части действовал свой военно-революционный суд, выносивший смертные приговоры. Военные начальники Красной гвардии не могли или не хотели остановить бесчинства, а гражданская власть в течение всего марта только еще слагалась…»</w:t>
      </w:r>
      <w:r>
        <w:rPr/>
        <w:t>, - писал Антон Деникин.</w:t>
        <w:br/>
        <w:t>Известно, что столица Кубани, трижды за годы гражданской войны переходившая то к красным, то к белым, не смогла избегнуть ужасов террора. Жестокие расправы творила каждая из сторон…</w:t>
        <w:br/>
        <w:br/>
      </w:r>
      <w:r>
        <w:rPr>
          <w:b/>
          <w:bCs/>
        </w:rPr>
        <w:t>1920 год</w:t>
      </w:r>
      <w:r>
        <w:rPr/>
        <w:t>. Генерал Деникин в своем выступлении перед офицерами заявил: «Положение складывается для нас довольно неблагоприятное. Екатеринодар придется оставить. Но я призываю не падать духом. Я приказываю отойти за реку Кубань и защищать последний оборонный рубеж – район от Екатеринодара до Новороссийска…» Спустя несколько дней в столице Кубани была окончательно установлена Советская власть.</w:t>
        <w:br/>
        <w:br/>
      </w:r>
      <w:r>
        <w:rPr>
          <w:b/>
          <w:bCs/>
        </w:rPr>
        <w:t>1988 год</w:t>
      </w:r>
      <w:r>
        <w:rPr/>
        <w:t xml:space="preserve">. В Краснодаре по улице Ставропольской открыта мемориальная доска ученым С.Д.Кирлиан и В.Х.Кирлиан.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1704975" cy="3051175"/>
                <wp:effectExtent l="0" t="0" r="0" b="0"/>
                <wp:wrapSquare wrapText="bothSides"/>
                <wp:docPr id="77" name="Frame27"/>
                <a:graphic xmlns:a="http://schemas.openxmlformats.org/drawingml/2006/main">
                  <a:graphicData uri="http://schemas.microsoft.com/office/word/2010/wordprocessingShape">
                    <wps:wsp>
                      <wps:cNvSpPr txBox="1"/>
                      <wps:spPr>
                        <a:xfrm>
                          <a:off x="0" y="0"/>
                          <a:ext cx="1704975" cy="305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snapToGrid w:val="false"/>
                                    <w:rPr>
                                      <w:lang w:val="en-US" w:eastAsia="en-US"/>
                                    </w:rPr>
                                  </w:pPr>
                                  <w:r>
                                    <w:rPr>
                                      <w:lang w:val="en-US" w:eastAsia="en-US"/>
                                    </w:rPr>
                                    <w:drawing>
                                      <wp:inline distT="0" distB="0" distL="0" distR="0">
                                        <wp:extent cx="1704975" cy="25336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52"/>
                                                <a:srcRect l="-66" t="-44" r="-66" b="-44"/>
                                                <a:stretch>
                                                  <a:fillRect/>
                                                </a:stretch>
                                              </pic:blipFill>
                                              <pic:spPr bwMode="auto">
                                                <a:xfrm>
                                                  <a:off x="0" y="0"/>
                                                  <a:ext cx="1704975" cy="2533650"/>
                                                </a:xfrm>
                                                <a:prstGeom prst="rect">
                                                  <a:avLst/>
                                                </a:prstGeom>
                                              </pic:spPr>
                                            </pic:pic>
                                          </a:graphicData>
                                        </a:graphic>
                                      </wp:inline>
                                    </w:drawing>
                                  </w:r>
                                </w:p>
                              </w:tc>
                            </w:tr>
                            <w:tr>
                              <w:trPr/>
                              <w:tc>
                                <w:tcPr>
                                  <w:tcW w:w="2685" w:type="dxa"/>
                                  <w:tcBorders/>
                                  <w:vAlign w:val="center"/>
                                </w:tcPr>
                                <w:p>
                                  <w:pPr>
                                    <w:pStyle w:val="Heading3"/>
                                    <w:spacing w:before="280" w:after="0"/>
                                    <w:jc w:val="right"/>
                                    <w:rPr/>
                                  </w:pPr>
                                  <w:r>
                                    <w:rPr/>
                                    <w:t>Генерал Антон Деникин</w:t>
                                  </w:r>
                                </w:p>
                              </w:tc>
                            </w:tr>
                          </w:tbl>
                        </w:txbxContent>
                      </wps:txbx>
                      <wps:bodyPr anchor="t" lIns="0" tIns="0" rIns="0" bIns="0">
                        <a:noAutofit/>
                      </wps:bodyPr>
                    </wps:wsp>
                  </a:graphicData>
                </a:graphic>
              </wp:anchor>
            </w:drawing>
          </mc:Choice>
          <mc:Fallback>
            <w:pict>
              <v:rect fillcolor="#FFFFFF" style="position:absolute;rotation:-0;width:134.25pt;height:240.25pt;mso-wrap-distance-left:2.25pt;mso-wrap-distance-right:0pt;mso-wrap-distance-top:0pt;mso-wrap-distance-bottom:0pt;margin-top:-74.35pt;mso-position-vertical:center;mso-position-vertical-relative:text;margin-left:33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85"/>
                      </w:tblGrid>
                      <w:tr>
                        <w:trPr/>
                        <w:tc>
                          <w:tcPr>
                            <w:tcW w:w="2685" w:type="dxa"/>
                            <w:tcBorders/>
                            <w:vAlign w:val="center"/>
                          </w:tcPr>
                          <w:p>
                            <w:pPr>
                              <w:pStyle w:val="Normal"/>
                              <w:snapToGrid w:val="false"/>
                              <w:rPr>
                                <w:lang w:val="en-US" w:eastAsia="en-US"/>
                              </w:rPr>
                            </w:pPr>
                            <w:r>
                              <w:rPr>
                                <w:lang w:val="en-US" w:eastAsia="en-US"/>
                              </w:rPr>
                              <w:drawing>
                                <wp:inline distT="0" distB="0" distL="0" distR="0">
                                  <wp:extent cx="1704975" cy="253365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3"/>
                                          <a:srcRect l="-66" t="-44" r="-66" b="-44"/>
                                          <a:stretch>
                                            <a:fillRect/>
                                          </a:stretch>
                                        </pic:blipFill>
                                        <pic:spPr bwMode="auto">
                                          <a:xfrm>
                                            <a:off x="0" y="0"/>
                                            <a:ext cx="1704975" cy="2533650"/>
                                          </a:xfrm>
                                          <a:prstGeom prst="rect">
                                            <a:avLst/>
                                          </a:prstGeom>
                                        </pic:spPr>
                                      </pic:pic>
                                    </a:graphicData>
                                  </a:graphic>
                                </wp:inline>
                              </w:drawing>
                            </w:r>
                          </w:p>
                        </w:tc>
                      </w:tr>
                      <w:tr>
                        <w:trPr/>
                        <w:tc>
                          <w:tcPr>
                            <w:tcW w:w="2685" w:type="dxa"/>
                            <w:tcBorders/>
                            <w:vAlign w:val="center"/>
                          </w:tcPr>
                          <w:p>
                            <w:pPr>
                              <w:pStyle w:val="Heading3"/>
                              <w:spacing w:before="280" w:after="0"/>
                              <w:jc w:val="right"/>
                              <w:rPr/>
                            </w:pPr>
                            <w:r>
                              <w:rPr/>
                              <w:t>Генерал Антон Деникин</w:t>
                            </w:r>
                          </w:p>
                        </w:tc>
                      </w:tr>
                    </w:tbl>
                  </w:txbxContent>
                </v:textbox>
                <w10:wrap type="square"/>
              </v:rect>
            </w:pict>
          </mc:Fallback>
        </mc:AlternateContent>
      </w:r>
    </w:p>
    <w:p>
      <w:pPr>
        <w:pStyle w:val="Heading1"/>
        <w:rPr>
          <w:u w:val="single"/>
        </w:rPr>
      </w:pPr>
      <w:r>
        <w:rPr>
          <w:u w:val="single"/>
        </w:rPr>
        <w:t>апреля</w:t>
      </w:r>
    </w:p>
    <w:p>
      <w:pPr>
        <w:pStyle w:val="Style13"/>
        <w:rPr/>
      </w:pPr>
      <w:r>
        <w:rPr>
          <w:b/>
          <w:bCs/>
        </w:rPr>
        <w:t>1794 год</w:t>
      </w:r>
      <w:r>
        <w:rPr/>
        <w:t>. Рассматривался вопрос о строительстве Екатеринодара. В этот день был получен ответ вице-губернатора К.Габлица относительно просьбы правительства Черноморского казачьего войска о присылке «межевщика».</w:t>
        <w:br/>
        <w:t xml:space="preserve">Вице-губернатор сообщал, что о том, останется ли город Екатеринодар на избранном казаками месте, и </w:t>
      </w:r>
      <w:r>
        <w:rPr>
          <w:i/>
          <w:iCs/>
        </w:rPr>
        <w:t>«о других тут нужных строениях не имеет он от вышнего начальства апробации»</w:t>
      </w:r>
      <w:r>
        <w:rPr/>
        <w:t xml:space="preserve">, и просил кошевого атамана Захария Чепигу, если у него таковое повеление имеется, списать с него копию и доставить немедленно. </w:t>
      </w:r>
      <w:r>
        <w:rPr>
          <w:i/>
          <w:iCs/>
        </w:rPr>
        <w:t>«Просимый же землемер</w:t>
      </w:r>
      <w:r>
        <w:rPr/>
        <w:t xml:space="preserve">, - говорилось в письме, - </w:t>
      </w:r>
      <w:r>
        <w:rPr>
          <w:i/>
          <w:iCs/>
        </w:rPr>
        <w:t>вскорости откомандирован будет»</w:t>
      </w:r>
      <w:r>
        <w:rPr/>
        <w:t>. По наведенным в канцелярии войскового правительства справкам, К.Габлицу ответили, что о городе Екатеринодаре «никакого повеления от вышнего начальства в получении не было».</w:t>
        <w:br/>
        <w:br/>
      </w:r>
      <w:r>
        <w:rPr>
          <w:b/>
          <w:bCs/>
        </w:rPr>
        <w:t>1853 год.</w:t>
      </w:r>
      <w:r>
        <w:rPr/>
        <w:t xml:space="preserve"> Состоялась закладка Войскового Александро-Невского собора в Екатеринодаре. </w:t>
      </w:r>
      <w:r>
        <w:rPr>
          <w:i/>
          <w:iCs/>
        </w:rPr>
        <w:t xml:space="preserve">«1853 года, апреля 1-го дня в 10 часов утра, во время сильного дождя, настоятелем Екатерино-Лебяжской </w:t>
      </w:r>
    </w:p>
    <w:p>
      <w:pPr>
        <w:pStyle w:val="Style13"/>
        <w:spacing w:before="280" w:after="240"/>
        <w:rPr/>
      </w:pPr>
      <w:r>
        <w:rPr>
          <w:i/>
          <w:iCs/>
        </w:rPr>
        <w:t>Николаевской общежительной пустыни Архимандритом Никоном и Черноморским Войсковым протоиереем Кучеровым, в присутствии исправлявшего должность Наказного Атамана полковника Кухаренко и многочисленного стечения Черноморского казачества, положен был первый камень нашего Войскового храма во имя Святого Благоверного Князя Александра Невского»</w:t>
      </w:r>
      <w:r>
        <w:rPr/>
        <w:t>, - писал, присутствовавший на торжестве екатеринодарский старожил Василий Вареник.</w:t>
        <w:br/>
        <w:t>Проект собора был составлен кубанским казаком, окончившим Императорскую Санкт-Петербургскую Академию художеств, инженером-полковником Иваном Денисовичем Черником, который жил в Петербурге. Для наблюдения за строительством был назначен его родной брат, войсковой архитектор есаул Елисей Денисович Черник.</w:t>
        <w:br/>
        <w:br/>
      </w:r>
      <w:r>
        <w:rPr>
          <w:b/>
          <w:bCs/>
        </w:rPr>
        <w:t>1885 год</w:t>
      </w:r>
      <w:r>
        <w:rPr/>
        <w:t>. Начато сооружение железной дороги от Тихорецкой через Екатеринодар до Новороссийска.</w:t>
        <w:br/>
        <w:t>В течение 1885 года на участке от Тихорецкой до Екатеринодара (127 верст) были завершены земляные работы, частью проложены рельсы и производилось временное движение рабочих поездов. На станциях Екатеринодар и Тихорецкая выстроено несколько железнодорожных домов и заложены фундаменты «пассажирских зданий», а на всем протяжении линии установлены телеграфные столбы с проводами и введено телеграфное сообщение.</w:t>
        <w:br/>
        <w:br/>
      </w:r>
      <w:r>
        <w:rPr>
          <w:b/>
          <w:bCs/>
        </w:rPr>
        <w:t>1906 год</w:t>
      </w:r>
      <w:r>
        <w:rPr/>
        <w:t>. Вышел первый номер новой екатеринодарской газеты «Заря», издателем которой был «содержатель типографии» ростовский мещанин Иван Фёдорович Бойко, а редактором – акцизный чиновник Владимир Иосифович Жуковский (после его смерти газету редактировали М.З.Финкельштейн, В.А.Потапов, Г.Д.Старлычанов и др.).</w:t>
        <w:br/>
        <w:t>Исследователями периодики газете «Заря» давали характеристику как беспартийной, «городской обывательской», имеющей неустойчивое направление, иногда с социал-демократическим уклоном. Тираж её не превышал 4 – 5 тысяч экземпляров. По цензурным соображениям газета дважды меняла название: «Новая заря» (1906 – июнь 1910) и «Утро Кавказа» (июнь – сентябрь 1910). В сентябре 1910 года она прекратила существование.</w:t>
        <w:br/>
        <w:br/>
      </w:r>
      <w:r>
        <w:rPr>
          <w:b/>
          <w:bCs/>
        </w:rPr>
        <w:t>1924 год.</w:t>
      </w:r>
      <w:r>
        <w:rPr/>
        <w:t xml:space="preserve"> Создано Краснодарское сельскохозяйственное товарищество «Серп», в которое вошли «многие огородники и хлеборобы краснодарских окраин», - отмечала газета «Красное знамя». Задачами товарищества были: снабжение хлеборобов сельскохозяйственным инвентарем, организация кредита и сбыта. В станице Елизаветинской товарищество организовало специальное опытное хозяйство.</w:t>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1400810" cy="1961515"/>
                <wp:effectExtent l="0" t="0" r="0" b="0"/>
                <wp:wrapSquare wrapText="bothSides"/>
                <wp:docPr id="80" name="Frame28"/>
                <a:graphic xmlns:a="http://schemas.openxmlformats.org/drawingml/2006/main">
                  <a:graphicData uri="http://schemas.microsoft.com/office/word/2010/wordprocessingShape">
                    <wps:wsp>
                      <wps:cNvSpPr txBox="1"/>
                      <wps:spPr>
                        <a:xfrm>
                          <a:off x="0" y="0"/>
                          <a:ext cx="1400810" cy="1961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6"/>
                            </w:tblGrid>
                            <w:tr>
                              <w:trPr/>
                              <w:tc>
                                <w:tcPr>
                                  <w:tcW w:w="2206" w:type="dxa"/>
                                  <w:tcBorders/>
                                  <w:vAlign w:val="center"/>
                                </w:tcPr>
                                <w:p>
                                  <w:pPr>
                                    <w:pStyle w:val="Normal"/>
                                    <w:snapToGrid w:val="false"/>
                                    <w:rPr>
                                      <w:lang w:val="en-US" w:eastAsia="en-US"/>
                                    </w:rPr>
                                  </w:pPr>
                                  <w:r>
                                    <w:rPr>
                                      <w:lang w:val="en-US" w:eastAsia="en-US"/>
                                    </w:rPr>
                                    <w:drawing>
                                      <wp:inline distT="0" distB="0" distL="0" distR="0">
                                        <wp:extent cx="1276350" cy="16668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4"/>
                                                <a:srcRect l="-80" t="-58" r="-80" b="-58"/>
                                                <a:stretch>
                                                  <a:fillRect/>
                                                </a:stretch>
                                              </pic:blipFill>
                                              <pic:spPr bwMode="auto">
                                                <a:xfrm>
                                                  <a:off x="0" y="0"/>
                                                  <a:ext cx="1276350" cy="1666875"/>
                                                </a:xfrm>
                                                <a:prstGeom prst="rect">
                                                  <a:avLst/>
                                                </a:prstGeom>
                                              </pic:spPr>
                                            </pic:pic>
                                          </a:graphicData>
                                        </a:graphic>
                                      </wp:inline>
                                    </w:drawing>
                                  </w:r>
                                </w:p>
                              </w:tc>
                            </w:tr>
                            <w:tr>
                              <w:trPr/>
                              <w:tc>
                                <w:tcPr>
                                  <w:tcW w:w="2206" w:type="dxa"/>
                                  <w:tcBorders/>
                                  <w:vAlign w:val="center"/>
                                </w:tcPr>
                                <w:p>
                                  <w:pPr>
                                    <w:pStyle w:val="Heading3"/>
                                    <w:spacing w:before="280" w:after="0"/>
                                    <w:jc w:val="right"/>
                                    <w:rPr/>
                                  </w:pPr>
                                  <w:r>
                                    <w:rPr/>
                                    <w:t>Александро-Невский собор</w:t>
                                  </w:r>
                                </w:p>
                              </w:tc>
                            </w:tr>
                          </w:tbl>
                        </w:txbxContent>
                      </wps:txbx>
                      <wps:bodyPr anchor="t" lIns="0" tIns="0" rIns="0" bIns="0">
                        <a:noAutofit/>
                      </wps:bodyPr>
                    </wps:wsp>
                  </a:graphicData>
                </a:graphic>
              </wp:anchor>
            </w:drawing>
          </mc:Choice>
          <mc:Fallback>
            <w:pict>
              <v:rect fillcolor="#FFFFFF" style="position:absolute;rotation:-0;width:110.3pt;height:154.45pt;mso-wrap-distance-left:2.25pt;mso-wrap-distance-right:0pt;mso-wrap-distance-top:0pt;mso-wrap-distance-bottom:0pt;margin-top:69.8pt;mso-position-vertical:center;mso-position-vertical-relative:text;margin-left:35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06"/>
                      </w:tblGrid>
                      <w:tr>
                        <w:trPr/>
                        <w:tc>
                          <w:tcPr>
                            <w:tcW w:w="2206" w:type="dxa"/>
                            <w:tcBorders/>
                            <w:vAlign w:val="center"/>
                          </w:tcPr>
                          <w:p>
                            <w:pPr>
                              <w:pStyle w:val="Normal"/>
                              <w:snapToGrid w:val="false"/>
                              <w:rPr>
                                <w:lang w:val="en-US" w:eastAsia="en-US"/>
                              </w:rPr>
                            </w:pPr>
                            <w:r>
                              <w:rPr>
                                <w:lang w:val="en-US" w:eastAsia="en-US"/>
                              </w:rPr>
                              <w:drawing>
                                <wp:inline distT="0" distB="0" distL="0" distR="0">
                                  <wp:extent cx="1276350" cy="166687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55"/>
                                          <a:srcRect l="-80" t="-58" r="-80" b="-58"/>
                                          <a:stretch>
                                            <a:fillRect/>
                                          </a:stretch>
                                        </pic:blipFill>
                                        <pic:spPr bwMode="auto">
                                          <a:xfrm>
                                            <a:off x="0" y="0"/>
                                            <a:ext cx="1276350" cy="1666875"/>
                                          </a:xfrm>
                                          <a:prstGeom prst="rect">
                                            <a:avLst/>
                                          </a:prstGeom>
                                        </pic:spPr>
                                      </pic:pic>
                                    </a:graphicData>
                                  </a:graphic>
                                </wp:inline>
                              </w:drawing>
                            </w:r>
                          </w:p>
                        </w:tc>
                      </w:tr>
                      <w:tr>
                        <w:trPr/>
                        <w:tc>
                          <w:tcPr>
                            <w:tcW w:w="2206" w:type="dxa"/>
                            <w:tcBorders/>
                            <w:vAlign w:val="center"/>
                          </w:tcPr>
                          <w:p>
                            <w:pPr>
                              <w:pStyle w:val="Heading3"/>
                              <w:spacing w:before="280" w:after="0"/>
                              <w:jc w:val="right"/>
                              <w:rPr/>
                            </w:pPr>
                            <w:r>
                              <w:rPr/>
                              <w:t>Александро-Невский собор</w:t>
                            </w:r>
                          </w:p>
                        </w:tc>
                      </w:tr>
                    </w:tbl>
                  </w:txbxContent>
                </v:textbox>
                <w10:wrap type="square"/>
              </v:rect>
            </w:pict>
          </mc:Fallback>
        </mc:AlternateContent>
      </w:r>
    </w:p>
    <w:p>
      <w:pPr>
        <w:pStyle w:val="Style13"/>
        <w:rPr/>
      </w:pPr>
      <w:r>
        <w:rPr>
          <w:b/>
          <w:bCs/>
        </w:rPr>
        <w:t>1925 год.</w:t>
      </w:r>
      <w:r>
        <w:rPr/>
        <w:t xml:space="preserve"> Начал работу краснодарский городской ломбард. Под его помещение было выделено здание бывшего Общества взаимного кредита по улице Базарной, 35 (в настоящее время это здание Госбанка).</w:t>
        <w:br/>
        <w:t>Первоначальный капитал ломбарда составил 25 тысяч рублей, только за первые четыре дня работы было сделано 149 вкладов.</w:t>
        <w:br/>
        <w:t>В 1930-е годы ломбард находился на улице Гоголевской, между Красноармейской и Коммунаров, нам месте нынешнего крайвоенкомата.</w:t>
        <w:br/>
        <w:br/>
      </w:r>
      <w:r>
        <w:rPr>
          <w:b/>
          <w:bCs/>
        </w:rPr>
        <w:t>1925 год.</w:t>
      </w:r>
      <w:r>
        <w:rPr/>
        <w:t xml:space="preserve"> В Краснодаре в Зимнем театре состоялась встреча с известным историком, исследователем эпохи Пушкина и декабристов П.Е.Щеголевым. Однако тема его лекции была иной: в Краснодаре ученый выступал как специалист по изучению дома Романовых, член следственной комиссии по делу императорской семьи.</w:t>
        <w:br/>
        <w:t>В лекции, сообщалось в корреспонденции «Красного знамени», был широко использован ранее не публиковавшийся материал дневников царя и царицы. Но цена на билеты оказалась для горожан «необычно высока» (выше, чем в театр), и зал был не полон.</w:t>
        <w:br/>
        <w:br/>
      </w:r>
      <w:r>
        <w:rPr>
          <w:b/>
          <w:bCs/>
        </w:rPr>
        <w:t>1932 год</w:t>
      </w:r>
      <w:r>
        <w:rPr/>
        <w:t>. Введен в строй Краснодарский маргариновый завод комбината «Союзмаргарин» (его строительство велось с 15 сентября 1930 года). Завод выпускал первосортное «маргариновое масло», по качеству не уступавшее сливочному, писала о нем газета «Красное знамя».</w:t>
        <w:br/>
        <w:br/>
      </w:r>
      <w:r>
        <w:rPr>
          <w:b/>
          <w:bCs/>
        </w:rPr>
        <w:t>1933 год.</w:t>
      </w:r>
      <w:r>
        <w:rPr/>
        <w:t xml:space="preserve"> В Краснодаре на углу улиц Красной и Ленина появился «первый общедоступный справочный киоск для выдачи различных справок населению».</w:t>
        <w:br/>
        <w:br/>
      </w:r>
      <w:r>
        <w:rPr>
          <w:b/>
          <w:bCs/>
        </w:rPr>
        <w:t>1934 год.</w:t>
      </w:r>
      <w:r>
        <w:rPr/>
        <w:t xml:space="preserve"> В Краснодаре открылся «дом воинствующего безбожника» (в здании бывшей синагоги, по улице Ленина, 31). В нем собирались разместить антирелигиозный музей, кино, радио, «киоск безбожника» и консультационный пункт.</w:t>
        <w:br/>
        <w:br/>
      </w:r>
      <w:r>
        <w:rPr>
          <w:b/>
          <w:bCs/>
        </w:rPr>
        <w:t>1939 год.</w:t>
      </w:r>
      <w:r>
        <w:rPr/>
        <w:t xml:space="preserve"> Открылась краснодарская фабрика модельной обуви. 8 тысяч пар обуви она должна была изготовить в текущем году по индивидуальным заказам и 10 тысяч пар – массового пошива, для магазинов Краснодара.</w:t>
        <w:br/>
        <w:t>Кстати сказать, в том же 1939 году в городе была открыта и пуговичная фабрика</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657475" cy="2184400"/>
                <wp:effectExtent l="0" t="0" r="0" b="0"/>
                <wp:wrapSquare wrapText="bothSides"/>
                <wp:docPr id="83" name="Frame29"/>
                <a:graphic xmlns:a="http://schemas.openxmlformats.org/drawingml/2006/main">
                  <a:graphicData uri="http://schemas.microsoft.com/office/word/2010/wordprocessingShape">
                    <wps:wsp>
                      <wps:cNvSpPr txBox="1"/>
                      <wps:spPr>
                        <a:xfrm>
                          <a:off x="0" y="0"/>
                          <a:ext cx="2657475" cy="218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85"/>
                            </w:tblGrid>
                            <w:tr>
                              <w:trPr/>
                              <w:tc>
                                <w:tcPr>
                                  <w:tcW w:w="4185" w:type="dxa"/>
                                  <w:tcBorders/>
                                  <w:vAlign w:val="center"/>
                                </w:tcPr>
                                <w:p>
                                  <w:pPr>
                                    <w:pStyle w:val="Normal"/>
                                    <w:snapToGrid w:val="false"/>
                                    <w:rPr>
                                      <w:lang w:val="en-US" w:eastAsia="en-US"/>
                                    </w:rPr>
                                  </w:pPr>
                                  <w:r>
                                    <w:rPr>
                                      <w:lang w:val="en-US" w:eastAsia="en-US"/>
                                    </w:rPr>
                                    <w:drawing>
                                      <wp:inline distT="0" distB="0" distL="0" distR="0">
                                        <wp:extent cx="2657475" cy="166687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56"/>
                                                <a:srcRect l="-42" t="-67" r="-42" b="-67"/>
                                                <a:stretch>
                                                  <a:fillRect/>
                                                </a:stretch>
                                              </pic:blipFill>
                                              <pic:spPr bwMode="auto">
                                                <a:xfrm>
                                                  <a:off x="0" y="0"/>
                                                  <a:ext cx="2657475" cy="1666875"/>
                                                </a:xfrm>
                                                <a:prstGeom prst="rect">
                                                  <a:avLst/>
                                                </a:prstGeom>
                                              </pic:spPr>
                                            </pic:pic>
                                          </a:graphicData>
                                        </a:graphic>
                                      </wp:inline>
                                    </w:drawing>
                                  </w:r>
                                </w:p>
                              </w:tc>
                            </w:tr>
                            <w:tr>
                              <w:trPr/>
                              <w:tc>
                                <w:tcPr>
                                  <w:tcW w:w="4185" w:type="dxa"/>
                                  <w:tcBorders/>
                                  <w:vAlign w:val="center"/>
                                </w:tcPr>
                                <w:p>
                                  <w:pPr>
                                    <w:pStyle w:val="Heading3"/>
                                    <w:spacing w:before="280" w:after="0"/>
                                    <w:jc w:val="right"/>
                                    <w:rPr/>
                                  </w:pPr>
                                  <w:r>
                                    <w:rPr/>
                                    <w:t>Здание Общества взаимного кредита</w:t>
                                  </w:r>
                                </w:p>
                              </w:tc>
                            </w:tr>
                          </w:tbl>
                        </w:txbxContent>
                      </wps:txbx>
                      <wps:bodyPr anchor="t" lIns="0" tIns="0" rIns="0" bIns="0">
                        <a:noAutofit/>
                      </wps:bodyPr>
                    </wps:wsp>
                  </a:graphicData>
                </a:graphic>
              </wp:anchor>
            </w:drawing>
          </mc:Choice>
          <mc:Fallback>
            <w:pict>
              <v:rect fillcolor="#FFFFFF" style="position:absolute;rotation:-0;width:209.25pt;height:172pt;mso-wrap-distance-left:2.25pt;mso-wrap-distance-right:0pt;mso-wrap-distance-top:0pt;mso-wrap-distance-bottom:0pt;margin-top:104.85pt;mso-position-vertical:center;mso-position-vertical-relative:text;margin-left:25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85"/>
                      </w:tblGrid>
                      <w:tr>
                        <w:trPr/>
                        <w:tc>
                          <w:tcPr>
                            <w:tcW w:w="4185" w:type="dxa"/>
                            <w:tcBorders/>
                            <w:vAlign w:val="center"/>
                          </w:tcPr>
                          <w:p>
                            <w:pPr>
                              <w:pStyle w:val="Normal"/>
                              <w:snapToGrid w:val="false"/>
                              <w:rPr>
                                <w:lang w:val="en-US" w:eastAsia="en-US"/>
                              </w:rPr>
                            </w:pPr>
                            <w:r>
                              <w:rPr>
                                <w:lang w:val="en-US" w:eastAsia="en-US"/>
                              </w:rPr>
                              <w:drawing>
                                <wp:inline distT="0" distB="0" distL="0" distR="0">
                                  <wp:extent cx="2657475" cy="166687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7"/>
                                          <a:srcRect l="-42" t="-67" r="-42" b="-67"/>
                                          <a:stretch>
                                            <a:fillRect/>
                                          </a:stretch>
                                        </pic:blipFill>
                                        <pic:spPr bwMode="auto">
                                          <a:xfrm>
                                            <a:off x="0" y="0"/>
                                            <a:ext cx="2657475" cy="1666875"/>
                                          </a:xfrm>
                                          <a:prstGeom prst="rect">
                                            <a:avLst/>
                                          </a:prstGeom>
                                        </pic:spPr>
                                      </pic:pic>
                                    </a:graphicData>
                                  </a:graphic>
                                </wp:inline>
                              </w:drawing>
                            </w:r>
                          </w:p>
                        </w:tc>
                      </w:tr>
                      <w:tr>
                        <w:trPr/>
                        <w:tc>
                          <w:tcPr>
                            <w:tcW w:w="4185" w:type="dxa"/>
                            <w:tcBorders/>
                            <w:vAlign w:val="center"/>
                          </w:tcPr>
                          <w:p>
                            <w:pPr>
                              <w:pStyle w:val="Heading3"/>
                              <w:spacing w:before="280" w:after="0"/>
                              <w:jc w:val="right"/>
                              <w:rPr/>
                            </w:pPr>
                            <w:r>
                              <w:rPr/>
                              <w:t>Здание Общества взаимного кредита</w:t>
                            </w:r>
                          </w:p>
                        </w:tc>
                      </w:tr>
                    </w:tbl>
                  </w:txbxContent>
                </v:textbox>
                <w10:wrap type="square"/>
              </v:rect>
            </w:pict>
          </mc:Fallback>
        </mc:AlternateContent>
      </w:r>
    </w:p>
    <w:p>
      <w:pPr>
        <w:pStyle w:val="Heading1"/>
        <w:rPr>
          <w:u w:val="single"/>
        </w:rPr>
      </w:pPr>
      <w:r>
        <w:rPr>
          <w:u w:val="single"/>
        </w:rPr>
        <w:t>2 апреля</w:t>
      </w:r>
    </w:p>
    <w:p>
      <w:pPr>
        <w:pStyle w:val="Style13"/>
        <w:spacing w:before="280" w:after="240"/>
        <w:rPr/>
      </w:pPr>
      <w:r>
        <w:rPr>
          <w:b/>
          <w:bCs/>
        </w:rPr>
        <w:t>1891 год</w:t>
      </w:r>
      <w:r>
        <w:rPr/>
        <w:t>. Вступила в строй екатеринодарская скотобойня со скотопригонным двором. Она располагалась на северной окраине города (за нынешним кинотеатром «Аврора») и была построена по решению городской думы, поскольку частновладельческие скотобойни не удовлетворяли санитарным требованиям.</w:t>
        <w:br/>
        <w:t>Позднее при скотобойне были открыты: кишечный завод, свиная площадка на скотопригонном дворе, кишечно-промывное и каныжное отделение, утилизационно-стерилизационное отделение и лавка для продажи переработанных продуктов.</w:t>
      </w:r>
    </w:p>
    <w:p>
      <w:pPr>
        <w:pStyle w:val="Style13"/>
        <w:rPr/>
      </w:pPr>
      <w:r>
        <w:rPr>
          <w:b/>
          <w:bCs/>
        </w:rPr>
        <w:t>1894 год</w:t>
      </w:r>
      <w:r>
        <w:rPr/>
        <w:t>. Впервые в Екатеринодар прибыл пароход местного купца И.Г.Вавилова «Князь Барятинский», совершавший рейсы по маршруту Темрюк – Екатеринодар. Это было наиболее крупное комфортабельное судно пассажирского назначения, снабженное «приличным буфетом и кухней».</w:t>
        <w:br/>
        <w:t>Пароходство И.Г.Вавилова, основанное в 1894 году (пристань и контора его находились на берегу Кубани против Екатерининской (Мира) улицы), просуществовало до 1900 года и было поглощено пароходством Н.И.Дицмана.</w:t>
        <w:br/>
        <w:br/>
      </w:r>
      <w:r>
        <w:rPr>
          <w:b/>
          <w:bCs/>
        </w:rPr>
        <w:t>1914 год</w:t>
      </w:r>
      <w:r>
        <w:rPr/>
        <w:t>. В Екатеринодаре состоялась лекция К.Д.Бальмонта. К его приезду газета «Кубанский курьер» опубликовала стихотворение «К. Бальмонту» и статью «Поэт-кудесник» местного журналиста П.Кузько.</w:t>
        <w:br/>
        <w:t>Те, кому довелось присутствовать на этой лекции, отмечали потом «непередаваемую магию слов, приливы и отливы скрытого ритма», характерные для художественной речи этого талантливого поэта.</w:t>
        <w:br/>
        <w:br/>
      </w:r>
      <w:r>
        <w:rPr>
          <w:b/>
          <w:bCs/>
        </w:rPr>
        <w:t>1917 год</w:t>
      </w:r>
      <w:r>
        <w:rPr/>
        <w:t>. На Кубани стала выходить газета «Народная воля» - орган Екатеринодарского комитета партии социалистов-революционеров, просуществовавшая до ноября 1917 года. В числе сотрудников газеты были Я.В.Борисов (бывший издатель газеты «Степь» в 1907 году), Н.С.Долгополов и П.С.Ширский (бывшие члены II Государственной думы).</w:t>
        <w:br/>
        <w:br/>
      </w:r>
      <w:r>
        <w:rPr>
          <w:b/>
          <w:bCs/>
        </w:rPr>
        <w:t>1918 год</w:t>
      </w:r>
      <w:r>
        <w:rPr/>
        <w:t>. Издан приказ начальника Екатеринодарского гарнизона с предложением всем жителям города провести поквартальные собрания и организовать квартальную самоохрану города. Коменданту Екатеринодара было приказано принять меры к освобождению учебных зданий от воинских частей и возобновить занятия во всех учебных заведениях.</w:t>
        <w:br/>
        <w:t>Самоохрана в Екатеринодаре было создана: жильцы каждого квартала охраняли свою территорию. В ночное время прохожие должны были предъявлять «самоохранистам» пропуск.</w:t>
        <w:br/>
        <w:br/>
      </w:r>
      <w:r>
        <w:rPr>
          <w:b/>
          <w:bCs/>
        </w:rPr>
        <w:t>1927 год</w:t>
      </w:r>
      <w:r>
        <w:rPr/>
        <w:t xml:space="preserve">. В этот день кубанская газета «Красное знамя» писала о том, что «вечером в субботу в Краснодаре состоялась 40-тысячная демонстрация протеста в защиту революционного Китая» под лозунгами «Руки прочь от освобождающегося Китая!», «Долой хищников международного империализма!» С зажженными факелами, под марши оркестра демонстранты прошли по Красной улице, разойдясь по домам уже глубокой ночью. </w:t>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3076575" cy="2677795"/>
                <wp:effectExtent l="0" t="0" r="0" b="0"/>
                <wp:wrapSquare wrapText="bothSides"/>
                <wp:docPr id="86" name="Frame30"/>
                <a:graphic xmlns:a="http://schemas.openxmlformats.org/drawingml/2006/main">
                  <a:graphicData uri="http://schemas.microsoft.com/office/word/2010/wordprocessingShape">
                    <wps:wsp>
                      <wps:cNvSpPr txBox="1"/>
                      <wps:spPr>
                        <a:xfrm>
                          <a:off x="0" y="0"/>
                          <a:ext cx="3076575" cy="2677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45"/>
                            </w:tblGrid>
                            <w:tr>
                              <w:trPr/>
                              <w:tc>
                                <w:tcPr>
                                  <w:tcW w:w="4845" w:type="dxa"/>
                                  <w:tcBorders/>
                                  <w:vAlign w:val="center"/>
                                </w:tcPr>
                                <w:p>
                                  <w:pPr>
                                    <w:pStyle w:val="Normal"/>
                                    <w:rPr/>
                                  </w:pPr>
                                  <w:r>
                                    <w:rPr/>
                                    <w:br/>
                                    <w:drawing>
                                      <wp:inline distT="0" distB="0" distL="0" distR="0">
                                        <wp:extent cx="3076575" cy="180975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58"/>
                                                <a:srcRect l="-37" t="-62" r="-37" b="-62"/>
                                                <a:stretch>
                                                  <a:fillRect/>
                                                </a:stretch>
                                              </pic:blipFill>
                                              <pic:spPr bwMode="auto">
                                                <a:xfrm>
                                                  <a:off x="0" y="0"/>
                                                  <a:ext cx="3076575" cy="1809750"/>
                                                </a:xfrm>
                                                <a:prstGeom prst="rect">
                                                  <a:avLst/>
                                                </a:prstGeom>
                                              </pic:spPr>
                                            </pic:pic>
                                          </a:graphicData>
                                        </a:graphic>
                                      </wp:inline>
                                    </w:drawing>
                                  </w:r>
                                </w:p>
                              </w:tc>
                            </w:tr>
                            <w:tr>
                              <w:trPr/>
                              <w:tc>
                                <w:tcPr>
                                  <w:tcW w:w="4845" w:type="dxa"/>
                                  <w:tcBorders/>
                                  <w:vAlign w:val="center"/>
                                </w:tcPr>
                                <w:p>
                                  <w:pPr>
                                    <w:pStyle w:val="Heading3"/>
                                    <w:spacing w:before="280" w:after="0"/>
                                    <w:jc w:val="right"/>
                                    <w:rPr/>
                                  </w:pPr>
                                  <w:r>
                                    <w:rPr/>
                                    <w:t>Гор. Екатеринодар. Пароходная пристань на р. Кубань.</w:t>
                                  </w:r>
                                </w:p>
                              </w:tc>
                            </w:tr>
                          </w:tbl>
                        </w:txbxContent>
                      </wps:txbx>
                      <wps:bodyPr anchor="t" lIns="0" tIns="0" rIns="0" bIns="0">
                        <a:noAutofit/>
                      </wps:bodyPr>
                    </wps:wsp>
                  </a:graphicData>
                </a:graphic>
              </wp:anchor>
            </w:drawing>
          </mc:Choice>
          <mc:Fallback>
            <w:pict>
              <v:rect fillcolor="#FFFFFF" style="position:absolute;rotation:-0;width:242.25pt;height:210.85pt;mso-wrap-distance-left:2.25pt;mso-wrap-distance-right:0pt;mso-wrap-distance-top:0pt;mso-wrap-distance-bottom:0pt;margin-top:91.6pt;mso-position-vertical:center;mso-position-vertical-relative:text;margin-left:2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45"/>
                      </w:tblGrid>
                      <w:tr>
                        <w:trPr/>
                        <w:tc>
                          <w:tcPr>
                            <w:tcW w:w="4845" w:type="dxa"/>
                            <w:tcBorders/>
                            <w:vAlign w:val="center"/>
                          </w:tcPr>
                          <w:p>
                            <w:pPr>
                              <w:pStyle w:val="Normal"/>
                              <w:rPr/>
                            </w:pPr>
                            <w:r>
                              <w:rPr/>
                              <w:br/>
                              <w:drawing>
                                <wp:inline distT="0" distB="0" distL="0" distR="0">
                                  <wp:extent cx="3076575" cy="180975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9"/>
                                          <a:srcRect l="-37" t="-62" r="-37" b="-62"/>
                                          <a:stretch>
                                            <a:fillRect/>
                                          </a:stretch>
                                        </pic:blipFill>
                                        <pic:spPr bwMode="auto">
                                          <a:xfrm>
                                            <a:off x="0" y="0"/>
                                            <a:ext cx="3076575" cy="1809750"/>
                                          </a:xfrm>
                                          <a:prstGeom prst="rect">
                                            <a:avLst/>
                                          </a:prstGeom>
                                        </pic:spPr>
                                      </pic:pic>
                                    </a:graphicData>
                                  </a:graphic>
                                </wp:inline>
                              </w:drawing>
                            </w:r>
                          </w:p>
                        </w:tc>
                      </w:tr>
                      <w:tr>
                        <w:trPr/>
                        <w:tc>
                          <w:tcPr>
                            <w:tcW w:w="4845" w:type="dxa"/>
                            <w:tcBorders/>
                            <w:vAlign w:val="center"/>
                          </w:tcPr>
                          <w:p>
                            <w:pPr>
                              <w:pStyle w:val="Heading3"/>
                              <w:spacing w:before="280" w:after="0"/>
                              <w:jc w:val="right"/>
                              <w:rPr/>
                            </w:pPr>
                            <w:r>
                              <w:rPr/>
                              <w:t>Гор. Екатеринодар. Пароходная пристань на р. Кубань.</w:t>
                            </w:r>
                          </w:p>
                        </w:tc>
                      </w:tr>
                    </w:tbl>
                  </w:txbxContent>
                </v:textbox>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6"/>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Georgia" w:hAnsi="Georgia" w:cs="Georgi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0:00Z</dcterms:created>
  <dc:creator>Людмила Иршатовна</dc:creator>
  <dc:description/>
  <cp:keywords/>
  <dc:language>en-US</dc:language>
  <cp:lastModifiedBy>Людмила Иршатовна</cp:lastModifiedBy>
  <dcterms:modified xsi:type="dcterms:W3CDTF">2009-11-24T12:34:00Z</dcterms:modified>
  <cp:revision>2</cp:revision>
  <dc:subject/>
  <dc:title>1 января</dc:title>
</cp:coreProperties>
</file>